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er"/>
        <w:spacing w:lineRule="auto" w:line="360"/>
        <w:ind w:right="495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spacing w:lineRule="auto" w:line="360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AS-II.420.8.2019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raków, dnia 16 maja 2019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t. praktyk aplikantów ósmego  rocznika aplikacji sędziowskiej po XIV zjeździe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terminie od </w:t>
      </w:r>
      <w:r>
        <w:rPr>
          <w:rFonts w:cs="Times New Roman" w:ascii="Times New Roman" w:hAnsi="Times New Roman"/>
          <w:b/>
          <w:sz w:val="24"/>
          <w:szCs w:val="24"/>
        </w:rPr>
        <w:t>01 do 19 lipca  2019 r.</w:t>
      </w:r>
      <w:r>
        <w:rPr>
          <w:rFonts w:cs="Times New Roman" w:ascii="Times New Roman" w:hAnsi="Times New Roman"/>
          <w:sz w:val="24"/>
          <w:szCs w:val="24"/>
        </w:rPr>
        <w:t xml:space="preserve"> po XIV zjeździe, który będzie miał miejsce w okresie od 24 do 28 czerwca 2019 r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ożeniem praktyki jest zaznajomienie aplikantów z czynnościami i metodyką pracy sędziego oraz doskonalenie umiejętności wykorzystania wiedzy teoretycznej i znajomości orzecznictwa. Praktyka winna utrwalać wiedzę zdobytą podczas bezpośrednio poprzedzających ją zajęć seminaryjnych odbytych w ramach zjazdu. Zgodnie z programem aplikacji sędziowskiej po XIV zjeździe aplikanci mają odbyć trzy tygodnie praktyki w wydziałach gospodarczych  sądów rejon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 praktyki oraz patron koordynator powinni przy pracy z aplikantami poświęcić uwagę zagadnieniom prawa materialneg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ci kontraktowej (ewentualnie także deliktowej) w stosunkach między przedsiębior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m ze stosunku spółki - np. odpowiedzialności członków zarządu za zobowiązania spółki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W trakcie praktyk szczególną uwagę należy zwrócić na opanowanie przez  aplikantów materii obejmującej podstawowe zagadnienia prawa gospodarczego w sprawach dotyczących odpowiedzialności kontraktowej (ewentualnie także deliktowej) na tle najbardziej charakterystycznych umów występujących w obrocie gospodarczym: sprzedaży, zlecenia, umowy o świadczenie usług, o dzieło, o roboty budowlane, umów deweloperskich, leasingu, faktoringu, umowy agencyjnej, umowy komisu, przewozu, spedycji, umowy rachunku bankowego i pożyczki, umowy ubezpieczenia, umów nienazwanych w obrocie gospodarczym; nadto należy zwrócić uwagę na typowe zagadnienia dotyczące wykonywania umów wzajemnych: obrót wierzytelnościami, cesje, przelewy, terminy przedawnienia, zarzut potrącenia, kary umowne. Wiodącym zagadnieniem powinno być zawieranie i wykonywanie umów wzajemnych między przedsiębiorcami, w tym problematyka związana ze spełnieniem świadczenia, odpowiedzialnością za wadliwe świadczenie i wyrządzenie szkody kontrahentowi, niewykonanie umowy, odstąpienie od umowy. Celowym jest nadto omówienie zagadnień związanych z nieuczciwą konkurencją, prawem własności przemysłowej,  specyfiką spółki cywilnej, odpowiedzialnością członków zarządu spółki za zobowiązania spółki. Przy pracy z aplikantami należy także zwrócić uwagę na zagadnienia dotyczące reprezentacji spółek, obowiązków członków zarządu, zawierania umów między członkiem zarządu a spółką, odpowiedzialności odszkodowawczej członków zarządu spółki w stosunku do spółki, nieskuteczności egzekucji jako przesłanki przeniesienia odpowiedzialności na członków zarządu spółki (w sprawach cywilnych, podatkowych, składkowych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to patron praktyki oraz patron koordynator powinni zapoznać aplikantów z zagadnieniami prawa procesowego dotyczący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w sprawach gospodarczych, pomimo że nie ma już odrębnej procedury w tego rodzaju sprawach (w tym między innymi z: pojęciem przedsiębiorcy, sprawy gospodarczej, działalności gospodarczej, problematyką spółki cywilnej jako strony postępowania). </w:t>
      </w:r>
      <w:r>
        <w:rPr>
          <w:rFonts w:cs="Times New Roman" w:ascii="Times New Roman" w:hAnsi="Times New Roman"/>
          <w:sz w:val="24"/>
          <w:szCs w:val="24"/>
        </w:rPr>
        <w:t xml:space="preserve">Zgodnie z programem aplikacji sędziowskiej szczególną uwagę należy poświęcić zagadnieniom takim jak: koncentracja materiału dowodowego w postępowaniu sądowym, reprezentacja przedsiębiorców w postępowaniu cywilnym, prokura, powództwo wzajemne, możliwość rozpoznania sprawy bez wyznaczania rozprawy, rodzaje wyroków (zwłaszcza wyrok zaoczny i sprzeciw od wyroku zaocznego), dowód z dokumentu, rodzaje dokumentów (typowe dokumenty występujące w obrocie gospodarczym - jako dowody), koszty postępowania, sprawy o zapłatę przeciwko spółce osobowej i jej wspólnikom, klauzule wykonalności przeciwko wspólnikom spółk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racy z aplikantami należy zwrócić także uwagę na kwestie związane z  umiejętnością prawidłowej analizy dokumentacji finansowej przedsiębiorców (np. bilansu, rachunku zysków i strat, rachunku przepływów pieniężn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wiązku z powyższym zaleca się, aby aplikanci zapoznawali się z konkretnymi sprawami z powyżej wymienionego zakresu, żeby zostało im zapewnione uczestnictwo w przygotowywaniu projektów orzeczeń sądu w tych dziedzinach oraz powierzanie jak największej liczby czynności, mających utrwalić ich wiedzę praktyczną i teoretyczn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ę, że przedmiotem sprawdzianu, który aplikanci będą pisać po odbyciu praktyki (w dniu </w:t>
      </w:r>
      <w:r>
        <w:rPr>
          <w:rFonts w:cs="Times New Roman" w:ascii="Times New Roman" w:hAnsi="Times New Roman"/>
          <w:b/>
          <w:sz w:val="24"/>
          <w:szCs w:val="24"/>
        </w:rPr>
        <w:t>22 lipca 2019 r</w:t>
      </w:r>
      <w:r>
        <w:rPr>
          <w:rFonts w:cs="Times New Roman" w:ascii="Times New Roman" w:hAnsi="Times New Roman"/>
          <w:sz w:val="24"/>
          <w:szCs w:val="24"/>
        </w:rPr>
        <w:t>.), będzie sporządzenie – na podstawie spreparowanych akt sądowych – projektu wyroku wraz z uzasadnieniem w 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której zgłoszono powództwo wzajemne lub  zarzut potrącenia.</w:t>
      </w:r>
      <w:r>
        <w:rPr>
          <w:rFonts w:cs="Times New Roman" w:ascii="Times New Roman" w:hAnsi="Times New Roman"/>
          <w:sz w:val="24"/>
          <w:szCs w:val="24"/>
        </w:rPr>
        <w:t xml:space="preserve"> Dlatego ważnym jest, aby aplikanci podczas praktyk opanowali tę umiejętność w jak najwyższym stopniu i aby zlecano im jak największą ilość tego rodzaju czynności.</w:t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Dydaktycznego OAS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13" w:before="48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9:00Z</dcterms:created>
  <dc:creator>Bartłomiej Mikosz</dc:creator>
  <dc:description/>
  <dc:language>en-US</dc:language>
  <cp:lastModifiedBy>Agnieszka Pilch</cp:lastModifiedBy>
  <cp:lastPrinted>2016-04-26T11:41:00Z</cp:lastPrinted>
  <dcterms:modified xsi:type="dcterms:W3CDTF">2019-05-16T08:49:00Z</dcterms:modified>
  <cp:revision>2</cp:revision>
  <dc:subject/>
  <dc:title/>
</cp:coreProperties>
</file>