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  <w:b/>
        </w:rPr>
        <w:t>Załącznik do formularza oferty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Helvetica"/>
          <w:b/>
          <w:b/>
          <w:bCs/>
        </w:rPr>
      </w:pPr>
      <w:r>
        <w:rPr>
          <w:rFonts w:cs="Helvetica" w:ascii="Cambria" w:hAnsi="Cambria"/>
          <w:b/>
          <w:bCs/>
        </w:rPr>
        <w:t xml:space="preserve">część 3 –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różne produkty spożywcze i produkty suszone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Helvetica"/>
          <w:b/>
          <w:b/>
          <w:bCs/>
        </w:rPr>
      </w:pPr>
      <w:r>
        <w:rPr>
          <w:rFonts w:cs="Helvetica" w:ascii="Cambria" w:hAnsi="Cambria"/>
          <w:b/>
          <w:bCs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694"/>
        <w:gridCol w:w="708"/>
        <w:gridCol w:w="1843"/>
        <w:gridCol w:w="1134"/>
        <w:gridCol w:w="2126"/>
      </w:tblGrid>
      <w:tr>
        <w:trPr>
          <w:trHeight w:val="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Nazwa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Cena jednostkowa bru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 (cena jednostkowa brutto x ilość)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 plaster 31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 Plastry - 56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 do ciast  - 10g (wanilia, śmietankow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biały - 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biały  w proszku - 6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czerwony w proszku - 1,3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- 1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 w puszce – w lekkim syropie – 82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ń  - 6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i - 2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- 18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Koperty Budyniowe - 0,9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Koperty Budyniowe - 2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7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herbatniki przekładane kremem  typu Mafijne lub równoważne - 0,9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Maślane b/c - 12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herbatnik przekładany kremem z polewą czekoladową typu Pasja Kokosowa- 1kg lub równoważ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ka biszkoptowe z galaretką o smaku wiśniowym z kremem w polewie czekoladowej typu Wilczy Apetyt Śmiet.-Wiśnia-750g lub równoważn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biały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 - 32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 - 2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 - 2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La Festa - 2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kła z chrzanem - 3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mięs i potraw  typu Knorr  - opakowanie 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ryb - 6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4-owoce - 26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Brzoskwiniowy - 27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3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Czarna Porzeczka - 27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3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Truskawkowy - 27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3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Wiśniowy - 27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Czerwona w puszce - 4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duża Jaś - 4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w proszku typu FIX do potraw chińskich - 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Agrestowa  w proszku - 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 w proszku - 7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Wiśniowa w proszku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3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 4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4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- 4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4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ekspresowa - Zielona - 25 tor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4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espresowa - 100 tor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4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expresowa - różne smaki - 20t x 2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Prażone w słoiku  9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w proszku, extra ciemne typu holenderskie 250 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4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ry - 72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4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 w słoiku - 0,9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4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ki Mini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4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5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Kus- Kus – 3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5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100% naturalna,rozpuszczalna o bogatym i pełnym smaku typu  GEVALIA Red - 5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5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rozpuszczlna bezkofeiny  typu Inka - 1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100% naturalna, rozpuszczalna o bogatym i pełnym smaku  typu Jacobs -2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 100% naturalna, w ziarnach o bogatym i pełnym smaku typu Lavazza Qualita Rossa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100% naturalna, rozpuszczalna,o bogatym I pełnym  smaku typu Nescafe Classic 2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100% rozpuszczalna o bogatym i pełnym smaku typu Nescafe Classic 2g - palusz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łagodny/pikantny w plastikowej butelce stojącej na korku i ułatwiającej dozowanie produktu typu Dawtona- lub równoważny 5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iel 60g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6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Barszczu Czerw. - 3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30 % op  850-8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ersy super solone 18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6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w  puszce- 4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6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6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 - 2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op.- 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7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- 30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7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– Świderki, po ugotowaniu zachowujący swój kształt i sprężystość - 4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7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Gwiazdka po ugotowaniu zachowujący swój kształt i sprężystość - 5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7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Kolanko Duże po ugotowaniu zachowujący swój kształt i sprężystość - 5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7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Kolanko Małe po ugotowaniu zachowujący swój kształt i sprężystość 5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7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a po ugotowaniu zachowujący swój kształt i sprężystość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7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a po ugotowaniu zachowujący swój kształt i sprężystość - 2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a po ugotowaniu zachowujący swój kształt i sprężystość - 5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Razowy po ugotowaniu zachowujący swój kształt i sprężystość - 2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Świder po ugotowaniu zachowujący swój kształt i sprężystość - 4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Zacierka po ugotowaniu zachowujący swój kształt i sprężystość - 2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 wrocławska typ 500 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0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– naturalny  0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a Suszona 1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Sarepska - 5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owocowy, zawartość soku owocowego min 25% typu  Costa czarna porzeczka - 2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owocowy, zawartość soku owocowego min 20% typu Costa lub równoważny- grapefriut - 2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owocowy, zawartość soku owocowego min 20% typu Costa lub równoważny- pomarańczowy - 2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ój  jabłkowy, zawartość soku owocowego min 20%  - 0,2l w kartoniku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Jabłkowy, zawartość soku owocowgo min 20 % - 2l - kar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pomarańczowy, zawartość soku owocowego 20 % w kartoniku - 0,2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Pomarańczowy, zawartość soku owocowego min 20%  - 2l - kar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spirytusowy 10% - 0,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onserwowe w słoiku - 0,9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uniwersalny rzepakowy, spożywczy, do smażenia, sałatek typu kujawski- 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bazylią - 25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 - 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–gęsta kremowa konsystencja – słoik, wiaderko op, -500-7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ki zielone /czarne-250-3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h włoski – łuskany luz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słone 7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ćwiartki konserwowa - 5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o z bazylii - 18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a marynowana - cała - 8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Biały Mielony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Czarny Mielony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Czarny Ziarnisty - 2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śniadaniowe z pełnego ziarna pszenicy z jabłkami, rodzynkami oraz błonnikiem typu Frutina - 2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śniadaniowe kukurydziane zwykłe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śniadaniowe , kulki czekoladowe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śniadaniowe z migdałami   1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śniadaniowe – 5 zbóż typu  Musli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śniadaniowe  z miodem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zybek Suszony lu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w puszcze , bez skóry 2555-26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dła - 29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 - 3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- gałka muszkatoł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- Owoc Jałowca - 1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bazylia – 3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gulaszu - 3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kurczaka -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ryb w proszku typu Delikt lub równoważna, 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liść laurowy – 30 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w płynie typu ,,MAGGI” 96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majeranek – opakowanie 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warzywna typu ,,Warzywko” Winiary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warzywna typu Warzywko” - 5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ywo Lekkie Pszenne - 28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ywo Lekkie Żytnie - 14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ywo Wieloziarniste - 21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majonezowy do kanapek typu,,Remulada Duńska 9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ół drobiowy 60g-kost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aryn - 1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naturalny brązowy - 4x1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paraboliczny - 5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ka Szwedzka  z ogórków -2,5kg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czarna, ekspresowa, dająca napar o bursztynowym kolorze i intensywnym smaku w prostokątnej torebce ze sznureczkiem  typu Sekret Natury – 100 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kons.- 3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ik łuskany ,lu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c - 2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pomidorowy - 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ałatkowy w proszku  - 9g typu włoski, grecki, francusk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ojowy Ciemny - 6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z Zielonym Pieprzem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 spozywcza 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ragi – pęczek min 8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a suszona   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 suszone 1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a śmietana   w proszku typu śmietan-fix Dr.Oetker 9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ek 1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przekładane kremem  śmietankowym - 2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przekładane kremem śmietankowym Mini - 2,5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w polewie czekoladowej - 3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źródlana 0,5l / niegaz. Ga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mineralna - 0,5l/gaz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mineralna - 0,5l/niegaz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– opakowanie 30 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pieczarkowa w proszku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pieczarkowa w proszku - 4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tyna wieprzowa do: ryb, mięs,warzyw, owoców, desrów,nie zawierająca składników wołowych, dobrze się ścinająca, do stosowania zarówno do potraw słonych i słodkich nie wpływa na ich smak typu Winiary w proszku -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 w proszku - 9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pl-PL"/>
              </w:rPr>
              <w:t>1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zem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/>
      </w:pPr>
      <w:r>
        <w:rPr/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3 r. 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10096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6">
    <w:name w:val="WW8Num24z6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6">
    <w:name w:val="WW8Num35z6"/>
    <w:qFormat/>
    <w:rPr>
      <w:rFonts w:ascii="Cambria" w:hAnsi="Cambri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Helvetica"/>
      <w:b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Cambria" w:hAnsi="Cambria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2">
    <w:name w:val="WW8Num55z2"/>
    <w:qFormat/>
    <w:rPr/>
  </w:style>
  <w:style w:type="character" w:styleId="WW8Num57z0">
    <w:name w:val="WW8Num57z0"/>
    <w:qFormat/>
    <w:rPr>
      <w:rFonts w:ascii="Cambria" w:hAnsi="Cambria" w:cs="Times New Roman"/>
    </w:rPr>
  </w:style>
  <w:style w:type="character" w:styleId="WW8Num58z0">
    <w:name w:val="WW8Num58z0"/>
    <w:qFormat/>
    <w:rPr>
      <w:rFonts w:ascii="Cambria" w:hAnsi="Cambria" w:cs="Times New Roman"/>
    </w:rPr>
  </w:style>
  <w:style w:type="character" w:styleId="WW8Num59z0">
    <w:name w:val="WW8Num59z0"/>
    <w:qFormat/>
    <w:rPr>
      <w:rFonts w:ascii="Cambria" w:hAnsi="Cambria" w:cs="Times New Roman"/>
      <w:sz w:val="24"/>
      <w:szCs w:val="24"/>
    </w:rPr>
  </w:style>
  <w:style w:type="character" w:styleId="WW8Num60z0">
    <w:name w:val="WW8Num60z0"/>
    <w:qFormat/>
    <w:rPr>
      <w:rFonts w:ascii="Cambria" w:hAnsi="Cambria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mbria" w:hAnsi="Cambria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ambria" w:hAnsi="Cambria" w:eastAsia="Times New Roman" w:cs="Times New Roman"/>
    </w:rPr>
  </w:style>
  <w:style w:type="character" w:styleId="WW8Num66z0">
    <w:name w:val="WW8Num66z0"/>
    <w:qFormat/>
    <w:rPr>
      <w:rFonts w:ascii="Cambria" w:hAnsi="Cambria" w:cs="Times New Roman"/>
    </w:rPr>
  </w:style>
  <w:style w:type="character" w:styleId="WW8Num68z0">
    <w:name w:val="WW8Num68z0"/>
    <w:qFormat/>
    <w:rPr>
      <w:rFonts w:ascii="Cambria" w:hAnsi="Cambria" w:cs="Times New Roman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cs="Times New Roman"/>
      <w:sz w:val="2"/>
      <w:lang w:bidi="ar-SA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0:00Z</dcterms:created>
  <dc:creator>Tomek Niemiec</dc:creator>
  <dc:description/>
  <cp:keywords/>
  <dc:language>en-US</dc:language>
  <cp:lastModifiedBy>Sebastian Sito</cp:lastModifiedBy>
  <cp:lastPrinted>2013-06-14T09:55:00Z</cp:lastPrinted>
  <dcterms:modified xsi:type="dcterms:W3CDTF">2013-06-14T12:33:00Z</dcterms:modified>
  <cp:revision>3</cp:revision>
  <dc:subject/>
  <dc:title>Znak sprawy: 21/2009</dc:title>
</cp:coreProperties>
</file>