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kssip.gov.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Kraków: Świadczenie usług cateringowych dla Krajowej Szkole Sądownictwa i Prokuratury, Ośrodek Szkoleniowy Jurysta w Małych Swornegaciach (nr postępowania: BEF-V-ZP-3820-44/2013)</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18541 - 2013; data zamieszczenia: 20.06.2013</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Krajowa Szkoła Sądownictwa i Prokuratury , ul. Przy Rondzie 5, 31-547 Kraków, woj. małopolskie, tel. 0048 12 6179655, faks 0048 12 6179653.</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kssip.gov.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Świadczenie usług cateringowych dla Krajowej Szkole Sądownictwa i Prokuratury, Ośrodek Szkoleniowy Jurysta w Małych Swornegaciach (nr postępowania: BEF-V-ZP-3820-44/2013).</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świadczenie usług cateringowych dla Krajowej Szkole Sądownictwa i Prokuratury - Ośrodek Szkoleniowy Jurysta w Małych Swornegaciach przy ul. Karsińskiej 8: 1.1 Szczegółowy opis przedmiotu zamówienia zawiera załącznik nr 2 do SIWZ. 1.2 Świadczenie usług cateringowych na rzecz Zamawiającego w budynku położonym w Ośrodku szkoleniowym Jurysta w Małych Swornegaciach przy ul. Karsińskiej 8 (89-608 Swornegacie), tj. usług w zakresie przygotowywania, dostarczania i podawania do w/w miejsca posiłków polegających na zapewnieniu i zorganizowaniu wyżywienia od dnia podpisania umowy do dnia 30 września 2013 r.: 1) śniadania łącznie dla ok. 1800 osób, 2) obiady łącznie dla ok. 1000 osób, 3) kolacje łącznie dla ok. 800 osób. oraz zapewnienia odpowiedniej ilości osób do transportu i podawania posiłków, usuwania naczyń, odpadów pokonsumpcyjnych bez zbędnej zwłoki oraz do zorganizowania transportu posiłków w sposób odpowiadający wymogom sanitarno - epidemiologicznym. 1.2.1 Dla dzieci do lat 8 Wykonawca przyrządzi odpowiednią gramaturę poszczególnych posiłków wynoszącą nie mniej niż 60 % porcji dla dorosłego, wg załącznika nr 1a. 1.2.2 Zamawiający przewiduje możliwość zamawiania suchych prowiantów. Wartość produktów do przygotowania suchego prowiantu musi stanowić równowartość ceny obiadu. Produkty te muszą być świeże, dobre jakościowo, poporcjowane i zapakowane dla każdego gościa. 1.3 Zamawiający zastrzega sobie możliwość realizacji usług w ilości mniejszej niż podana w SIWZ, z tym zastrzeżeniem, iż najmniejsza ilość zamówionych usług wyniesie nie mniej niż 20 % ilości zadeklarowanej w SIWZ, a w takiej sytuacji Wykonawca nie będzie wnosił żadnych roszczeń z tego tytułu. 1.4 Wykonawca poda wartość brutto każdego posiłku. Cena powinna uwzględniać dowiezienie posiłku do miejsca wskazanego w pkt. 1.2 oraz wszystkie koszty i czynniki cenotwórcze. Ceny zaoferowane przez Wykonawcę w ofercie przetargowej nie ulegną podwyższeniu przez cały okres obowiązywania umowy. Wykonawca obliczy i poda łączną wartość oferowanych posiłków. Koszt posiłku dla dzieci odpowiednio 60 % kosztów posiłków dla dorosłych. 1.5 Odbiór dostarczonych posiłków potwierdzony będzie każdorazowo protokołem ich dostarczenia, z wyszczególnieniem ilości dostarczonych posiłków i podpisem upoważnionego pracownika. Protokół znajduje się w załączniku nr 6. 1.6 Zamawiający zapłaci Wykonawcy wynagrodzenie za rzeczywistą ilość zrealizowanych usług gastronomicznych w formie cateringu, obliczoną według stawek jednostkowych określonych w ofercie Wykonawcy w ramach poszczególnych zestawów, które wybierze Zamawiający. 2. Kod CPV: 55300000-3 Usługi restauracyjne i dotyczące podawania posiłków 55310000-6 Restauracyjne usługi kelnerskie 55321000-6 Usługi przygotowywania posiłków 55320000-9 Usługi podawania posiłków 55520000-1 Usługi dostarczania posiłków 3. Zakres zamówienia został szczegółowo określony w Szczegółowym opisie przedmiotu zamówienia, stanowiącym załącznik nr 2 do niniejszej SIWZ. 4. Sposób wykonywania przedmiotu zamówienia został szczegółowo określony we wzorze umowy, stanowiącym załącznik nr 3 do niniejszej SIWZ..</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55.30.00.00-3, 55.31.00.00-6, 55.32.10.00-6, 55.32.00.00-9, 55.52.00.00-1.</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9.2013.</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od wykonawców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5"/>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kssip.gov.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5.06.2013 godzina 12: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2:00Z</dcterms:created>
  <dc:creator>Wioletta Gołębiowska</dc:creator>
  <dc:description/>
  <dc:language>en-US</dc:language>
  <cp:lastModifiedBy>Sebastian Sito</cp:lastModifiedBy>
  <dcterms:modified xsi:type="dcterms:W3CDTF">2013-06-20T07:43:00Z</dcterms:modified>
  <cp:revision>3</cp:revision>
  <dc:subject/>
  <dc:title/>
</cp:coreProperties>
</file>