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Ogłoszenie nr 118541-2013 z dnia 2013-06-20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Kraków</w:t>
        <w:br/>
        <w:t>Przedmiotem zamówienia jest świadczenie usług cateringowych dla Krajowej Szkole Sądownictwa i Prokuratury - Ośrodek Szkoleniowy Jurysta w Małych Swornegaciach przy ul. Karsińskiej 8: 1.1 Szczegółowy opis przedmiotu zamówienia zawiera...</w:t>
        <w:br/>
        <w:t xml:space="preserve">Termin składania ofert: 2013-06-25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19737 - 2013; data zamieszczenia: 20.06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8541 - 2013 data 20.06.2013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Krajowa Szkoła Sądownictwa i Prokuratury, ul. Przy Rondzie 5, 31-547 Kraków, woj. małopolskie, tel. 0048 12 6179655, fax. 0048 12 6179653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) Termin składania wniosków o dopuszczenie do udziału w postępowaniu lub ofert: 25.06.2013 godzina 12:00, miejsce: Krajowa Szkoła Sądownictwa i Prokuratury, ul. Przy Rondzie 5, 31-547 Kraków, Kancelaria Ogólna pokój nr 419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) Termin składania wniosków o dopuszczenie do udziału w postępowaniu lub ofert: 26.06.2013 godzina 10:00, miejsce: Krajowa Szkoła Sądownictwa i Prokuratury, ul. Przy Rondzie 5, 31-547 Kraków, Kancelaria Ogólna pokój nr 419.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18541&amp;rok=2013-06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3:00Z</dcterms:created>
  <dc:creator>Sebastian Sito</dc:creator>
  <dc:description/>
  <cp:keywords/>
  <dc:language>en-US</dc:language>
  <cp:lastModifiedBy>Sebastian Sito</cp:lastModifiedBy>
  <dcterms:modified xsi:type="dcterms:W3CDTF">2013-06-20T13:02:00Z</dcterms:modified>
  <cp:revision>4</cp:revision>
  <dc:subject/>
  <dc:title/>
</cp:coreProperties>
</file>