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www.kssip.gov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raków: Świadczenie usługi polegającej na rekrutacji i kierowaniu pracowników tymczasowych do pracy w Krajowej Szkole Sądownictwa i Prokuratury - Ośrodek Szkoleniowy w Dębe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9563 - 2014; data zamieszczenia: 04.09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i polegającej na rekrutacji i kierowaniu pracowników tymczasowych do pracy w Krajowej Szkole Sądownictwa i Prokuratury - Ośrodek Szkoleniowy w Dębe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świadczenie przez Wykonawcę - Agencję Pracy Tymczasowej usługi polegającej na rekrutacji i kierowaniu do pracy w Krajowej Szkole Sądownictwa i Prokuratury - Ośrodek Szkoleniowy w Dębem (05-140 Serock) pracowników tymczasowych na stanowiska: 1) Konserwator - palacz kotłów gazowych - robotnik gospodarczy - do 300 godzin miesięcznie, 2) Kelner/Kelnerka - do 6800 godzin w całym okresie realizacji umowy, 3) Osoba zmywająca - do 2240 godzin w całym okresie realizacji umowy. 2. Zakres zamówienia został szczegółowo określony w Szczegółowym opisie przedmiotu zamówienia, stanowiącym załącznik nr 2 do niemniejszej SIWZ. 3. Sposób wykonywania przedmiotu zamówienia został szczegółowo określony we wzorze umowy, stanowiącym załącznik nr 3 do niniejszej SIWZ. 4. Kod Wspólnego Słownika Zamówień (CPV): 79600000-0 Usługi rekrutacyjne 79610000-3 Zapewnianie usług personelu 79620000-6 Usługi w zakresie pozyskiwania personelu, w tym pracowników sezonowych 79623000-7 Usługi w zakresie pozyskiwania pracowników handlowych i przemysłow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79.60.00.00-0, 79.61.00.00-3, 79.62.00.00-6, 79.62.3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od wykonawców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posiada wpis do rejestru podmiotów prowadzących agencje zatrudnienia, w zakresie określonym w art. 18 ust. 1 pkt 4 ustawy z dnia 20 kwietnia 2004 r. o promocji zatrudnienia i instytucjach rynku pracy (tekst jednolity Dz. U. z 2008 r. Nr 69, poz. 415 ze zm.) - przedłożyć zaświadczenie o wpisie do rejestru podmiotów prowadzących agencje zatrudnienia, w zakresie określonym w art. 18 ust. 1 pkt 4 ustawy z dnia 20 kwietnia 2004 r. o promocji zatrudnienia i instytucjach rynku pracy (tekst jednolity Dz. U. z 2008 r. Nr 69, poz. 415 ze zm.) lub inny dokument poświadczający posiadanie przez Wykonawcę tego wpisu.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w okresie ostatnich trzech lat przed upływem terminu składania ofert, a jeżeli okres prowadzenia działalności jest krótszy - w tym okresie realizował lub realizuje co najmniej dwie usługi polegające na jednoczesnym skierowaniu do pracy tymczasowej w rozumieniu ustawy z dnia 9 lipca 2003 r. o zatrudnianiu pracowników tymczasowych (Dz. U. Nr 166, poz. 1608 z późn. zm.) do jednego odbiorcy minimum 3 osób.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ssip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2.09.2014 godzina 10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CG Omega"/>
    <w:charset w:val="00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7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09-04T13:33:00Z</dcterms:modified>
  <cp:revision>4</cp:revision>
  <dc:subject/>
  <dc:title>Nr postępowania: BEF-V-ZP-3820-20/2013</dc:title>
</cp:coreProperties>
</file>