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Ogłoszenie nr 216689-2014 z dnia 2014-10-14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Kraków</w:t>
        <w:br/>
        <w:t>1. Przedmiotem zamówienia jest zakup oprogramowania, sprzętu informatycznego oraz biurowego w ilości i o parametrach określonych w specyfikacji technicznej, która stanowi załącznik nr 2 do SIWZ. Wskazane w załączniku nr 2 do SIWZ nazwy...</w:t>
        <w:br/>
        <w:t xml:space="preserve">Termin składania ofert: 2014-10-23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23199 - 2014; data zamieszczenia: 21.10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16689 - 2014 data 14.10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owa Szkoła Sądownictwa i Prokuratury, ul. Przy Rondzie 5, 31-547 Kraków, woj. małopolskie, tel. 0048 12 6179655, fax. 0048 12 617965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23.10.2014 godzina 10:00, miejsce: Krajowa Szkoła Sądownictwa i Prokuratury, ul. Przy Rondzie 5, 31-547 Kraków, Kancelaria Ogólna pokój nr 419.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24.10.2014 godzina 10:00, miejsce: Krajowa Szkoła Sądownictwa i Prokuratury, ul. Przy Rondzie 5, 31-547 Kraków, Kancelaria Ogólna pokój nr 419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eiryo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Text">
    <w:name w:val="text"/>
    <w:basedOn w:val="Normal"/>
    <w:qFormat/>
    <w:pPr>
      <w:suppressAutoHyphens w:val="false"/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6689&amp;rok=2014-10-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7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4-10-21T13:17:00Z</dcterms:modified>
  <cp:revision>3</cp:revision>
  <dc:subject/>
  <dc:title>Nr postępowania: BEF-V-ZP-3820-20/2013</dc:title>
</cp:coreProperties>
</file>