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</w:rPr>
          <w:t>www.kssip.gov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Kraków: Usługa sprzątania pomieszczeń budynku Krajowej Szkoły Sądownictwa i Prokuratury w Lublinie przy ul. Krakowskie Przedmieście 62 wraz z otaczającym go terene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47289 - 2014; data zamieszczenia: 28.11.2014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kssip.gov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Uczelnia publiczn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a sprzątania pomieszczeń budynku Krajowej Szkoły Sądownictwa i Prokuratury w Lublinie przy ul. Krakowskie Przedmieście 62 wraz z otaczającym go terenem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jest usługa sprzątania pomieszczeń budynku Krajowej Szkoły Sądownictwa i Prokuratury Ośrodka Szkolenia Ustawicznego i Współpracy Międzynarodowej w Lublinie mieszczącej się przy ulicy Krakowskie Przedmieście 62 o łącznej powierzchni 2.229,32 m2 oraz utrzymania czystości na posesji Szkoły o łącznej powierzchni: 1.038,0 m2 w tym tereny zielone 665,0 m2 pozostała nawierzchnia to kostka granitowa. Szczegółowy opis przedmiotu zamówienia oraz zakres prac zawiera załącznik nr 1 do SIWZ. Wymagania ogólne: a) oferta musi obejmować wykonanie wszystkich elementów usługi wymienionych w załączniku nr 1 do SIWZ; b) sposób wykonania usługi, jak również związane z nią technologie i rozwiązania organizacyjne muszą spełniać wszystkie wymogi wynikające z przepisów prawa powszechnie obowiązującego; c) Wykonawca zobowiązany jest dostarczać na bieżąco dobrej jakości środki czystości i higieniczne do toalet i innych pomieszczeń, zgodnie z warunkami i wymogami opisanymi w załączniku nr 1 do SIWZ; d) wszystkie zastosowane środki i urządzenia muszą spełniać wymogi ustawy z dnia 30 sierpnia 2002 r., o systemie oceny zgodności (Dz. U. z 2004 r. Nr 204, poz. 2087 ze zm.) oraz rozporządzeń szczegółowych wydanych na mocy przywołanej ustawy; e) wszystkie środki czyszczące, dezynfekcyjne, materiały eksploatacyjne oraz stosowne urządzenia muszą posiadać atesty, certyfikaty, świadectwa jakości itp., dopuszczające do ich stosowania; f) Wykonawca zobowiązany będzie do niezwłocznego wdrożenia wszelkich, wynikających ze zmian przepisów prawa lub decyzji organów administracji publicznej, zasad dotyczących świadczonej usługi; g) przejęcie usługi w zakresie objętym przedmiotem zamówienia odbędzie się w obiektach czynnych, przy przekazaniu obowiązków będzie zachowana ciągłość pracy Szkoły; h) Wykonawca będzie prowadził stały i szczegółowy monitoring czynności wykonywanych w ramach świadczonej usługi; i) Zamawiający zastrzega sobie możliwość przeprowadzenia kontroli przez upoważnionego pracownika, w zakresie wykonywania przez Wykonawcę czynności objętych przedmiotowym zamówieniem; j) Stały nadzór nad pracą wszystkich osób sprzątających pełnić będzie osoba wyznaczona przez Wykonawcę, zwana Koordynatorem. Koordynator będzie utrzymywać bezpośredni, stały kontakt z przedstawicielem Zamawiającego. k) w celu świadczenia usług objętych niniejszym zamówieniem, Zamawiający udostępni nieodpłatnie Wykonawcy pomieszczenie socjalne w budynku Szkoły. l) Zamawiający przewiduje umożliwienie Wykonawcom dokonania wizji lokalnej pomieszczeń i terenów objętych usługą sprzątania. Wizja lokalną będzie możliwa w dni robocze (poniedziałek - piątek) w godz. 9.00 - 13.00 z upoważnionym przedstawicielem Zamawiającego, po uprzednim ustaleniu terminu wizji. Wymogi co do personelu Wykonawcy: a) wykonawca musi dysponować personelem zapewniającym poprawne wykonanie usługi. b) personel Wykonawcy uczestniczący w świadczeniu usługi na terenie Zamawiającego zobowiązany będzie posiadać: - zunifikowaną odzież ochronną (zaleca się, aby odzież ta zawierała logo firmy Wykonawcy); Zamawiający pozostawia Wykonawcy dowolność w wyborze koloru tej odzieży, - identyfikatory imienne; c) Wykonawca do wykonania usługi dopuści osoby, które zobowiązane będą przez niego do zachowania w tajemnicy informacji powziętych w związku z wykonywaniem usługi, d) do wykonywania świadczenia usług Zamawiający dopuści jedynie osoby niekarane.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5) przewiduje się udzielenie zamówień uzupełniających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udzielenie zamówień uzupełniających w przypadku wystąpienia okoliczności, o których mowa w art. 67 ust. 1 pkt 6 ustawy - Prawo zamówień publicznych. Przedmiot zamówienia uzupełniającego będzie zgodny z przedmiotem zamówienia podstawowego i nie przekroczy 40% wartości zamówienia podstawowego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90.91.00.00-9, 90.91.12.00-8, 90.91.13.00-9, 90.61.00.00-6, 90.62.00.00-9, 90.63.00.00-2, 90.91.92.00-4, 90.91.40.00-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5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w. warunek za spełniony na podstawie złożonego przez wykonawcę oświadczenia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/>
      </w:pPr>
      <w:r>
        <w:rPr>
          <w:rFonts w:cs="Arial" w:ascii="Arial" w:hAnsi="Arial"/>
          <w:sz w:val="20"/>
          <w:szCs w:val="20"/>
        </w:rPr>
        <w:t>Wykonawcy posiadają wiedzę i doświadczenie, tzn. w okresie ostatnich 3 lat przed upływem terminu składania ofert a jeżeli okres prowadzenia działalności jest krótszy - w tym okresie, wykonywali lub wykonują co najmniej: - 2 usługi sprzątania w obiektach biurowych użyteczności publicznej (o łącznej powierzchni nie mniejszej niż 2000 m2) wraz z otaczającymi je terenami (ciągami komunikacyjnymi oraz zieleńcami o łącznej powierzchni nie mniej niż 1000 m2) świadczone nieprzerwanie przez okres co najmniej 12 miesięcy każda. Za wykonanie powyższych usług należy rozumieć usługi wykonane (wykonywane) na podstawie 2 odrębnych umów. Przez budynek użyteczności publicznej, zgodnie z Rozporządzeniem Ministra Infrastruktury z dnia 12.04.2002 r. w sprawie warunków technicznych, jakim powinny odpowiadać budynki i ich usytuowanie, należy rozumieć budynek przeznaczony dla administracji publicznej, wymiaru sprawiedliwości, kultury, kultu religijnego, oświaty, szkolnictwa wyższego, nauki, opieki zdrowotnej, opieki społecznej i socjalnej, obsługi bankowej, handlu, gastronomii, usług, turystyki, sportu, obsługi pasażerów w transporcie kolejowym, drogowym, lotniczym lub wodnym, poczty lub telekomunikacji oraz inny ogólnodostępny budynek przeznaczony do wykonywania podobnych funkcji; za budynek użyteczności publicznej uznaje się także budynek biurowy i socjalny. Opis sposobu dokonywania oceny spełniania tego warunku: Zamawiający uzna ww. warunek za spełniony na podstawie złożonego przez wykonawcę wykazu usług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w. warunek za spełniony na podstawie złożonego przez wykonawcę oświadczenia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w. warunek za spełniony na podstawie złożonego przez wykonawcę oświadczenia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w. warunek za spełniony na podstawie złożonego przez wykonawcę oświadcze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stotne postanowienia umowy zawiera wzór umowy, zawarty w załączniku nr 3 do SIWZ. 2. Zamawiający przewiduje możliwość zmiany umowy poprzez zawarcie pisemnego aneksu pod rygorem nieważności w następujących przypadkach: - w przypadku ustawowej zmiany, w okresie trwania umowy, stawki podatku VAT, Wykonawca zobowiązuje się do dostarczenia stosownego oświadczenia do Krajowej szkoły Sądownictwa i Prokuratury w Krakowie, w terminie 2 dni od urzędowego ogłoszenia nowych stawek, 3. Z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 4. Wszelkie zmiany i uzupełnienia postanowień niniejszej umowy wymagają formy pisemnej pod rygorem nieważności i mogą zostać wprowadzone w formie pisemnego aneksu, zgodnie z brzmieniem art. 144 ustawy z dnia 29 stycznia 2004 r. Prawo Zamówień Publicznych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kssip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Krajowa Szkoła Sądownictwa i Prokuratury, ul. Przy Rondzie 5, 31-547 Kraków, pok. 328, tel. 12 617 96 55, fax 12 617 96 53, e-mail s.sito@kssip.gov.pl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9.12.2014 godzina 12:00, miejsce: Krajowa Szkoła Sądownictwa i Prokuratury, ul. Przy Rondzie 5, 31-547 Kraków, Kancelaria Ogólna pokój nr 41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Meiryo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Text">
    <w:name w:val="text"/>
    <w:basedOn w:val="Normal"/>
    <w:qFormat/>
    <w:pPr>
      <w:suppressAutoHyphens w:val="false"/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7:00Z</dcterms:created>
  <dc:creator>Wioletta Gołębiowska</dc:creator>
  <dc:description/>
  <cp:keywords/>
  <dc:language>en-US</dc:language>
  <cp:lastModifiedBy>Sebastian Sito</cp:lastModifiedBy>
  <cp:lastPrinted>2014-01-10T11:34:00Z</cp:lastPrinted>
  <dcterms:modified xsi:type="dcterms:W3CDTF">2014-11-28T10:27:00Z</dcterms:modified>
  <cp:revision>2</cp:revision>
  <dc:subject/>
  <dc:title>Nr postępowania: BEF-V-ZP-3820-20/2013</dc:title>
</cp:coreProperties>
</file>