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260"/>
        <w:rPr/>
      </w:pPr>
      <w:r>
        <w:rPr>
          <w:rStyle w:val="Text21"/>
          <w:rFonts w:cs="Arial CE"/>
        </w:rPr>
        <w:t>Ogłoszenie powiązane:</w:t>
      </w:r>
    </w:p>
    <w:p>
      <w:pPr>
        <w:pStyle w:val="Normal"/>
        <w:spacing w:lineRule="atLeast" w:line="260"/>
        <w:rPr/>
      </w:pPr>
      <w:hyperlink r:id="rId2" w:tgtFrame="_blank">
        <w:r>
          <w:rPr>
            <w:rStyle w:val="InternetLink"/>
            <w:rFonts w:cs="Arial CE" w:ascii="Verdana" w:hAnsi="Verdana"/>
            <w:b/>
            <w:bCs/>
            <w:color w:val="FF0000"/>
            <w:sz w:val="17"/>
            <w:szCs w:val="17"/>
          </w:rPr>
          <w:t>Ogłoszenie nr 14125-2015 z dnia 2015-02-02 r.</w:t>
        </w:r>
      </w:hyperlink>
      <w:r>
        <w:rPr>
          <w:rFonts w:cs="Arial CE" w:ascii="Verdana" w:hAnsi="Verdana"/>
          <w:color w:val="000000"/>
          <w:sz w:val="17"/>
          <w:szCs w:val="17"/>
        </w:rPr>
        <w:t xml:space="preserve"> Ogłoszenie o zamówieniu - Kraków</w:t>
        <w:br/>
        <w:t>Opis przedmiotu zamówienia (Szczegółowy opis przedmiotu zamówienia, w tym słowniczek pojęć, zawiera załącznik nr 2 do niniejszej specyfikacji.) Przedmiotem zamówienia jest dostawa i wdrożenie systemu Elektronicznego Zarządzania...</w:t>
        <w:br/>
        <w:t xml:space="preserve">Termin składania ofert: 2015-02-24 </w:t>
      </w:r>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Numer ogłoszenia: 25125 - 2015; data zamieszczenia: 24.02.2015</w:t>
      </w:r>
      <w:r>
        <w:rPr>
          <w:rFonts w:cs="Arial CE" w:ascii="Arial CE" w:hAnsi="Arial CE"/>
        </w:rPr>
        <w:br/>
        <w:br/>
        <w:t>OGŁOSZENIE O ZMIANIE OGŁOSZENIA</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Ogłoszenia o zamówieniu.</w:t>
      </w:r>
    </w:p>
    <w:p>
      <w:pPr>
        <w:pStyle w:val="NormalnyWeb"/>
        <w:spacing w:lineRule="atLeast" w:line="400"/>
        <w:rPr/>
      </w:pPr>
      <w:r>
        <w:rPr>
          <w:rFonts w:cs="Arial CE" w:ascii="Arial CE" w:hAnsi="Arial CE"/>
          <w:b/>
          <w:bCs/>
          <w:sz w:val="20"/>
          <w:szCs w:val="20"/>
        </w:rPr>
        <w:t>Informacje o zmienianym ogłoszeniu:</w:t>
      </w:r>
      <w:r>
        <w:rPr>
          <w:rFonts w:cs="Arial CE" w:ascii="Arial CE" w:hAnsi="Arial CE"/>
          <w:sz w:val="20"/>
          <w:szCs w:val="20"/>
        </w:rPr>
        <w:t xml:space="preserve"> 14125 - 2015 data 02.02.2015 r.</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rFonts w:ascii="Arial CE" w:hAnsi="Arial CE" w:cs="Arial CE"/>
          <w:sz w:val="20"/>
          <w:szCs w:val="20"/>
        </w:rPr>
      </w:pPr>
      <w:r>
        <w:rPr>
          <w:rFonts w:cs="Arial CE" w:ascii="Arial CE" w:hAnsi="Arial CE"/>
          <w:sz w:val="20"/>
          <w:szCs w:val="20"/>
        </w:rPr>
        <w:t>Krajowa Szkoła Sądownictwa i Prokuratury, ul. Przy Rondzie 5, 31-547 Kraków, woj. małopolskie, tel. 0048 12 6179655, fax. 0048 12 6179653.</w:t>
      </w:r>
    </w:p>
    <w:p>
      <w:pPr>
        <w:pStyle w:val="Khtitle"/>
        <w:spacing w:lineRule="atLeast" w:line="400"/>
        <w:rPr>
          <w:rFonts w:ascii="Arial CE" w:hAnsi="Arial CE" w:cs="Arial CE"/>
        </w:rPr>
      </w:pPr>
      <w:r>
        <w:rPr>
          <w:rFonts w:cs="Arial CE" w:ascii="Arial CE" w:hAnsi="Arial CE"/>
        </w:rPr>
        <w:t>SEKCJA II: ZMIANY W OGŁOSZENIU</w:t>
      </w:r>
    </w:p>
    <w:p>
      <w:pPr>
        <w:pStyle w:val="NormalnyWeb"/>
        <w:spacing w:lineRule="atLeast" w:line="400"/>
        <w:rPr>
          <w:rFonts w:ascii="Arial CE" w:hAnsi="Arial CE" w:cs="Arial CE"/>
          <w:sz w:val="20"/>
          <w:szCs w:val="20"/>
        </w:rPr>
      </w:pPr>
      <w:r>
        <w:rPr>
          <w:rFonts w:cs="Arial CE" w:ascii="Arial CE" w:hAnsi="Arial CE"/>
          <w:b/>
          <w:bCs/>
          <w:sz w:val="20"/>
          <w:szCs w:val="20"/>
        </w:rPr>
        <w:t>II.1) Tekst, który należy zmienić:</w:t>
      </w:r>
    </w:p>
    <w:p>
      <w:pPr>
        <w:pStyle w:val="Normal"/>
        <w:numPr>
          <w:ilvl w:val="0"/>
          <w:numId w:val="2"/>
        </w:numPr>
        <w:suppressAutoHyphens w:val="false"/>
        <w:spacing w:lineRule="atLeast" w:line="400" w:before="0" w:after="0"/>
        <w:ind w:left="450" w:hanging="360"/>
        <w:rPr/>
      </w:pPr>
      <w:r>
        <w:rPr>
          <w:rFonts w:cs="Arial CE" w:ascii="Arial CE" w:hAnsi="Arial CE"/>
          <w:b/>
          <w:bCs/>
          <w:sz w:val="20"/>
          <w:szCs w:val="20"/>
        </w:rPr>
        <w:t>Miejsce, w którym znajduje się zmieniany tekst:</w:t>
      </w:r>
      <w:r>
        <w:rPr>
          <w:rFonts w:cs="Arial CE" w:ascii="Arial CE" w:hAnsi="Arial CE"/>
          <w:sz w:val="20"/>
          <w:szCs w:val="20"/>
        </w:rPr>
        <w:t xml:space="preserve"> IV.3).</w:t>
      </w:r>
    </w:p>
    <w:p>
      <w:pPr>
        <w:pStyle w:val="Normal"/>
        <w:numPr>
          <w:ilvl w:val="0"/>
          <w:numId w:val="2"/>
        </w:numPr>
        <w:suppressAutoHyphens w:val="false"/>
        <w:spacing w:lineRule="atLeast" w:line="400" w:before="0" w:after="0"/>
        <w:ind w:left="450" w:hanging="360"/>
        <w:rPr/>
      </w:pPr>
      <w:r>
        <w:rPr>
          <w:rFonts w:cs="Arial CE" w:ascii="Arial CE" w:hAnsi="Arial CE"/>
          <w:b/>
          <w:bCs/>
          <w:sz w:val="20"/>
          <w:szCs w:val="20"/>
        </w:rPr>
        <w:t>W ogłoszeniu jest:</w:t>
      </w:r>
      <w:r>
        <w:rPr>
          <w:rFonts w:cs="Arial CE" w:ascii="Arial CE" w:hAnsi="Arial CE"/>
          <w:sz w:val="20"/>
          <w:szCs w:val="20"/>
        </w:rPr>
        <w:t xml:space="preserve"> IV.3) ZMIANA UMOWY przewiduje się istotne zmiany postanowień zawartej umowy w stosunku do treści oferty, na podstawie której dokonano wyboru wykonawcy: Dopuszczalne zmiany postanowień umowy oraz określenie warunków zmian 1. Istotne postanowienia umowy zawiera wzór umowy, zawarty w załączniku nr 3 do SIWZ. 2. Zamawiający, w zakresie czynności objętych zakresem rzeczowym, ujętym w Załączniku nr 10 do Umowy, jeśli stanie się to niezbędne z przyczyn o których mowa w art. 67 ust. 1 pkt. 5 ustawy PZP, może udzielić Wykonawcy zamówienia dodatkowego lub zamówienia uzupełniającego, rozszerzającego zakres Umowy. 3. Dodatkowo Strony przewidują możliwość dokonywania zmian nieistotnych postanowień Umowy oraz zmian dotyczących: a. Warunków technicznych świadczenia Prac. b. Osób upoważnionych do występowania w charakterze przedstawiciela Strony. c. Oznaczeń Stron, w szczególności oznaczeń adresowych. d. Wynikających ze zmiany przepisów prawa, mających zastosowanie do Umowy. e. Optymalizacji kosztów ponoszonych przez Zamawiającego w związku z wykonywanymi Pracami, poprawy jakości, wydajności wykonywania Prac, ograniczenia kosztów działania i utrzymania Systemu lub spełnienia wymagań związanych z bezpieczeństwem danych zawartych w Systemie i jego użytkowników. f. Terminu realizacji Prac z uwagi na: - konieczność zmiany sposobu wykonania Umowy, o ile zmiana taka jest konieczna w celu prawidłowego wykonania Umowy; - konieczność wprowadzenia zmian, będących następstwem okoliczności leżących po stronie Zamawiającego, w szczególności wstrzymanie realizacji Umowy przez Zamawiającego; g. działania organów administracji, w szczególności: - konieczność wykonania istotnej modyfikacji Systemu w celu dostosowania do zmiany aktualnie powszechnie obowiązujących przepisów prawa, w przypadku, gdy zmiany te nie były znane w momencie składania oferty; - konieczność wykonania istotnej modyfikacji Systemu w celu dostosowania do zmiany obowiązujących przepisów prawa wewnętrznego Zamawiającego oraz modyfikacji oprogramowania, opracowanego na wcześniejsze zapotrzebowanie Zamawiającego; 4. Zmiany Umowy, o których mowa w § 19 ust. 2 i 3 Umowy, mogą być dokonywane na następujących warunkach: a. Zmiany określone w ust. 3 lit. a. - w przypadku zmiany określonych w Umowie warunków technicznych świadczenia Prac lub zmiany innych zasad określonych w przepisach powszechnie obowiązującego prawa lub wydanych na ich podstawie przepisach wewnątrzzakładowych Zamawiającego mających wpływ na warunki techniczne świadczenia Prac, a także w przypadku zmiany struktury Zamawiającego, jak również warunków jego funkcjonowania w stosunku do stanu z dnia zawarcia Umowy. b. Zmiany określone w ust. 3 lit. b - w przypadku wystąpienia u którejkolwiek ze Stron zmian kadrowych lub organizacyjnych powodujący konieczność zmiany Umowy. c. Zmiany określone w ust. 3 lit. c - w przypadku jakiejkolwiek zmiany oznaczenia Strony, w szczególności zmiany danych adresowych. d. Zmiany określone w ust. 3 lit. d - w przypadku wszelkich późniejszych zmian przepisów lub wytycznych do przepisów obowiązujących na dzień zawarcia Umowy, a wymagających wprowadzenia korekt do przyjętego pierwotnie i zaakceptowanego przez Zamawiającego rozwiązania. e. Zmiany określone w ust. 3 lit. e - w przypadku zaistnienia jakiejkolwiek ze wskazanych w tym punkcie okoliczności uzasadniających zmianę Umowy w stopniu niezbędnym do prawidłowego wykonania Umowy. 5. W przypadku wystąpienia którejkolwiek z okoliczności, wymienionych w § 19 ust. 3 lit. a-g, termin wykonania Umowy może ulec odpowiedniemu przedłużeniu o czas niezbędny do zakończenia realizacji przedmiotu Umowy w sposób należyty. 6. Pozostałe zmiany Umowy mogą wynikać z działania siły wyższej, uniemożliwiającej wykonanie przedmiotu Umowy zgodnie z SIWZ. 7. Wszystkie powyższe postanowienia stanowią katalog zmian, na które Zamawiający może wyrazić zgodę lub jej nie wyrazić bez podawania uzasadnienia odmowy. Nie stanowią jednocześnie zobowiązania do wyrażenia takiej zgody zarówno przez Zamawiającego, jak i przez Wykonawcę. 8. W przypadku ustawowej zmiany przepisów określających wysokość należnego podatku VAT, wysokość minimalnego wynagrodzenia za pracę ustalonego na podstawie art. 2 ust. 3-5 ustawy z dnia 10 października 2002 r. o minimalnym wynagrodzeniu za pracę, Dziennik Ustaw - 4 - Poz. 1232 oraz zasad podlegania ubezpieczeniom społecznym lub ubezpieczeniu zdrowotnemu lub wysokość stawki składki na ubezpieczenia społeczne lub zdrowotne w czasie trwania/obowiązywania niniejszej umowy, wykonawca zastosuje obowiązujące przepisy w tym zakresie - co nie będzie skutkować podwyższeniem całkowitej wartości zamówienia. 9. Wszelkie zmiany i uzupełnienia postanowień umowy wymagają formy pisemnej pod rygorem nieważności i mogą zostać wprowadzone w formie pisemnego aneksu, zgodnie z brzmieniem art. 144 ustawy PZP..</w:t>
      </w:r>
    </w:p>
    <w:p>
      <w:pPr>
        <w:pStyle w:val="Normal"/>
        <w:numPr>
          <w:ilvl w:val="0"/>
          <w:numId w:val="2"/>
        </w:numPr>
        <w:suppressAutoHyphens w:val="false"/>
        <w:spacing w:lineRule="atLeast" w:line="400" w:before="0" w:after="280"/>
        <w:ind w:left="450" w:hanging="360"/>
        <w:rPr/>
      </w:pPr>
      <w:r>
        <w:rPr>
          <w:rFonts w:cs="Arial CE" w:ascii="Arial CE" w:hAnsi="Arial CE"/>
          <w:b/>
          <w:bCs/>
          <w:sz w:val="20"/>
          <w:szCs w:val="20"/>
        </w:rPr>
        <w:t>W ogłoszeniu powinno być:</w:t>
      </w:r>
      <w:r>
        <w:rPr>
          <w:rFonts w:cs="Arial CE" w:ascii="Arial CE" w:hAnsi="Arial CE"/>
          <w:sz w:val="20"/>
          <w:szCs w:val="20"/>
        </w:rPr>
        <w:t xml:space="preserve"> IV.3) ZMIANA UMOWY przewiduje się istotne zmiany postanowień zawartej umowy w stosunku do treści oferty, na podstawie której dokonano wyboru wykonawcy: Dopuszczalne zmiany postanowień umowy oraz określenie warunków zmian 1. Istotne postanowienia umowy zawiera wzór umowy, zawarty w załączniku nr 3 do SIWZ. 2. Zamawiający, w zakresie czynności objętych zakresem rzeczowym, ujętym w Załączniku nr 10 do Umowy, jeśli stanie się to niezbędne z przyczyn o których mowa w art. 67 ust. 1 pkt. 5 ustawy PZP, może udzielić Wykonawcy zamówienia dodatkowego lub zamówienia uzupełniającego, rozszerzającego zakres Umowy. 3. Dodatkowo Strony przewidują możliwość dokonywania zmian nieistotnych postanowień Umowy oraz zmian dotyczących: a. Warunków technicznych świadczenia Prac. b. Osób upoważnionych do występowania w charakterze przedstawiciela Strony. c. Oznaczeń Stron, w szczególności oznaczeń adresowych. d. Wynikających ze zmiany przepisów prawa, mających zastosowanie do Umowy. e. Optymalizacji kosztów ponoszonych przez Zamawiającego w związku z wykonywanymi Pracami, poprawy jakości, wydajności wykonywania Prac, ograniczenia kosztów działania i utrzymania Systemu lub spełnienia wymagań związanych z bezpieczeństwem danych zawartych w Systemie i jego użytkowników. f. Terminu realizacji Prac z uwagi na: - konieczność zmiany sposobu wykonania Umowy, o ile zmiana taka jest konieczna w celu prawidłowego wykonania Umowy; - konieczność wprowadzenia zmian, będących następstwem okoliczności leżących po stronie Zamawiającego, w szczególności wstrzymanie realizacji Umowy przez Zamawiającego; niedostarczenie/opóźnienie w dostarczeniu interfejsów komunikacyjnych, niezbędnych do integracji Systemu z innymi; g. działania organów administracji, w szczególności: - konieczność wykonania istotnej modyfikacji Systemu w celu dostosowania do zmiany aktualnie powszechnie obowiązujących przepisów prawa, w przypadku, gdy zmiany te nie były znane w momencie składania oferty; - konieczność wykonania istotnej modyfikacji Systemu w celu dostosowania do zmiany obowiązujących przepisów prawa wewnętrznego Zamawiającego oraz modyfikacji oprogramowania, opracowanego na wcześniejsze zapotrzebowanie Zamawiającego; 4. Zmiany Umowy, o których mowa w § 19 ust. 2 i 3 Umowy, mogą być dokonywane na następujących warunkach: a. Zmiany określone w ust. 3 lit. a. - w przypadku zmiany określonych w Umowie warunków technicznych świadczenia Prac lub zmiany innych zasad określonych w przepisach powszechnie obowiązującego prawa lub wydanych na ich podstawie przepisach wewnątrzzakładowych Zamawiającego mających wpływ na warunki techniczne świadczenia Prac, a także w przypadku zmiany struktury Zamawiającego, jak również warunków jego funkcjonowania w stosunku do stanu z dnia zawarcia Umowy. b. Zmiany określone w ust. 3 lit. b - w przypadku wystąpienia u którejkolwiek ze Stron zmian kadrowych lub organizacyjnych powodujący konieczność zmiany Umowy. c. Zmiany określone w ust. 3 lit. c - w przypadku jakiejkolwiek zmiany oznaczenia Strony, w szczególności zmiany danych adresowych. d. Zmiany określone w ust. 3 lit. d - w przypadku wszelkich późniejszych zmian przepisów lub wytycznych do przepisów obowiązujących na dzień zawarcia Umowy, a wymagających wprowadzenia korekt do przyjętego pierwotnie i zaakceptowanego przez Zamawiającego rozwiązania. e. Zmiany określone w ust. 3 lit. e - w przypadku zaistnienia jakiejkolwiek ze wskazanych w tym punkcie okoliczności uzasadniających zmianę Umowy w stopniu niezbędnym do prawidłowego wykonania Umowy. 5. W przypadku wystąpienia którejkolwiek z okoliczności, wymienionych w § 19 ust. 3 lit. a-g, termin wykonania Umowy może ulec odpowiedniemu przedłużeniu o czas niezbędny do zakończenia realizacji przedmiotu Umowy w sposób należyty. 6. Pozostałe zmiany Umowy mogą wynikać z działania siły wyższej, uniemożliwiającej wykonanie przedmiotu Umowy zgodnie z SIWZ. 7. Wszystkie powyższe postanowienia stanowią katalog zmian, na które Zamawiający może wyrazić zgodę lub jej nie wyrazić bez podawania uzasadnienia odmowy. Nie stanowią jednocześnie zobowiązania do wyrażenia takiej zgody zarówno przez Zamawiającego, jak i przez Wykonawcę. 8. W przypadku ustawowej zmiany przepisów określających wysokość należnego podatku VAT, wysokość minimalnego wynagrodzenia za pracę ustalonego na podstawie art. 2 ust. 3-5 ustawy z dnia 10 października 2002 r. o minimalnym wynagrodzeniu za pracę, Dziennik Ustaw - 4 - Poz. 1232 oraz zasad podlegania ubezpieczeniom społecznym lub ubezpieczeniu zdrowotnemu lub wysokość stawki składki na ubezpieczenia społeczne lub zdrowotne w czasie trwania/obowiązywania niniejszej umowy, wykonawca zastosuje obowiązujące przepisy w tym zakresie - co nie będzie skutkować podwyższeniem całkowitej wartości zamówienia. 9. Wszelkie zmiany i uzupełnienia postanowień umowy wymagają formy pisemnej pod rygorem nieważności i mogą zostać wprowadzone w formie pisemnego aneksu, zgodnie z brzmieniem art. 144 ustawy PZP..</w:t>
      </w:r>
    </w:p>
    <w:p>
      <w:pPr>
        <w:pStyle w:val="Normal"/>
        <w:numPr>
          <w:ilvl w:val="0"/>
          <w:numId w:val="3"/>
        </w:numPr>
        <w:suppressAutoHyphens w:val="false"/>
        <w:spacing w:lineRule="atLeast" w:line="400" w:before="0" w:after="0"/>
        <w:ind w:left="450" w:hanging="360"/>
        <w:rPr/>
      </w:pPr>
      <w:r>
        <w:rPr>
          <w:rFonts w:cs="Arial CE" w:ascii="Arial CE" w:hAnsi="Arial CE"/>
          <w:b/>
          <w:bCs/>
          <w:sz w:val="20"/>
          <w:szCs w:val="20"/>
        </w:rPr>
        <w:t>Miejsce, w którym znajduje się zmieniany tekst:</w:t>
      </w:r>
      <w:r>
        <w:rPr>
          <w:rFonts w:cs="Arial CE" w:ascii="Arial CE" w:hAnsi="Arial CE"/>
          <w:sz w:val="20"/>
          <w:szCs w:val="20"/>
        </w:rPr>
        <w:t xml:space="preserve"> IV.4.4).</w:t>
      </w:r>
    </w:p>
    <w:p>
      <w:pPr>
        <w:pStyle w:val="Normal"/>
        <w:numPr>
          <w:ilvl w:val="0"/>
          <w:numId w:val="3"/>
        </w:numPr>
        <w:suppressAutoHyphens w:val="false"/>
        <w:spacing w:lineRule="atLeast" w:line="400" w:before="0" w:after="0"/>
        <w:ind w:left="450" w:hanging="360"/>
        <w:rPr/>
      </w:pPr>
      <w:r>
        <w:rPr>
          <w:rFonts w:cs="Arial CE" w:ascii="Arial CE" w:hAnsi="Arial CE"/>
          <w:b/>
          <w:bCs/>
          <w:sz w:val="20"/>
          <w:szCs w:val="20"/>
        </w:rPr>
        <w:t>W ogłoszeniu jest:</w:t>
      </w:r>
      <w:r>
        <w:rPr>
          <w:rFonts w:cs="Arial CE" w:ascii="Arial CE" w:hAnsi="Arial CE"/>
          <w:sz w:val="20"/>
          <w:szCs w:val="20"/>
        </w:rPr>
        <w:t xml:space="preserve"> IV.4.4) Termin składania wniosków o dopuszczenie do udziału w postępowaniu lub ofert: 26.02.2015 godzina 10:00, miejsce: Krajowa Szkoła Sądownictwa i Prokuratury, ul. Przy Rondzie 5, 31-547 Kraków, Kancelaria Ogólna pokój nr 419..</w:t>
      </w:r>
    </w:p>
    <w:p>
      <w:pPr>
        <w:pStyle w:val="Normal"/>
        <w:numPr>
          <w:ilvl w:val="0"/>
          <w:numId w:val="3"/>
        </w:numPr>
        <w:suppressAutoHyphens w:val="false"/>
        <w:spacing w:lineRule="atLeast" w:line="400" w:before="0" w:after="280"/>
        <w:ind w:left="450" w:hanging="360"/>
        <w:rPr/>
      </w:pPr>
      <w:r>
        <w:rPr>
          <w:rFonts w:cs="Arial CE" w:ascii="Arial CE" w:hAnsi="Arial CE"/>
          <w:b/>
          <w:bCs/>
          <w:sz w:val="20"/>
          <w:szCs w:val="20"/>
        </w:rPr>
        <w:t>W ogłoszeniu powinno być:</w:t>
      </w:r>
      <w:r>
        <w:rPr>
          <w:rFonts w:cs="Arial CE" w:ascii="Arial CE" w:hAnsi="Arial CE"/>
          <w:sz w:val="20"/>
          <w:szCs w:val="20"/>
        </w:rPr>
        <w:t xml:space="preserve"> IV.4.4) Termin składania wniosków o dopuszczenie do udziału w postępowaniu lub ofert: 03.03.2015 godzina 10:00, miejsce: Krajowa Szkoła Sądownictwa i Prokuratury, ul. Przy Rondzie 5, 31-547 Kraków, Kancelaria Ogólna pokój nr 419..</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 w:name="Arial CE">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15385</wp:posOffset>
              </wp:positionH>
              <wp:positionV relativeFrom="paragraph">
                <wp:posOffset>2540</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5</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5</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Text21">
    <w:name w:val="text21"/>
    <w:qFormat/>
    <w:rPr>
      <w:rFonts w:ascii="Verdana" w:hAnsi="Verdana" w:cs="Verdana"/>
      <w:color w:val="000000"/>
      <w:sz w:val="17"/>
      <w:szCs w:val="17"/>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FontStyle140">
    <w:name w:val="Font Style140"/>
    <w:qFormat/>
    <w:rPr>
      <w:rFonts w:ascii="Century Gothic" w:hAnsi="Century Gothic" w:cs="Century Gothic"/>
      <w:color w:val="000000"/>
      <w:sz w:val="18"/>
      <w:szCs w:val="18"/>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Bold">
    <w:name w:val="bold"/>
    <w:basedOn w:val="Normal"/>
    <w:qFormat/>
    <w:pPr>
      <w:suppressAutoHyphens w:val="false"/>
      <w:ind w:left="225" w:hanging="0"/>
    </w:pPr>
    <w:rPr>
      <w:b/>
      <w:bCs/>
    </w:rPr>
  </w:style>
  <w:style w:type="paragraph" w:styleId="Text">
    <w:name w:val="text"/>
    <w:basedOn w:val="Normal"/>
    <w:qFormat/>
    <w:pPr>
      <w:suppressAutoHyphens w:val="false"/>
      <w:ind w:left="225" w:hanging="0"/>
    </w:pPr>
    <w:rPr>
      <w:rFonts w:ascii="Verdana" w:hAnsi="Verdana" w:cs="Verdana"/>
      <w:color w:val="000000"/>
      <w:sz w:val="20"/>
      <w:szCs w:val="20"/>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4125&amp;rok=2015-02-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9:00Z</dcterms:created>
  <dc:creator>Wioletta Gołębiowska</dc:creator>
  <dc:description/>
  <cp:keywords/>
  <dc:language>en-US</dc:language>
  <cp:lastModifiedBy>Sebastian Sito</cp:lastModifiedBy>
  <cp:lastPrinted>2014-01-10T11:34:00Z</cp:lastPrinted>
  <dcterms:modified xsi:type="dcterms:W3CDTF">2015-02-24T15:10:00Z</dcterms:modified>
  <cp:revision>4</cp:revision>
  <dc:subject/>
  <dc:title>Nr postępowania: BEF-V-ZP-3820-20/2013</dc:title>
</cp:coreProperties>
</file>