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www.kssip.gov.pl/zamowienia-publiczne/ogloszenia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raków: Wykonanie specjalistycznych tłumaczeń ustnych (symultanicznych i konsekutywnych) oraz pisemnych na rzecz Krajowej Szkoły Sądownictwa i Prokuratur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727 - 2015; data zamieszczenia: 16.03.2015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ssip.gov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Uczelnia publiczn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specjalistycznych tłumaczeń ustnych (symultanicznych i konsekutywnych) oraz pisemnych na rzecz Krajowej Szkoły Sądownictwa i Prokuratur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anie przez Wykonawcę na rzecz Zamawiającego następujących usług: Zadanie 1 Konferencja Etyka zawodów prawniczych - tłumaczenie ustne symultaniczne z języka polskiego na język angielski i z języka angielskiego na język polski (2 tłumaczy symultanicznych języka angielskiego) w dniach: 22-23maja 2015 w następujących godzinach: 22 maja 2015 r. 09:00-18:00 (2 bloki tłumaczeniowe po 4h) 23 maja 2015 r. 09:00-13:00 (1 blok tłumaczeniowy 4h) 1 kabina 2-osobowa wraz z niezbędnym wyposażeniem, transportem i montażem, aparatura symultaniczna, nagłośnienie sali, nagranie audio ścieżek dźwiękowych na nośnik; 100 zestawów słuchawek, 6 multifonów, 4 mikrofony bezprzewodowe + osoba do obsługi mikrofonów (podawanie mikrofonu), obsługa techniczna podczas konferencji w godzinach wykonywania tłumaczeń, Miejsce wykonania tłumaczenia symultanicznego - Hotel Król Kazimierz, ul. Puławska 86, 24-120 Kazimierz Dolny. Sprzęt do tłumaczenia symultanicznego zapewnia Wykonawca. Zamawiający zastrzega możliwość zmiany terminu realizacji wydarzenia na II połowę 2015 r. Zadanie 2 Seminarium w ramach współpracy z partnerami z Grupy Wyszehradzkiej Tłumaczenie ustne symultaniczne z języka polskiego na język angielski i z języka angielskiego na język polski (2 tłumaczy symultanicznych języka angielskiego) w dniach 15-16 października 2015r. w następujących godzinach: 15 października 2015 r.: godz. 09:00-18:00 (2 bloki tłumaczeniowe po 4h) 16 października 2015 r.: godz. 09:00-18:00 (2 bloki tłumaczeniowe po 4h) Miejsce wykonania tłumaczenia symultanicznego: Krajowa Szkoła Sądownictwa i Prokuratury, ul. Przy Rondzie 5, Kraków lub Krajowa Szkoła Sądownictwa i Prokuratury, ul. Krakowskie Przedmieście 62, Lublin Sprzęt do tłumaczenia symultanicznego zapewnia Wykonawca: zestawy słuchawkowe dla 50 osób 1 kabina do tłumaczeń 25 multifonów 2 mikrofony Zadanie 3 Tłumaczenie ustne konsekutywne z języka polskiego na języki obce i z języków obcych na język polski: rosyjski, ukraiński, angielski, francuski, niemiecki, hiszpański w okresie kwiecień - grudzień 2015 r. (10 bloków) Miejsce wykonania tłumaczeń: Lublin, Kraków, Warszawa. Tłumaczenia konsekutywne będą wykonywane na jeden lub dwa z powyższych języków w zależności od bieżących potrzeb Zamawiającego (w sumie nie przekroczy 10 bloków) 1 blok = 4 h. Zadanie 4 Tłumaczenia pisemne (zwykłe, nieprzysięgłe) specjalistycznych tekstów prawniczych z korektą native speakera języka obcego (język angielski, francuski, rosyjski, niemiecki, ukraiński, hiszpański) Maksymalna ilość stron - 500 Tłumaczenia pisemne wykonywane będą sukcesywnie w miarę potrzeb Zamawiającego, na podstawie druku zamówienia wystawionego przez Zamawiającego, w którym każdorazowo określony będzie termin i tryb wykonania jednostkowego tłumaczenia lub weryfikacji, zgodnie z określonym wzorem. Zamawiający będzie przekazywał Wykonawcy teksty do tłumaczenia w formie elektronicznej lub papierowej. Wykonawca zobowiązany jest do każdorazowego potwierdzenia w formie elektronicznej otrzymania i przyjęcia od Zamawiającego zamówienia oraz dokumentu do tłumaczenia. Wykonawca realizuje tłumaczenia zarówno w dni robocze (poniedziałek - piątek), jak i soboty oraz dni ustawowo wolne od pracy. Przetłumaczone dokumenty Wykonawca dostarczy Zamawiającemu każdorazowo w formie elektronicznej. W tłumaczonych pisemnie dokumentach Wykonawca zobowiązany jest zapewnić zgodność zastosowanego słownictwa, terminologii specjalistycznej oraz frazeologii ze słownictwem, terminologią oraz frazeologią stosowanymi w polskim, europejskim oraz międzynarodowym systemie prawa. Wykonawca ma obowiązek zachować szatę graficzną tłumaczonych dokumentów zgodnie z oryginałem, uwzględniać w tekstach tłumaczeń wszystkie elementy, takie jak rysunki, wykresy i podpisy, poprzez ich zeskanowanie i załączenie do tekstu w odpowiednim miejscu w formie obiektów graficznych. 1 strona = 1800 znaków ze spacjami. Pozostałe warunki realizacji przedmiotu zamówienia (dotyczy wszystkich zadań): A. Zamawiający zastrzega sobie prawo do zmiany terminu wydarzenia, ilości bloków tłumaczeniowych, a także do rezygnacji z obsługi tłumaczeniowej danego wydarzenia, w tym wykorzystania sprzętu do tłumaczeń symultanicznych. Zamawiający zastrzega, iż tłumaczenia pisemne będą rozliczne według szczegółowej specyfikacji i będą uwzględniać faktycznie przetłumaczoną liczbę stron/znaków. W celu ustalenia ceny jednej strony tłumaczenia należy przyjąć, iż jedna strona =1800 znaków ze spacjami. B. Do czasu świadczenia usług tłumaczenia nie wlicza się czasu poświęconego przez Wykonawcę na dojazd do miejsca konferencji i powrót oraz czasu przeznaczonego na posiłek w przypadku, kiedy usługa tłumaczenia w trakcie posiłku nie jest świadczona. C. Wykonawca ponosi we własnym zakresie koszty dojazdów (tam i z powrotem), wyżywienia, noclegu tłumaczy i obsługi technicznej oraz inne koszty niezbędne do realizacji przedmiotu zamówienia w miejscach wykonywania usług: Warszawa, Kraków, Lublin, Kazimierz Dolny (w siedzibach KSSiP oraz instytucjach wymiaru sprawiedliwości i prokuratury). D. Wykonawca w ramach wynagrodzenia z tytułu realizacji przedmiotu zamówienia przeniesie majątkowe prawa autorskie do wykonanych tłumaczeń na zasadach określonych we wzorze umowy. E. Wykonawca zobowiązuje się do zapewnienia usług tłumaczenia przez tłumaczy wskazanych w ofercie. F. Wykonawca jest zobowiązany do wykonywania usług przez tłumaczy wskazanych w formularzu ofertowym. Wszelkie zmiany mogą być dokonywane tylko za zgodą zamawiającego. Kod Wspólnego Słownika Zamówień (CPV): 79530000-8 Usługi w zakresie tłumaczeń pisemnych, 79540000-1 Usługi w zakresie tłumaczeń ustny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79.53.00.00-8, 79.54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5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od wykonawców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w okresie ostatnich trzech lat przed upływem terminu składania ofert, a jeżeli okres prowadzenia działalności jest krótszy - w tym okresie realizował lub realizuje co najmniej: 20 usług tłumaczenia symultanicznego lub konsekutywnego podczas konferencji, szkoleń i seminariów o tematyce prawniczej, w tym co najmniej: - 4 usługi tłumaczenia symultanicznego lub konsekutywnego z języka angielskiego na polski lub z języka polskiego na język angielski, - 4 usługi tłumaczenia konsekutywnego z języka francuskiego na polski lub z języka polskiego na język francuski, - 4 usługi tłumaczenia konsekutywnego z języka niemieckiego na polski lub z języka polskiego na język niemiecki, - 4 usługi tłumaczenia konsekutywnego z języka rosyjskiego na polski lub z języka polskiego na język rosyjski - 2 usługi tłumaczenia konsekutywnego z języka ukraińskiego na polski lub z języka polskiego na język ukraiński - 2 usługi tłumaczenia konsekutywnego z języka hiszpańskiego na polski lub z języka polskiego na język hiszpański oraz: - wykonał co najmniej 5 usług tłumaczenia pisemnego o tematyce prawniczej, o wartości co najmniej łącznie 5 000,00 zł brutto z języka obcego (angielskiego lub francuskiego lub hiszpańskiego lub rosyjskiego lub ukraińskiego lub niemieckiego) oraz załączy dowody potwierdzające, że te usługi zostały wykonane lub są wykonywane należycie. Ponadto Wykonawca złoży oświadczenie o spełnieniu warunków udziału w postępowaniu, o których mowa w art. 22 ust. 1 ustawy Pzp (wzór oświadczenia stanowi zał. nr 3 do SIWZ). Ocena spełnienia tego warunku będzie dokonana na zasadzie spełnia/nie spełnia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spełnienie tego warunku udziału w postępowaniu, jeżeli Wykonawca wykaże, iż dysponuje lub udowodni, stosownie do treści art. 26 ust. 2b ustawy Prawo zamówień publicznych, że będzie dysponować kadrą tłumaczy, tj: - 4 tłumaczami języka angielskiego, - 2 tłumaczami języka francuskiego, - 2 tłumaczami języka niemieckiego, - 2 tłumaczami języka rosyjskiego, - 2 tłumaczami języka ukraińskiego, - 2 tłumaczami języka hiszpańskiego. - po 1 native speakerze języka angielskiego, francuskiego, hiszpańskiego, ukraińskiego, niemieckiego i rosyjskiego (łącznie 6 osób) Każdy z tłumaczy realizujących Zadania 1,2,3,4 powinien spełniać łącznie odpowiednio następujące wymagania (z wyłączeniem native speakerów): a) posiadać tytuł magistra filologii obcej lub lingwistyki stosowanej lub kwalifikacje do wykonywania zawodu tłumacza poświadczone ukończonym kursem w zakresie tłumaczeń symultanicznych/konsekutywnych - w zależności od rodzaju wykonywanej usługi. b) posiadać co najmniej pięcioletnie doświadczenie w świadczeniu usług tłumaczenia ustnego symultanicznego lub konsekutywnego lub tłumaczenia pisemnego, w zakresie języka prawniczego danego języka obcego. c) wykonać co najmniej następującą liczbę tłumaczeń w ciągu ostatnich pięciu lat: 1) tłumaczenie symultaniczne lub konsekutywne (odpowiednio język angielski) - co najmniej 10 tłumaczeń symultanicznych lub konsekutywnych o tematyce prawniczej 2) tłumaczenie konsekutywne (odpowiednio język francuski, ukraiński, rosyjski, niemiecki, hiszpański) - co najmniej 8 tłumaczeń konsekutywnych o tematyce prawniczej 3) tłumaczenie pisemne (odpowiednio z języka angielskiego lub francuskiego lub hiszpańskiego lub rosyjskiego lub ukraińskiego lub niemieckiego ) - tłumaczenia pisemne o tematyce prawniczej - minimum 100 stron Każdy z native speakerów realizujących Zadanie 4 powinien spełniać łącznie odpowiednio następujące wymagania: a) posiadać co najmniej dwuletnie doświadczenie w świadczeniu usług tłumaczenia pisemnego w zakresie języka prawniczego danego języka obcego, którym operuje, tj: języka angielskiego lub francuskiego lub hiszpańskiego lub rosyjskiego lub ukraińskiego lub niemieckiego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. Oferta winna zawierać wszystkie dokumenty wymienione w SIWZ w następującym układzie: a) wypełniony i podpisany przez osobę uprawnioną Formularz oferty - wg Załącznika nr 1 do SIWZ; b) oświadczenia i dokumenty, o których mowa w Rozdziale 7 SIWZ; c) w przypadku, gdy Wykonawcę reprezentuje pełnomocnik - do oferty musi być załączone pełnomocnictwo w oryginale lub kopii potwierdzonej notarialnie, określające jego zakres i podpisane przez osoby uprawnione do reprezentacji Wykonawcy; d) w przypadku Wykonawców wspólnie ubiegających się o udzielenie zamówienia do oferty winno zostać załączone bądź to pełnomocnictwo (oryginał lub kopia poświadczona notarialnie) bądź to umowa o współpracy, z której takie pełnomocnictwo będzie wynikać; e) wykaz usług odpowiadających wymogom Zamawiającego postawionym w Rozdziale 14 ust. 2 pkt 2 SIWZ, sporządzony wg wzoru stanowiącego Załącznik Nr 7 do SIWZ. Usługi te będą podlegały ocenie w kryterium doświadczenie Wykonawcy, zgodnie z zasadami określonymi w Rozdziale 14 ust. 2 pkt 2 SIWZ Powyższy wykaz musi zawierać usługi wykonane, a w przypadku świadczeń okresowych lub ciągłych również wykonywane wraz z podaniem ich zakresu, wartości, przedmiotu, dat wykonania i podmiotów, na rzecz których usługi zostały wykonane, lub są wykonywane. W wykazie tym należy podać usługi inne niż wskazane na wykazanie spełnienia warunku udziału w postępowaniu w wykazie głównych usług (sporządzonego według wzoru stanowiącego Załącznik Nr 5 do SIWZ). Wykaz usług (sporządzony według wzoru stanowiącego Załącznik nr 7 do SIWZ) nie należy do rodzaju dokumentów, o których mowa w art. 25 ust. 1 ustawy, a tym samym nie podlega przepisom art. 26 ust. 3 i w razie jego nie złożenia zamawiający nie będzie wzywał wykonawcy do złożenia tego dokumentu. W sytuacji nie złożenia tego dokumentu oferta wykonawcy w ramach kryterium oceny ofert doświadczenie Wykonawcy otrzyma 0 pkt. Jeżeli usługa, która w wykazie usług (sporządzonym według wzoru stanowiącego Załącznik nr 7 do SIWZ) jest jedną z usług spełniających warunek udziału w postępowaniu zawartych w wykazie głównych usług sporządzonym wg. wzoru stanowiącego Załącznik Nr 5 do SIWZ, to usługa ta nie będzie brana pod uwagę przy przyznawaniu punktów za kryterium doświadczenie Wykonawcy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- Cena - 80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 - Doświadczenie Wykonawcy - 20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Wzór umowy zawarty jest w załączniku nr 2 do SIWZ. 2. Zamawiający przewiduje możliwość dokonania zmiany postanowień zawartej umowy w stosunku do treści oferty, na podstawie której dokona wyboru Wykonawcy w przypadku: a) wystąpienie siły wyższej; b) ustawowej zmiany stawki podatku od towarów i usług; c) zmiany powszechnie obowiązujących przepisów prawa w zakresie mającym wpływ na realizację umowy; d) w innych przypadkach określonych w umowie oraz w Specyfikacji istotnych warunków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s://www.kssip.gov.pl/zamowienia-publiczne/ogloszenia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pok. 328, tel. 12 617 96 55, fax 12 617 96 53, e-mail s.sito@kssip.gov.pl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3.03.2015 godzina 10:00, miejsce: Krajowa Szkoła Sądownictwa i Prokuratury, ul. Przy Rondzie 5, 31-547 Kraków, Kancelaria Ogólna pokój nr 41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altName w:val="Meiryo"/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;Times" w:hAnsi="Times New Roman;Times" w:cs="Times New Roman;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" w:hAnsi="Times New Roman;Times" w:cs="Times New Roman;Times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;Times" w:hAnsi="Times New Roman;Times" w:cs="Times New Roman;Times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Calibri" w:cs="Arial;Arial"/>
      <w:sz w:val="20"/>
      <w:szCs w:val="20"/>
      <w:lang w:val="en-US"/>
    </w:rPr>
  </w:style>
  <w:style w:type="character" w:styleId="WW8Num1z0">
    <w:name w:val="WW8Num1z0"/>
    <w:qFormat/>
    <w:rPr>
      <w:rFonts w:ascii="Times New Roman;Times" w:hAnsi="Times New Roman;Times" w:cs="Times New Roman;Times"/>
      <w:b/>
      <w:i w:val="false"/>
      <w:sz w:val="24"/>
      <w:szCs w:val="24"/>
    </w:rPr>
  </w:style>
  <w:style w:type="character" w:styleId="WW8Num1z1">
    <w:name w:val="WW8Num1z1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;Symbol" w:hAnsi="Symbol;Symbol" w:cs="Symbol;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;Times"/>
    </w:rPr>
  </w:style>
  <w:style w:type="character" w:styleId="WW8Num4z6">
    <w:name w:val="WW8Num4z6"/>
    <w:qFormat/>
    <w:rPr>
      <w:rFonts w:cs="Times New Roman;Times"/>
      <w:color w:val="FF0000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;Courier New" w:hAnsi="Courier New;Courier New" w:cs="Courier New;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;Times" w:hAnsi="Times New Roman;Times" w:cs="Times New Roman;Times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;Times" w:hAnsi="Times New Roman;Times" w:cs="Times New Roman;Times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;Times" w:hAnsi="Times New Roman;Times" w:cs="Times New Roman;Times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;Times" w:hAnsi="Times New Roman;Times" w:cs="Times New Roman;Times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;Times" w:hAnsi="Times New Roman;Times" w:cs="Times New Roman;Times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;Times" w:hAnsi="Times New Roman;Times" w:cs="Times New Roman;Times"/>
      <w:b/>
      <w:bCs/>
      <w:lang w:val="en-US"/>
    </w:rPr>
  </w:style>
  <w:style w:type="character" w:styleId="Nagwek7Znak">
    <w:name w:val="Nagłówek 7 Znak"/>
    <w:qFormat/>
    <w:rPr>
      <w:rFonts w:ascii="Times New Roman;Times" w:hAnsi="Times New Roman;Times" w:cs="Times New Roman;Times"/>
      <w:sz w:val="24"/>
      <w:szCs w:val="24"/>
      <w:lang w:val="en-US"/>
    </w:rPr>
  </w:style>
  <w:style w:type="character" w:styleId="Nagwek8Znak">
    <w:name w:val="Nagłówek 8 Znak"/>
    <w:qFormat/>
    <w:rPr>
      <w:rFonts w:ascii="Times New Roman;Times" w:hAnsi="Times New Roman;Times" w:cs="Times New Roman;Time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;Arial" w:hAnsi="Arial;Arial" w:cs="Arial;Arial"/>
      <w:lang w:val="en-US"/>
    </w:rPr>
  </w:style>
  <w:style w:type="character" w:styleId="Nagwek1Znak">
    <w:name w:val="Nagłówek 1 Znak"/>
    <w:qFormat/>
    <w:rPr>
      <w:rFonts w:ascii="Cambria" w:hAnsi="Cambria" w:cs="Times New Roman;Times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;Times"/>
      <w:b/>
      <w:bCs/>
      <w:color w:val="4F81BD"/>
      <w:sz w:val="26"/>
      <w:szCs w:val="26"/>
      <w:lang w:bidi="ar-SA"/>
    </w:rPr>
  </w:style>
  <w:style w:type="character" w:styleId="WW8Num11z1">
    <w:name w:val="WW8Num11z1"/>
    <w:qFormat/>
    <w:rPr>
      <w:rFonts w:ascii="Times New Roman;Times" w:hAnsi="Times New Roman;Times" w:cs="Times New Roman;Times"/>
      <w:sz w:val="24"/>
    </w:rPr>
  </w:style>
  <w:style w:type="character" w:styleId="WW8Num11z3">
    <w:name w:val="WW8Num11z3"/>
    <w:qFormat/>
    <w:rPr>
      <w:rFonts w:ascii="Symbol;Symbol" w:hAnsi="Symbol;Symbol" w:cs="Symbol;Symbol"/>
      <w:color w:val="000000"/>
      <w:sz w:val="24"/>
    </w:rPr>
  </w:style>
  <w:style w:type="character" w:styleId="WW8Num19z1">
    <w:name w:val="WW8Num19z1"/>
    <w:qFormat/>
    <w:rPr>
      <w:rFonts w:ascii="Times New Roman;Times" w:hAnsi="Times New Roman;Times" w:cs="Times New Roman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;Times" w:hAnsi="Times New Roman;Times" w:cs="Times New Roman;Times"/>
    </w:rPr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51z0">
    <w:name w:val="WW8Num51z0"/>
    <w:qFormat/>
    <w:rPr>
      <w:rFonts w:ascii="Times New Roman;Times" w:hAnsi="Times New Roman;Times" w:cs="Times New Roman;Times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HTMLstaaszeroko">
    <w:name w:val="HTML - stała szerokość"/>
    <w:qFormat/>
    <w:rPr>
      <w:rFonts w:ascii="Arial Unicode MS;Meiryo" w:hAnsi="Arial Unicode MS;Meiryo" w:eastAsia="Arial Unicode MS;Meiryo" w:cs="Times New Roman;Times"/>
      <w:sz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;Times"/>
      <w:color w:val="C2D69B"/>
    </w:rPr>
  </w:style>
  <w:style w:type="character" w:styleId="TematkomentarzaZnak">
    <w:name w:val="Temat komentarza Znak"/>
    <w:qFormat/>
    <w:rPr>
      <w:rFonts w:eastAsia="Times New Roman;Times"/>
      <w:b/>
      <w:color w:val="C2D69B"/>
    </w:rPr>
  </w:style>
  <w:style w:type="character" w:styleId="PlainTextChar">
    <w:name w:val="Plain Text Char"/>
    <w:qFormat/>
    <w:rPr>
      <w:rFonts w:ascii="Courier New;Courier New" w:hAnsi="Courier New;Courier New" w:cs="Courier New;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;Times" w:hAnsi="Times New Roman;Times" w:cs="Times New Roman;Times"/>
      <w:sz w:val="24"/>
      <w:szCs w:val="24"/>
      <w:lang w:bidi="ar-SA"/>
    </w:rPr>
  </w:style>
  <w:style w:type="character" w:styleId="NagwekZnak">
    <w:name w:val="Nagłówek Znak"/>
    <w:qFormat/>
    <w:rPr>
      <w:rFonts w:ascii="Times New Roman;Times" w:hAnsi="Times New Roman;Times" w:cs="Times New Roman;Times"/>
      <w:sz w:val="24"/>
      <w:szCs w:val="24"/>
      <w:lang w:bidi="ar-SA"/>
    </w:rPr>
  </w:style>
  <w:style w:type="character" w:styleId="StopkaZnak">
    <w:name w:val="Stopka Znak"/>
    <w:qFormat/>
    <w:rPr>
      <w:rFonts w:ascii="Times New Roman;Times" w:hAnsi="Times New Roman;Times" w:cs="Times New Roman;Times"/>
      <w:sz w:val="24"/>
      <w:szCs w:val="24"/>
      <w:lang w:bidi="ar-SA"/>
    </w:rPr>
  </w:style>
  <w:style w:type="character" w:styleId="TytuZnak">
    <w:name w:val="Tytuł Znak"/>
    <w:qFormat/>
    <w:rPr>
      <w:rFonts w:ascii="Times New Roman;Times" w:hAnsi="Times New Roman;Times" w:cs="Arial;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;Arial" w:hAnsi="Arial;Arial" w:eastAsia="MS Mincho;Meiryo" w:cs="Tahoma;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;Times" w:hAnsi="Times New Roman;Times" w:cs="Times New Roman;Times"/>
      <w:sz w:val="24"/>
      <w:szCs w:val="24"/>
      <w:lang w:bidi="ar-SA"/>
    </w:rPr>
  </w:style>
  <w:style w:type="character" w:styleId="TekstdymkaZnak1">
    <w:name w:val="Tekst dymka Znak1"/>
    <w:qFormat/>
    <w:rPr>
      <w:rFonts w:ascii="Tahoma;Tahoma" w:hAnsi="Tahoma;Tahoma" w:cs="Tahoma;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;Times" w:hAnsi="Times New Roman;Times" w:cs="Times New Roman;Times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;Times" w:hAnsi="Times New Roman;Times" w:cs="Times New Roman;Times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;Times" w:hAnsi="Times New Roman;Times" w:cs="Times New Roman;Times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;Times"/>
      <w:sz w:val="16"/>
    </w:rPr>
  </w:style>
  <w:style w:type="character" w:styleId="PlainTextChar1">
    <w:name w:val="Plain Text Char1"/>
    <w:qFormat/>
    <w:rPr>
      <w:rFonts w:ascii="Courier New;Courier New" w:hAnsi="Courier New;Courier New" w:cs="Times New Roman;Times"/>
      <w:sz w:val="20"/>
      <w:lang w:bidi="ar-SA"/>
    </w:rPr>
  </w:style>
  <w:style w:type="character" w:styleId="ZwykytekstZnak">
    <w:name w:val="Zwykły tekst Znak"/>
    <w:qFormat/>
    <w:rPr>
      <w:rFonts w:ascii="Courier New;Courier New" w:hAnsi="Courier New;Courier New" w:cs="Times New Roman;Times"/>
      <w:sz w:val="20"/>
      <w:szCs w:val="20"/>
    </w:rPr>
  </w:style>
  <w:style w:type="character" w:styleId="EndnoteCharacters">
    <w:name w:val="Endnote Characters"/>
    <w:qFormat/>
    <w:rPr>
      <w:rFonts w:cs="Times New Roman;Times"/>
      <w:vertAlign w:val="superscript"/>
    </w:rPr>
  </w:style>
  <w:style w:type="character" w:styleId="Tekstpodstawowy2Znak">
    <w:name w:val="Tekst podstawowy 2 Znak"/>
    <w:qFormat/>
    <w:rPr>
      <w:rFonts w:ascii="Times New Roman;Times" w:hAnsi="Times New Roman;Times" w:cs="Times New Roman;Times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;Times" w:hAnsi="Times New Roman;Times" w:cs="Times New Roman;Times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;Times" w:hAnsi="Times New Roman;Times" w:cs="Times New Roman;Times"/>
      <w:sz w:val="24"/>
      <w:szCs w:val="24"/>
      <w:lang w:bidi="ar-SA"/>
    </w:rPr>
  </w:style>
  <w:style w:type="character" w:styleId="PageNumber">
    <w:name w:val="Page Number"/>
    <w:rPr>
      <w:rFonts w:cs="Times New Roman;Times"/>
    </w:rPr>
  </w:style>
  <w:style w:type="character" w:styleId="TekstprzypisudolnegoZnak">
    <w:name w:val="Tekst przypisu dolnego Znak"/>
    <w:qFormat/>
    <w:rPr>
      <w:rFonts w:ascii="Times New Roman;Times" w:hAnsi="Times New Roman;Times" w:cs="Times New Roman;Times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N">
    <w:name w:val="n"/>
    <w:qFormat/>
    <w:rPr>
      <w:rFonts w:ascii="Tahoma;Tahoma" w:hAnsi="Tahoma;Tahoma" w:cs="Tahoma;Tahoma"/>
      <w:color w:val="000088"/>
      <w:sz w:val="13"/>
      <w:szCs w:val="13"/>
    </w:rPr>
  </w:style>
  <w:style w:type="character" w:styleId="Z">
    <w:name w:val="z"/>
    <w:qFormat/>
    <w:rPr>
      <w:rFonts w:ascii="Tahoma;Tahoma" w:hAnsi="Tahoma;Tahoma" w:cs="Tahoma;Tahoma"/>
      <w:color w:val="000086"/>
      <w:sz w:val="13"/>
      <w:szCs w:val="13"/>
    </w:rPr>
  </w:style>
  <w:style w:type="character" w:styleId="Zd">
    <w:name w:val="zd"/>
    <w:qFormat/>
    <w:rPr>
      <w:rFonts w:ascii="Tahoma;Tahoma" w:hAnsi="Tahoma;Tahoma" w:cs="Tahoma;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ZagicieodgryformularzaZnak">
    <w:name w:val="Zagięcie od góry formularza Znak"/>
    <w:qFormat/>
    <w:rPr>
      <w:rFonts w:ascii="Arial;Arial" w:hAnsi="Arial;Arial" w:eastAsia="Times New Roman;Times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eastAsia="Times New Roman;Times" w:cs="Arial;Arial"/>
      <w:vanish/>
      <w:sz w:val="16"/>
      <w:szCs w:val="16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eiryo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eastAsia="Calibri" w:cs="Tahoma;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eastAsia="Calibri" w:cs="Courier New;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;Arial" w:hAnsi="Arial;Arial" w:cs="Arial;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;Times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Text">
    <w:name w:val="text"/>
    <w:basedOn w:val="Normal"/>
    <w:qFormat/>
    <w:pPr>
      <w:suppressAutoHyphens w:val="false"/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;Arial" w:hAnsi="Arial;Arial" w:cs="Arial;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sip.gov.pl/zamowienia-publiczne/oglosze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8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5-03-16T13:59:00Z</dcterms:modified>
  <cp:revision>3</cp:revision>
  <dc:subject/>
  <dc:title>Nr postępowania: BEF-V-ZP-3820-20/2013</dc:title>
</cp:coreProperties>
</file>