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59559-2015 z dnia 2015-04-2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Kraków</w:t>
        <w:br/>
        <w:t>1.1 Przedmiotem zamówienia jest dostawa wraz z instalacją i uruchomieniem przez Wykonawcę systemu zamków elektronicznych do budynku Domu Aplikanta Krajowej Szkoły Sądownictwa i Prokuratury w Krakowie, przy ul. Przy Rondzie 5. W przedmiotowym...</w:t>
        <w:br/>
        <w:t xml:space="preserve">Termin składania ofert: 2015-05-0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60385 - 2015; data zamieszczenia: 28.04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59559 - 2015 data 27.04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rajowa Szkoła Sądownictwa i Prokuratury, ul. Przy Rondzie 5, 31-547 Kraków, woj. małopolskie, tel. 0048 12 6179655, fax. 0048 12 617965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06.05.2015 godzina 10:00, miejsce: Krajowa Szkoła Sądownictwa i Prokuratury, ul. Przy Rondzie 5, 31-547 Kraków, Kancelaria Ogólna pokój nr 419.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07.05.2015 godzina 10:00, miejsce: Krajowa Szkoła Sądownictwa i Prokuratury, ul. Przy Rondzie 5, 31-547 Kraków, Kancelaria Ogólna pokój nr 419.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9559&amp;rok=2015-04-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5-04-28T13:04:00Z</dcterms:modified>
  <cp:revision>3</cp:revision>
  <dc:subject/>
  <dc:title>Nr postępowania: BEF-V-ZP-3820-20/2013</dc:title>
</cp:coreProperties>
</file>