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MOWA …………………...2018 część …..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Krakowie, w dniu  .................................... pomiędz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ą Szkołą Sądownictwa i Prokuratury z siedzibą w Krakowie, ul. Przy Rondzie 5,  31-547 Kraków, posiadającą numer identyfikacji podatkowej NIP: 701  002  79 49,  REGON:  140580428, działającą na podstawie przepisów ustawy z dnia 23  stycznia  2009  r.  o  Krajowej  Szkole  Sądownictwa i Prokuratury ( j.t. Dz. U. 2018 r., poz. 624), reprezentowaną przez 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ą w dalszej części umowy Zamawiającym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w dalszej części umowy Wykonawcą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ą umowę zawarto na mocy przepisów ustawy z dnia 29 stycznia 2004 r. – Prawo zamówień publicznych (j.t. Dz. U. z 2017 r. poz. 1579 ze zm.) po przeprowadzeniu postępowania o udzielnie zamówienia publicznego, prowadzonego w trybie przetargu nieograniczonego pn. „Dostawa sprzętu informatycznego na potrzeby Krajowej Szkoły Sądownictwa i Prokuratury” i wybraniu, jako najkorzystniejszej oferty Wykonawcy z dnia........... (stanowiącej załącznik nr 1 do umowy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umowy jest dostawa ....................... część ….. zamówienia, na podstawie:</w:t>
      </w:r>
    </w:p>
    <w:p>
      <w:pPr>
        <w:pStyle w:val="Akapitzlist"/>
        <w:numPr>
          <w:ilvl w:val="0"/>
          <w:numId w:val="5"/>
        </w:numPr>
        <w:ind w:left="1276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Specyfikacji istotnych warunków zamówienia (SIWZ), wraz z wyjaśnieniami i modyfikacjami oraz </w:t>
      </w:r>
    </w:p>
    <w:p>
      <w:pPr>
        <w:pStyle w:val="Akapitzlist"/>
        <w:numPr>
          <w:ilvl w:val="0"/>
          <w:numId w:val="5"/>
        </w:numPr>
        <w:spacing w:before="0" w:after="160"/>
        <w:ind w:left="1276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oferty Wykonawcy z dnia ....................................,  (załącznik nr 1 do umowy)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dostarczy przedmiot umowy na własny koszt i ryzyko do siedziby Zamawiającego, w terminie do …… dni od daty zawarcia niniejszej umowy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atę wykonania dostawy przez Wykonawcę, uznaje się datę odbioru jakościowego i ilościowego bez zastrzeżeń przedmiotu dostawy. W przypadku zamówienia dot. części 6 i 7 za datę dostawy przyjmuje się odbiór oraz zakończenie instalacji i szkolenia o którym mowa w § 4 ust. 10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4"/>
          <w:szCs w:val="24"/>
        </w:rPr>
        <w:t>Dostarczany przedmiot zamówienia musi być zgodny z wymaganiami Zamawiającego, określonymi w SIWZ, w szczególności z Załącznikiem nr 2 do umowy – Szczegółowy opis przedmiotu zamówienia, wolny od wad technicznych i prawnych, dopuszczony do obrotu oraz wysokiej jakości.</w:t>
      </w:r>
    </w:p>
    <w:p>
      <w:pPr>
        <w:pStyle w:val="Akapitzlist"/>
        <w:numPr>
          <w:ilvl w:val="0"/>
          <w:numId w:val="10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zobowiązuje się dokonać sprawdzenia prawidłowość działania sprzętu w obecności Zamawiającego. Protokół odbioru sprzętu zostanie podpisany przez Zamawiającego po pozytywnie zakończonej próbie działania tego sprzętu oraz doręczeniu Zamawiającemu przez Wykonawcę instrukcji obsługi, kart gwarancyjnych i innych dokumentów, o których mowa w § 4 ust. 2.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y wymienione w ust. 1 stanowią integralną część niniejszej umowy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okość wynagrodzenia za przedmiot umowy wynosi.......... zł brutto (słownie: …………………………..), .......... zł netto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, o którym mowa w ust. 1, obejmuje koszt dostarczenia sprzętu do siedziby Zamawiającego w Krakowie przy ul. Przy Rondzie 5 i koszt jego rozładunku i montażu na miejscu (wskazanym przez Zamawiającego).</w:t>
      </w:r>
    </w:p>
    <w:p>
      <w:pPr>
        <w:pStyle w:val="Akapitzlist"/>
        <w:numPr>
          <w:ilvl w:val="0"/>
          <w:numId w:val="13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 ramach wynagrodzenia Wykonawca przeprowadzi przeszkolenie personelu Zamawiającego, obecnego przy instalacji, odnośnie uruchomienia, działania i konserwacji dostarczonego sprzętu (dotyczy części 6 i 7 zamówienia).</w:t>
      </w:r>
    </w:p>
    <w:p>
      <w:pPr>
        <w:pStyle w:val="Akapitzlist"/>
        <w:numPr>
          <w:ilvl w:val="0"/>
          <w:numId w:val="13"/>
        </w:numPr>
        <w:spacing w:before="0" w:after="160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ramach wynagrodzenia zawarty jest również koszt pomocy technicznej, szkolenia pracowników, koszty wynikające z wykonania obowiązkowego przeglądu gwarancyjnego - o ile takie są przewidziane przez producenta przez cały okres trwania gwarancji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nagrodzenie zostanie wypłacone w terminie 21 dni od dnia podpisania przez Zamawiającego protokołu odbioru sprzętu bez zastrzeżeń oraz doręczenia Zamawiającemu prawidłowo wystawionej faktury VAT.</w:t>
      </w:r>
    </w:p>
    <w:p>
      <w:pPr>
        <w:pStyle w:val="Akapitzlist"/>
        <w:numPr>
          <w:ilvl w:val="0"/>
          <w:numId w:val="13"/>
        </w:numPr>
        <w:shd w:fill="FFFFFF" w:val="clear"/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niem zapłaty jest dzień obciążenia kwotą należności rachunku Zamawiającego.</w:t>
      </w:r>
    </w:p>
    <w:p>
      <w:pPr>
        <w:pStyle w:val="Bezodstpw"/>
        <w:numPr>
          <w:ilvl w:val="0"/>
          <w:numId w:val="13"/>
        </w:numPr>
        <w:shd w:fill="FFFFFF" w:val="clear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becnie nie jest uprawniony do stosowania stawki 0% VAT. </w:t>
      </w:r>
    </w:p>
    <w:p>
      <w:pPr>
        <w:pStyle w:val="Bezodstpw"/>
        <w:numPr>
          <w:ilvl w:val="0"/>
          <w:numId w:val="13"/>
        </w:numPr>
        <w:shd w:fill="FFFFFF" w:val="clear"/>
        <w:spacing w:before="0" w:after="240"/>
        <w:jc w:val="both"/>
        <w:rPr/>
      </w:pPr>
      <w:r>
        <w:rPr>
          <w:rFonts w:cs="Cambria" w:ascii="Cambria" w:hAnsi="Cambria"/>
          <w:sz w:val="24"/>
          <w:szCs w:val="24"/>
        </w:rPr>
        <w:t>UWAGA! W przypadku, gdy w zakres zamówienia wchodzi sprzęt komputerowy Zamawiający zastrzega sobie prawo zastosowania stawki podatku VAT w wysokości 0% zgodnie z art. 83 ust. 1 pkt 26 lit. a) ustawy o podatku od towarów i usług z dnia 11 marca 2004 r. (Dz. U. z 2017 r. poz. 1221 z późniejszymi zmianami), pod warunkiem uzyskania zgody wydawanej przez Ministerstwo Sprawiedliwości. Zamawiający przekaże wyłonionemu Wykonawcy pisemną informację o uzyskaniu zgody wydanej przez Ministerstwo Sprawiedliwości, na podstawie której Wykonawca zobowiązany będzie do wystawienia faktury/faktury korygującej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Każde z urządzeń objętych przedmiotem zamówienia wskazanym w § 2 ust. </w:t>
        <w:br/>
        <w:t xml:space="preserve">1 musi posiadać indywidualny numer fabryczny. </w:t>
      </w:r>
    </w:p>
    <w:p>
      <w:pPr>
        <w:pStyle w:val="Akapitzlist"/>
        <w:numPr>
          <w:ilvl w:val="0"/>
          <w:numId w:val="11"/>
        </w:numPr>
        <w:ind w:left="720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przekaże Zamawiającemu wraz z dostawą: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az dostarczonych urządzeń z wyszczególnieniem wszystkich komponentów wchodzących w skład urządzeń wraz z numerami seryjnymi; 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ację użytkową obsługi opisującą podstawowe funkcje sprzętu </w:t>
        <w:br/>
        <w:t>w języku polskim, w tym literaturę drukowaną, instrukcje konserwacji urządzeń itp.;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>certyfikaty, atesty, świadectwa dopuszczenia do użytkowania lub inną dokumentację określoną w załączniku nr 2 do SIWZ potwierdzającą, że oferowany sprzęt spełnia wymagane prawem normy i jest dopuszczony do użytkowania na rynku polskim, każdorazowo przed planowaną dostawą. W przypadku braku wymienionych powyżej dokumentów na dostarczony sprzęt, Zamawiający będzie uprawniony w terminie 30 dni do odstąpienia od umowy bez dodatkowego wezwania do prawidłowego wykonania zamówienia, a Wykonawca zobowiązany jest do zwrotu otrzymanego wynagrodzenia brutto, o którym mowa w § 3;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oraz </w:t>
      </w:r>
      <w:r>
        <w:rPr>
          <w:rFonts w:cs="Cambria" w:ascii="Cambria" w:hAnsi="Cambria"/>
          <w:b/>
          <w:sz w:val="24"/>
          <w:szCs w:val="24"/>
        </w:rPr>
        <w:t xml:space="preserve">wykaz punktów serwisowych (adresy, numery telefonów i faksów) </w:t>
        <w:br/>
        <w:t xml:space="preserve">w okresie gwarancji. </w:t>
      </w:r>
      <w:r>
        <w:rPr>
          <w:rFonts w:cs="Cambria" w:ascii="Cambria" w:hAnsi="Cambria"/>
          <w:sz w:val="24"/>
          <w:szCs w:val="24"/>
        </w:rPr>
        <w:t xml:space="preserve"> W przypadku jakichkolwiek zmian danych o serwisie Wykonawca niezwłocznie poinformuje o tym Zamawiającego;</w:t>
      </w:r>
    </w:p>
    <w:p>
      <w:pPr>
        <w:pStyle w:val="Akapitzlist"/>
        <w:numPr>
          <w:ilvl w:val="0"/>
          <w:numId w:val="14"/>
        </w:numPr>
        <w:ind w:left="993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.</w:t>
      </w:r>
    </w:p>
    <w:p>
      <w:pPr>
        <w:pStyle w:val="Akapitzlist"/>
        <w:numPr>
          <w:ilvl w:val="0"/>
          <w:numId w:val="11"/>
        </w:numPr>
        <w:spacing w:before="24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że firma serwisująca posiada certyfikat ISO 9001:2000 na świadczenie usług serwisowych oraz posiada autoryzacje producenta komputera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raz z dostawą Wykonawca przedstawi oświadczenie producenta komputera, że w przypadku nie wywiązywania się z obowiązków gwarancyjnych oferenta lub firmy serwisującej, przejmie na siebie wszelkie zobowiązania związane z serwisem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4"/>
          <w:szCs w:val="24"/>
        </w:rPr>
        <w:t>Wykonawca zapewni wsparcie techniczne producenta w postaci ogólnopolskiej, telefonicznej infolinii lub linii technicznej producenta komputera, wymienionego w § 4 pkt 2 lit. d),  dostępnej w czasie obowiązywania gwarancji na sprzęt i umożliwiającej po podaniu numeru seryjnego urządzenia:</w:t>
      </w:r>
    </w:p>
    <w:p>
      <w:pPr>
        <w:pStyle w:val="Akapitzlist"/>
        <w:ind w:left="1134" w:hanging="141"/>
        <w:jc w:val="both"/>
        <w:rPr/>
      </w:pPr>
      <w:r>
        <w:rPr>
          <w:rFonts w:cs="Cambria" w:ascii="Cambria" w:hAnsi="Cambria"/>
          <w:sz w:val="24"/>
          <w:szCs w:val="24"/>
        </w:rPr>
        <w:t>- weryfikację konfiguracji fabrycznej wraz z wersją fabrycznie dostarczonego oprogramowania (system operacyjny, szczegółowa konfiguracja sprzętowa - CPU, HDD, pamięć)</w:t>
      </w:r>
    </w:p>
    <w:p>
      <w:pPr>
        <w:pStyle w:val="Akapitzlist"/>
        <w:ind w:left="1134" w:hanging="14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zasu obowiązywania i typ udzielonej gwarancji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ewni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ewni możliwość weryfikacji czasu obowiązywania i reżimu gwarancji bezpośrednio z sieci Internet za pośrednictwem strony www producenta komputera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magania wskazane w ust.  od 4 do 7 dotyczą części 1 i 2 zamówienia wskazanej w SIWZ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gwarantuje, że przedmiot umowy dostarczony w ramach niniejszej umowy jest fabrycznie nowy i nieużywany . 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udziela Zamawiającemu gwarancji na dostarczony sprzęt, będący przedmiotem niniejszej umowy na warunkach określonych w Specyfikacji Istotnych Warunków Zamówienia, dokumentach gwarancyjnych, stanowiących załącznik do umowy, w szczególności [zostanie wypełnione zgodnie </w:t>
        <w:br/>
        <w:t xml:space="preserve">z SIWZ/ofertą]: </w:t>
      </w:r>
      <w:bookmarkStart w:id="0" w:name="OLE_LINK8"/>
      <w:bookmarkStart w:id="1" w:name="OLE_LINK7"/>
      <w:r>
        <w:rPr>
          <w:rFonts w:cs="Cambria" w:ascii="Cambria" w:hAnsi="Cambria"/>
          <w:sz w:val="24"/>
          <w:szCs w:val="24"/>
        </w:rPr>
        <w:t xml:space="preserve"> ................ miesięcy</w:t>
      </w:r>
      <w:bookmarkEnd w:id="0"/>
      <w:bookmarkEnd w:id="1"/>
      <w:r>
        <w:rPr>
          <w:rFonts w:cs="Cambria" w:ascii="Cambria" w:hAnsi="Cambria"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Okres, o którym mowa w ust. 2, biegnie od daty podpisania przez Zamawiającego protokołu odbioru sprzętu bez zastrzeżeń. 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siedzibie Zamawiającego, z zastrzeżeniem ust. 6 pkt. b.</w:t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warancja obejmuje wszystkie wykryte podczas eksploatacji sprzętu:</w:t>
      </w:r>
    </w:p>
    <w:p>
      <w:pPr>
        <w:pStyle w:val="Akapitzlist"/>
        <w:numPr>
          <w:ilvl w:val="0"/>
          <w:numId w:val="6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erki i wady dostarczonego sprzętu,</w:t>
      </w:r>
    </w:p>
    <w:p>
      <w:pPr>
        <w:pStyle w:val="Akapitzlist"/>
        <w:numPr>
          <w:ilvl w:val="0"/>
          <w:numId w:val="6"/>
        </w:numPr>
        <w:spacing w:before="0" w:after="160"/>
        <w:ind w:left="1135" w:hanging="284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zkodzenia dostarczonego sprzętu powstałe w czasie poprawnego, zgodnego z instrukcją jego użytkowania.</w:t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 okresie  gwarancji  Wykonawca  zobowiązuje  się  do  należytego  wypełnienia obowiązków gwaranta, w szczególności do: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naprawy sprzętu w terminie 7 dni od dnia zgłoszenia awarii, przy czym, gdy na prawa sprzętu potrwa dłużej niż dwa kolejne dni robocze, Wykonawca zobowiązany jest dostarczyć w następnym, tj. w trzecim dniu, sprzęt zastępczy o takich samych parametrach i standardach lub uzgodniony sprzęt o podobnej funkcjonalności;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niezwłocznego, to jest w tym samym dniu roboczym, dostarczenia urządzenia zastępczego w przypadku konieczności zabrania reklamowanego sprzętu do serwisu; koszty dostarczenia uszkodzonego sprzętu do punktu serwisowego oraz z punktu serwisowego do miejsca instalacji pokrywa Wykonawca;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>dostarczenia sprzętu nowego, wolnego od wad, o co najmniej takich samych parametrach, funkcjonalności i standardzie, jak sprzęt dostarczony pierwotnie, w przypadku, gdy sprzęt dostarczony zgodnie z niniejszą umową mimo dwukrotnej naprawy jest nadal wadliwy; dostawa sprzętu wolnego od wad nastąpi w terminie 14 dni., na koszt Wykonawcy;</w:t>
      </w:r>
    </w:p>
    <w:p>
      <w:pPr>
        <w:pStyle w:val="Akapitzlist"/>
        <w:numPr>
          <w:ilvl w:val="0"/>
          <w:numId w:val="3"/>
        </w:numPr>
        <w:spacing w:before="0" w:after="160"/>
        <w:ind w:left="1135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 wypadku wystąpienia tej samej usterki w 25% ilości dostarczonego sprzętu, Zamawiający zastrzega sobie możliwość żądania wymiany całej partii sprzętu na nowy; w takiej sytuacji nowy sprzęt zostanie dostarczony </w:t>
        <w:br/>
        <w:t>w terminie 14 dni od daty zgłoszenia przez Zamawiającego żądania wymiany sprzętu, na koszt Wykonawcy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 wypadku wystąpienia uszkodzenia dysków, dyski te pozostają w siedzibie Zamawiającego. Strony dopuszczają możliwość ich komisyjnego niszczenia. Każda ze Stron wyznaczy, co najmniej jedną reprezentującą Ją osobę na członka komisji. Przewodniczącym komisji będzie każdorazowo informatyk Zamawiającego. Koszty dysków wymienianych z powodu awarii ponosi Wykonawca. 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może zgłaszać nieprawidłowe działanie sprzętu (awarię) od 8:00 do 16:00 od poniedziałku do piątku. Zgłoszenia wad, usterek i zleceń serwisowych będą przesyłane za pomocą telefonu, faksu, poczty elektronicznej lub listownie. Zgłoszenie telefoniczne musi być potwierdzone za pomocą faksu, drogą elektroniczną lub pocztową. 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twierdzeniem wykonania naprawy będzie protokół odbioru jakościowego sporządzony i podpisany przez przedstawicieli Zamawiającego i Wykonawcy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Po zakończeniu naprawy sprzętu Wykonawca ponownie zainstaluje sprzęt na własny koszt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trwania gwarancji będzie automatycznie wydłużony o czas trwania naprawy.</w:t>
      </w:r>
    </w:p>
    <w:p>
      <w:pPr>
        <w:pStyle w:val="Akapitzlist"/>
        <w:numPr>
          <w:ilvl w:val="0"/>
          <w:numId w:val="1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nstalowania i wymiany w zakupionym sprzęcie standardowych kart </w:t>
        <w:br/>
        <w:t>i urządzeń (w szczególności modemów, sterowników sieci, dysków), przez wykwalifikowany personel i zgodnie z zasadami sztuki instalacyjnej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sprzętu osobom trzecim celem jego instalacji i konserwacji </w:t>
        <w:br/>
        <w:t>w miejscu eksploatacji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sprzętu do innych oddziałów Zamawiającego,</w:t>
      </w:r>
    </w:p>
    <w:p>
      <w:pPr>
        <w:pStyle w:val="Akapitzlist"/>
        <w:numPr>
          <w:ilvl w:val="0"/>
          <w:numId w:val="8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dostarczonego sprzętu w przypadku zmiany siedziby Zamawiającego.</w:t>
      </w:r>
    </w:p>
    <w:p>
      <w:pPr>
        <w:pStyle w:val="Akapitzlist"/>
        <w:numPr>
          <w:ilvl w:val="0"/>
          <w:numId w:val="15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amawiającemu przysługują uprawnienia z tytułu rękojmi na dostarczony sprzęt na zasadach ogólnych, z zastrzeżeniem, że okres rękojmi jest liczony od dnia podpisania protokołu odbioru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ystąpienia przez osoby trzecie przeciwko Zamawiającemu </w:t>
        <w:br/>
        <w:t xml:space="preserve">z roszczeniami związanymi z licencjami oprogramowania dostarczonymi </w:t>
        <w:br/>
        <w:t xml:space="preserve">w ramach wykonania niniejszej umowy, Wykonawca zobowiązuje się podjąć wszelkie niezbędne czynności prawne i faktyczne w celu zwolnienia Zamawiającego od odpowiedzialności w stosunku do takich osób trzecich. Wykonawca zwróci także Zamawiającemu wszelkie szkody poniesione w wyniku lub w związku z roszczeniami tych osób trzecich, w tym w szczególności koszty zastępstwa procesowego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1% wynagrodzenia brutto, o którym mowa w § 3 ust. 1, za opóźnienie w dostawie sprzętu i/lub oprogramowania, wraz z dokumentacją, o której mowa w § 4 ust. 2, za każdy rozpoczęty dzień opóźnienia pomiędzy dniem wskazanym w ofercie jako termin realizacji zamówienia, a terminem wskazanym w rozdziale 5 SIWZ;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,5%  wynagrodzenia brutto, o którym mowa w § 3 ust. 1, za opóźnienie w dostawie sprzętu i/lub oprogramowania, wraz z dokumentacją, o której mowa w § 4 ust. 2, za każdy rozpoczęty dzień opóźnienia po okresie wskazanym w § 6 ust. 1 lit b.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,5% wynagrodzenia brutto, o którym mowa w § 3 ust. 1, za opóźnienie w usunięciu awarii sprzętu, za każdy dzień rozpoczęty opóźnienia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sprzętu wolnego od wad, wraz z dokumentacją, o której mowa w § 4 ust. 2, za każdy rozpoczęty dzień opóźnienia;  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>w dostarczeniu nowego sprzętu w sytuacji wskazanej w § 5 ust. 6 lit. d, wraz z dokumentacją, o której mowa w § 4 ust. 2, za każdy rozpoczęty dzień  opóźnienia;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 brutto, o którym mowa w § 3 ust. 1, za opóźnienie </w:t>
        <w:br/>
        <w:t xml:space="preserve">w dostarczeniu sprzętu zastępczego, za każdy rozpoczęty dzień opóźnienia;  </w:t>
      </w:r>
    </w:p>
    <w:p>
      <w:pPr>
        <w:pStyle w:val="Akapitzlist"/>
        <w:numPr>
          <w:ilvl w:val="0"/>
          <w:numId w:val="7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 wynagrodzenia brutto,  o  którym  mowa  w  §  3  ust.  1,  za  odstąpienie  przez Zamawiającego od umowy z przyczyn obciążających Wykonawcę.</w:t>
      </w:r>
    </w:p>
    <w:p>
      <w:pPr>
        <w:pStyle w:val="Akapitzlist"/>
        <w:numPr>
          <w:ilvl w:val="0"/>
          <w:numId w:val="7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,5% wynagrodzenia brutto, o którym mowa w § 3 ust. 1, za każdy przypadek niewykonania lub nienależytego wykonania umowy inny niż wskazany </w:t>
        <w:br/>
        <w:t>w ust. 1 lit od a) do e), oraz za każdy przypadek niewykonania lub nienależytego wykonania zapisów SIWZ dotyczących realizacji umowy, w tym w szczególności wskazanych w rozdziale 3 pkt 2 oraz w rozdziale 3 pkt od 5 do 8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 należą się Zamawiającemu niezależnie od winy Wykonawcy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oraz Wykonawca mogą dochodzić odszkodowania uzupełniającego, gdy wartość poniesionej szkody przekroczy wysokość należnej kary umownej.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a prawo potrącić naliczone kary umowne z wynagrodzenia Wykonawcy, na co Wykonawca wyraża zgodę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o reprezentowania Zamawiającego przy realizacji niniejszej umowy upoważniony jest Pan Piotr Tomasikiewicz –tel. 12/ 617-96-648, e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p.tomasikiewicz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 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rzewiduje możliwość dokonania istotnych zmian postanowień zawartej umowy, w przypadkach: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wstrzymania produkcji, określonego modelu sprzętu i/lub oprogramowania, pod warunkiem, że Wykonawca dostarczy sprzęt i/lub oprogramowanie o parametrach technicznych, nie gorszych niż te, które zostały wyspecyfikowane w pierwotnej ofercie, oraz pod warunkiem, że cena sprzętu i/lub oprogramowania o nowych parametrach technicznych nie ulegnie podwyższeniu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eastAsia="Calibri" w:cs="Tahoma" w:ascii="Cambria" w:hAnsi="Cambria"/>
          <w:szCs w:val="24"/>
          <w:lang w:eastAsia="en-US"/>
        </w:rPr>
        <w:t>pojawienia się na rynku urządzeń i/lub oprogramowania nowszej generacji pozwalających na zaoszczędzenie kosztów realizacji przedmiotu umowy lub kosztów eksploatacji przedmiotu umowy lub pojawieniem się na rynku urządzeń i/lub oprogramowania o lepszych parametrach niż wskazane w ofercie, pod warunkiem, że zmiany wskazane powyżej nie spowodują zwiększenia ceny ofertowej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 Zmiana terminu wykonania umowy ww. przypadku może nastąpić na udokumentowany wniosek Wykonawcy o ilość dni występowania siły wyższej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/>
      </w:pPr>
      <w:r>
        <w:rPr>
          <w:rFonts w:cs="Cambria" w:ascii="Cambria" w:hAnsi="Cambria"/>
          <w:szCs w:val="24"/>
        </w:rPr>
        <w:t>konieczności zrealizowania przedmiotu umowy przy zastosowaniu innych rozwiązań technicznych lub technologicznych ze względu na zamiany obowiązującego prawa</w:t>
      </w:r>
      <w:r>
        <w:rPr>
          <w:rFonts w:eastAsia="Calibri" w:cs="Tahoma" w:ascii="Cambria" w:hAnsi="Cambria"/>
          <w:szCs w:val="24"/>
          <w:lang w:eastAsia="en-US"/>
        </w:rPr>
        <w:t>;</w:t>
      </w:r>
    </w:p>
    <w:p>
      <w:pPr>
        <w:pStyle w:val="ListParagraph1"/>
        <w:numPr>
          <w:ilvl w:val="1"/>
          <w:numId w:val="2"/>
        </w:numPr>
        <w:spacing w:before="0" w:after="240"/>
        <w:jc w:val="both"/>
        <w:rPr>
          <w:rFonts w:ascii="Cambria" w:hAnsi="Cambria" w:eastAsia="Calibri" w:cs="Tahoma"/>
          <w:szCs w:val="24"/>
          <w:lang w:eastAsia="en-US"/>
        </w:rPr>
      </w:pPr>
      <w:r>
        <w:rPr>
          <w:rFonts w:cs="Cambria" w:ascii="Cambria" w:hAnsi="Cambria"/>
          <w:szCs w:val="24"/>
        </w:rPr>
        <w:t>w innych przypadkach wskazanych w SIWZ oraz umowie.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konawca wnioskujący o zmianę umowy, przedkłada Zamawiającemu pisemne uzasadnienie konieczności wprowadzenia zmian do umowy.</w:t>
      </w:r>
    </w:p>
    <w:p>
      <w:pPr>
        <w:pStyle w:val="Akapitzlist"/>
        <w:numPr>
          <w:ilvl w:val="0"/>
          <w:numId w:val="12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4"/>
        </w:numPr>
        <w:spacing w:before="0" w:after="160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 sprawach nieuregulowanych niniejszą umową stosuje się przepisy ustawy –Prawo zamówień publicznych oraz ustawy - Kodeks cywilny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publicznych, zgodnie z zapisami SIWZ, za zgodą obu Stron wyrażoną na piśmie, pod rygorem nieważności takiej zmiany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Ewentualne spory mogące wyniknąć w związku z niniejszą umową Strony poddają rozstrzygnięciu Sądu właściwego według siedziby Zamawiającego </w:t>
        <w:br/>
        <w:t>w Krakowie.</w:t>
      </w:r>
    </w:p>
    <w:p>
      <w:pPr>
        <w:pStyle w:val="Akapitzlist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czterech jednobrzmiących egzemplarzach, trzy egzemplarze dla Zamawiającego, jeden egzemplarz dla Wykonawcy.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– oferta wykonawcy z dnia ……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szczegółowy opis przedmiotu zamówienia.</w:t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  <w:b/>
          <w:sz w:val="28"/>
          <w:szCs w:val="28"/>
        </w:rPr>
        <w:t>Wykonawca</w:t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mbria" w:hAnsi="Cambria" w:eastAsia="Calibri" w:cs="Cambria"/>
      <w:szCs w:val="24"/>
      <w:lang w:eastAsia="en-US"/>
    </w:rPr>
  </w:style>
  <w:style w:type="character" w:styleId="WW8Num1z1">
    <w:name w:val="WW8Num1z1"/>
    <w:qFormat/>
    <w:rPr>
      <w:rFonts w:ascii="Cambria" w:hAnsi="Cambria" w:eastAsia="Calibri" w:cs="Tahoma"/>
      <w:b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mbria" w:hAnsi="Cambria" w:cs="Times New Roman"/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St19z0">
    <w:name w:val="WW8NumSt1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hanging="475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omasikiewicz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3:00Z</dcterms:created>
  <dc:creator>Piotr Tomasikiewicz</dc:creator>
  <dc:description/>
  <cp:keywords/>
  <dc:language>en-US</dc:language>
  <cp:lastModifiedBy>Sebastian Sito</cp:lastModifiedBy>
  <cp:lastPrinted>2018-04-17T11:49:00Z</cp:lastPrinted>
  <dcterms:modified xsi:type="dcterms:W3CDTF">2018-04-17T12:06:00Z</dcterms:modified>
  <cp:revision>9</cp:revision>
  <dc:subject/>
  <dc:title/>
</cp:coreProperties>
</file>