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22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0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8 dla maksymalnie 136 osób w Gdańsku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liczba uczestników w każdym z terminów może być mniejsza lub większa niż szacowana jednakże,  nie przekroczy 35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 na które zostaną wynajęte pokoje nie przekroczy 20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248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128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 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Zarządzanie konfliktem na sali sądowej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Zarządzanie konfliktem na sali sądowej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0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mgogacz</dc:creator>
  <dc:description/>
  <cp:keywords/>
  <dc:language>en-US</dc:language>
  <cp:lastModifiedBy>Renata Piórowska</cp:lastModifiedBy>
  <cp:lastPrinted>2018-09-12T16:06:00Z</cp:lastPrinted>
  <dcterms:modified xsi:type="dcterms:W3CDTF">2019-04-19T08:10:00Z</dcterms:modified>
  <cp:revision>7</cp:revision>
  <dc:subject/>
  <dc:title>Lublin, dn15</dc:title>
</cp:coreProperties>
</file>