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rzetargu nieograniczonego w oparciu o art. 39 oraz art. 40 ustawy Prawo Zamówień Publicznych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: „wynajem pojazdów przeznaczonych do transportu osób wraz z kierowcą dla potrzeb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Krajowej Szkoły Sądownictwa i Prokuratury, Ośrodek Szkolenia Ustawicznego i Współpracy Międzynarodowej w Lublinie”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dnia ………………………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yrektor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ie z dnia 29 stycznia 2004 r.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postępowania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r postępowania BEF-V-ZP-38-24/2012 - na ten numer należy powoływać się w korespondencji                   z Zamawiającym. 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Postępowanie o udzielenie zamówienia prowadzone jest w trybie przetargu nieograniczonego na podstawie ustawy z dnia 29 stycznia 2004 r. – Prawo zamówień publicznych (t.j. Dz. U. z 2010 r. Nr 113, poz. 759, ze zm.), dalej jako: ustawy Pzp.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righ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rzedmiotem zamówienia jest: </w:t>
      </w:r>
    </w:p>
    <w:p>
      <w:pPr>
        <w:pStyle w:val="TextBodyIndent"/>
        <w:suppressAutoHyphens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jem pojazdów przeznaczonych do transportu osób wraz z kierowcą w celu dowozu uczestników szkoleń organizowanych w Ośrodku szkoleniowym JAGODA w Karpaczu przez Ośrodek Szkolenia Ustawicznego i Współpracy Międzynarodowej w Lublinie zgodnie z opisem przedmiotu zamówienia.</w:t>
      </w:r>
    </w:p>
    <w:p>
      <w:pPr>
        <w:pStyle w:val="TextBodyIndent"/>
        <w:suppressAutoHyphens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zczegółowy opis przedmiotu zamówienia stanowi Załącznik Nr 4 do niniejszej specyfikacji</w:t>
      </w:r>
      <w:r>
        <w:rPr>
          <w:b/>
          <w:bCs/>
          <w:sz w:val="22"/>
          <w:szCs w:val="22"/>
        </w:rPr>
        <w:br/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znaczenie według</w:t>
      </w:r>
      <w:r>
        <w:rPr>
          <w:b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CPV: </w:t>
      </w:r>
      <w:r>
        <w:rPr>
          <w:sz w:val="22"/>
          <w:szCs w:val="22"/>
          <w:u w:val="single"/>
        </w:rPr>
        <w:t>60.17.00.00-0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zostanie zawarta na czas określony </w:t>
      </w:r>
      <w:r>
        <w:rPr>
          <w:b/>
          <w:sz w:val="22"/>
          <w:szCs w:val="22"/>
          <w:lang w:eastAsia="pl-PL"/>
        </w:rPr>
        <w:t xml:space="preserve">od dnia podpisania umowy do 31 grudnia 2012 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ind w:left="284" w:hanging="284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V. </w:t>
      </w:r>
      <w:r>
        <w:rPr>
          <w:b/>
          <w:bCs/>
          <w:spacing w:val="20"/>
          <w:sz w:val="22"/>
          <w:szCs w:val="22"/>
          <w:u w:val="single"/>
        </w:rPr>
        <w:t>WARUNKI UDZIAŁU W POSTĘPOWANIU ORAZ OPIS SPOSOBU DOKONYWANIA OCENY SPEŁNIANIA TYCH WARUNKÓW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shd w:fill="F2F2F2" w:val="clear"/>
        <w:suppressAutoHyphens w:val="false"/>
        <w:spacing w:lineRule="atLeast" w:line="3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) Uprawnienia do wykonywania określonej działalności lub czynności, jeżeli przepisy prawa nakładają obowiązek ich posiadania</w:t>
      </w:r>
    </w:p>
    <w:p>
      <w:pPr>
        <w:pStyle w:val="Normal"/>
        <w:shd w:fill="F2F2F2" w:val="clear"/>
        <w:suppressAutoHyphens w:val="false"/>
        <w:spacing w:lineRule="atLeast" w:line="30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amawiający wymaga przedstawienia przewidzianej prawem licencji na wykonywanie transportu drogowego osób zgodnie z przepisami </w:t>
      </w:r>
      <w:r>
        <w:rPr>
          <w:bCs/>
          <w:sz w:val="22"/>
          <w:szCs w:val="22"/>
          <w:lang w:eastAsia="pl-PL"/>
        </w:rPr>
        <w:t>ustawy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dnia 6 września 2001 r. </w:t>
      </w:r>
      <w:r>
        <w:rPr>
          <w:bCs/>
          <w:sz w:val="22"/>
          <w:szCs w:val="22"/>
          <w:lang w:eastAsia="pl-PL"/>
        </w:rPr>
        <w:t>o transporcie drogowym</w:t>
      </w:r>
      <w:r>
        <w:rPr>
          <w:b/>
          <w:bCs/>
          <w:sz w:val="22"/>
          <w:szCs w:val="22"/>
          <w:vertAlign w:val="superscript"/>
          <w:lang w:eastAsia="pl-PL"/>
        </w:rPr>
        <w:t xml:space="preserve">  </w:t>
      </w:r>
      <w:r>
        <w:rPr>
          <w:sz w:val="22"/>
          <w:szCs w:val="22"/>
          <w:lang w:eastAsia="pl-PL"/>
        </w:rPr>
        <w:t>(Dz.U. z 2007 r. Nr 125, poz. 874 ze zm.)  na przewóz osób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asady oceny spełniania warunków Zamawiającego: ocena spełniania warunków wymaganych od Wykonawców zostanie dokonana wg formuły zero - jedynkowej spełnia - nie spełnia na podstawie dokumentów opisanych w rozdziale VI niniejszej SIWZ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) Wiedza i doświadczenie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pis sposobu dokonywania oceny spełnienia tego warunku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amawiający wymaga wykazania się realizacją usług wykonanych w okresie ostatnich trzech lat przed upływem terminu składania ofert a jeżeli okres prowadzenia działalności jest krótszy - w tym okresie, usług </w:t>
      </w:r>
      <w:r>
        <w:rPr>
          <w:bCs/>
          <w:sz w:val="22"/>
          <w:szCs w:val="22"/>
        </w:rPr>
        <w:t xml:space="preserve">najmu pojazdów przeznaczonych do transportu osób (autokarów, samochodu osobowego) wraz z kierowcą </w:t>
      </w:r>
      <w:r>
        <w:rPr>
          <w:sz w:val="22"/>
          <w:szCs w:val="22"/>
          <w:lang w:eastAsia="pl-PL"/>
        </w:rPr>
        <w:t>o wartości nie mniejszej niż 60.000,00 zł brutto, wg rozdziału V pkt. 1 ppkt 3) SIWZ. Zasady oceny spełniania warunków Zamawiającego: ocena spełniania warunków wymaganych od Wykonawców zostanie dokonana wg formuły zero - jedynkowej spełnia - nie spełnia na podstawie dokumentów opisanych w rozdziale VI niniejszej SIWZ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3) Potencjał techniczny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wymaga, aby Wykonawca w chwili realizacji zamówienia dysponował następującym potencjałem technicznym niezbędnym do wykonania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utokar umożliwiający jednorazowy przewóz 50 osób: 1 sz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utokar umożliwiający jednorazowy przewóz 25 osób: 1 szt.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samochód osobowy umożliwiający jednorazowy przewóz 3 osób: 1 szt.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g rozdziału III SIWZ. Zasady oceny spełniania warunków Zamawiającego: ocena spełniania warunków wymaganych od Wykonawców zostanie dokonana wg formuły zero - jedynkowej spełnia - nie spełnia na podstawie dokumentów opisanych w rozdziale VI niniejszej SIWZ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4) Osoby zdolne do wykonania zamówienia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nie precyzuje w powyższym zakresie żadnych wymagań, których spełnianie Wykonawca zobowiązany jest wykazać w sposób szczególny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asady oceny spełniania warunków Zamawiającego: ocena spełniania warunków wymaganych od Wykonawców zostanie dokonana wg formuły zero - jedynkowej spełnia - nie spełnia na podstawie oświadczenia opisanego w rozdziale VI niniejszej SIWZ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5) Sytuacja ekonomiczna i finanso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precyzuje w powyższ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asady oceny spełniania warunków Zamawiającego: ocena spełniania warunków wymaganych od Wykonawców zostanie dokonana wg formuły zero - jedynkowej spełnia - nie spełnia na podstawie oświadczenia opisanego w rozdziale VI niniejszej SIWZ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2F2F2" w:val="clear"/>
        <w:suppressAutoHyphens w:val="false"/>
        <w:spacing w:lineRule="atLeast" w:line="3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WWTekstpodstawowywcity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celu wykazania spełniania przez Wykonawcę warunków, o których mowa w art. 22 ust. 1 ustawy, Wykonawca zobowiązany jest przedłożyć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enie o spełnianiu warunków udziału w postępowaniu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ewidzianą prawem </w:t>
      </w:r>
      <w:r>
        <w:rPr>
          <w:b/>
          <w:sz w:val="22"/>
          <w:szCs w:val="22"/>
          <w:lang w:eastAsia="pl-PL"/>
        </w:rPr>
        <w:t>licencję</w:t>
      </w:r>
      <w:r>
        <w:rPr>
          <w:sz w:val="22"/>
          <w:szCs w:val="22"/>
          <w:lang w:eastAsia="pl-PL"/>
        </w:rPr>
        <w:t xml:space="preserve"> na wykonywanie transportu drogowego osób zgodnie z przepisami </w:t>
      </w:r>
      <w:r>
        <w:rPr>
          <w:bCs/>
          <w:sz w:val="22"/>
          <w:szCs w:val="22"/>
          <w:lang w:eastAsia="pl-PL"/>
        </w:rPr>
        <w:t>ustawy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dnia 6 września 2001 r. </w:t>
      </w:r>
      <w:r>
        <w:rPr>
          <w:bCs/>
          <w:sz w:val="22"/>
          <w:szCs w:val="22"/>
          <w:lang w:eastAsia="pl-PL"/>
        </w:rPr>
        <w:t>o transporcie drogowym</w:t>
      </w:r>
      <w:r>
        <w:rPr>
          <w:b/>
          <w:bCs/>
          <w:sz w:val="22"/>
          <w:szCs w:val="22"/>
          <w:vertAlign w:val="superscript"/>
          <w:lang w:eastAsia="pl-PL"/>
        </w:rPr>
        <w:t xml:space="preserve">  </w:t>
      </w:r>
      <w:r>
        <w:rPr>
          <w:sz w:val="22"/>
          <w:szCs w:val="22"/>
          <w:lang w:eastAsia="pl-PL"/>
        </w:rPr>
        <w:t>(Dz.U. z 2007 r. Nr 125, poz. 874 ze zm.)  na przewóz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Wykaz </w:t>
      </w:r>
      <w:r>
        <w:rPr>
          <w:sz w:val="22"/>
          <w:szCs w:val="22"/>
        </w:rPr>
        <w:t xml:space="preserve">wykonanych w okresie ostatnich trzech lat przed upływem terminu składania ofert a jeżeli okres prowadzenia działalności jest krótszy - w tym okresie, </w:t>
      </w:r>
      <w:r>
        <w:rPr>
          <w:sz w:val="22"/>
          <w:szCs w:val="22"/>
          <w:lang w:eastAsia="pl-PL"/>
        </w:rPr>
        <w:t xml:space="preserve">usług </w:t>
      </w:r>
      <w:r>
        <w:rPr>
          <w:bCs/>
          <w:sz w:val="22"/>
          <w:szCs w:val="22"/>
        </w:rPr>
        <w:t xml:space="preserve">najmu pojazdów przeznaczonych do transportu osób (autokarów, samochodu osobowego) wraz z kierowcą </w:t>
      </w:r>
      <w:r>
        <w:rPr>
          <w:sz w:val="22"/>
          <w:szCs w:val="22"/>
        </w:rPr>
        <w:t xml:space="preserve">o wartości nie mniejszej niż 60.000,00 zł brutto (dopuszcza się sumowanie zleceń), z podaniem wartości usług, przedmiotu zamówienia, daty wykonania i odbiorcy, stanowiący </w:t>
      </w:r>
      <w:r>
        <w:rPr>
          <w:b/>
          <w:sz w:val="22"/>
          <w:szCs w:val="22"/>
        </w:rPr>
        <w:t>załącznik nr 5 (do SIWZ)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>załączenia dokumentów potwierdzających, że usługi zostały wykonane należycie</w:t>
      </w:r>
      <w:r>
        <w:rPr>
          <w:sz w:val="22"/>
          <w:szCs w:val="22"/>
        </w:rPr>
        <w:t>, wykaz musi być podpisany przez osoby upoważnione do reprezentowania dan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kaz środków transportu - należy dołączyć do oferty wypełniony i podpisany przez Wykonawcę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(do SIWZ). Zamawiający zastrzega możliwość jednoczesnego korzystania z autokarów. Autokary wyszczególnione w wykazie muszą spełniać wymogi opisane w rozdziale III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braku podstaw do wykluczenia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702" w:leader="none"/>
        </w:tabs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</w:t>
      </w:r>
      <w:r>
        <w:rPr>
          <w:sz w:val="22"/>
          <w:szCs w:val="22"/>
          <w:u w:val="single"/>
        </w:rPr>
        <w:t>wystawiony nie wcześniej niż 6 miesięcy przed upływem terminu składania ofert</w:t>
      </w:r>
      <w:r>
        <w:rPr>
          <w:sz w:val="22"/>
          <w:szCs w:val="22"/>
        </w:rPr>
        <w:t>, a w przypadku osób fizycznych oświadczenie w zakresie art. 24 ust. 1 pkt 2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 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ażdy z Wykonawców wspólnie ubiegających się o udzielenie zamówienia zobowiązany jest do złożenia wskazanych w pkt </w:t>
      </w:r>
      <w:r>
        <w:rPr>
          <w:b/>
          <w:sz w:val="22"/>
          <w:szCs w:val="22"/>
        </w:rPr>
        <w:t>V.1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pkt VI.B.1.</w:t>
      </w:r>
      <w:r>
        <w:rPr>
          <w:sz w:val="22"/>
          <w:szCs w:val="22"/>
        </w:rPr>
        <w:t xml:space="preserve"> SIWZ oświadczeń.</w:t>
      </w:r>
    </w:p>
    <w:p>
      <w:pPr>
        <w:pStyle w:val="Normal"/>
        <w:jc w:val="both"/>
        <w:rPr/>
      </w:pPr>
      <w:r>
        <w:rPr>
          <w:sz w:val="22"/>
          <w:szCs w:val="22"/>
        </w:rPr>
        <w:t>3. Powyższe (pkt 1 i 2) dotyczy również Wykonawców będących osobami fizycznymi (tj. przedsiębiorców podlegających wpisowi do ewidencji działalności gospodarczej), także tych którzy prowadzą wspólnie działalność gospodarczą lub są wspólnikami spółki cywilnej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w pkt. B.1 – składa dokument lub dokumenty wystawione w kraju, w którym ma siedzibę lub miejsce zamieszkania, potwierdzające odpowiednio, że nie otwarto jego likwidacji ani nie ogłoszono upadłośc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Wykonawca ma siedzibę lub miejsce zamieszkania poza terytorium Rzeczypospolitej Polskiej stosuje się </w:t>
      </w:r>
      <w:r>
        <w:rPr>
          <w:sz w:val="22"/>
          <w:szCs w:val="22"/>
        </w:rPr>
        <w:t xml:space="preserve">przepisy § 2 </w:t>
      </w:r>
      <w:r>
        <w:rPr>
          <w:bCs/>
          <w:sz w:val="22"/>
          <w:szCs w:val="22"/>
          <w:lang w:eastAsia="pl-PL"/>
        </w:rPr>
        <w:t xml:space="preserve">rozporządzenia Prezesa Rady Ministrów </w:t>
      </w:r>
      <w:r>
        <w:rPr>
          <w:sz w:val="22"/>
          <w:szCs w:val="22"/>
          <w:lang w:eastAsia="pl-PL"/>
        </w:rPr>
        <w:t xml:space="preserve">z dnia 30 grudnia 2009 r. </w:t>
      </w:r>
      <w:r>
        <w:rPr>
          <w:bCs/>
          <w:sz w:val="22"/>
          <w:szCs w:val="22"/>
          <w:lang w:eastAsia="pl-PL"/>
        </w:rPr>
        <w:t xml:space="preserve">w sprawie rodzajów dokumentów, jakich może żądać zamawiający od wykonawcy, oraz form, w jakich te dokumenty mogą być składane (Dz. U. Nr 226, poz. 1817).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</w:t>
      </w:r>
      <w:r>
        <w:rPr>
          <w:b/>
          <w:sz w:val="22"/>
          <w:szCs w:val="22"/>
        </w:rPr>
        <w:t>na adres Szkoły:  Sebastian Sito - Krajowa Szkoła Sądownictwa</w:t>
        <w:br/>
        <w:t>i Prokuratury, ul. Przy Rondzie 5, 31-547 Kraków</w:t>
      </w:r>
      <w:r>
        <w:rPr>
          <w:sz w:val="22"/>
          <w:szCs w:val="22"/>
        </w:rPr>
        <w:t xml:space="preserve">), faksem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.sito@kssip.gov.pl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o kontaktu z Wykonawcami upoważnieni s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bastian Sito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5</w:t>
      </w:r>
      <w:r>
        <w:rPr>
          <w:rFonts w:cs="Tahoma"/>
          <w:bCs/>
          <w:sz w:val="22"/>
          <w:szCs w:val="22"/>
        </w:rPr>
        <w:t>,</w:t>
      </w:r>
      <w:r>
        <w:rPr>
          <w:sz w:val="22"/>
          <w:szCs w:val="22"/>
        </w:rPr>
        <w:t xml:space="preserve"> e-mail:</w:t>
      </w:r>
      <w:r>
        <w:rPr>
          <w:b/>
          <w:sz w:val="22"/>
          <w:szCs w:val="22"/>
        </w:rPr>
        <w:t xml:space="preserve">s.sito@kssip.gov.pl </w:t>
      </w:r>
      <w:r>
        <w:rPr>
          <w:sz w:val="22"/>
          <w:szCs w:val="22"/>
        </w:rPr>
        <w:t>w godz. 8:00-15:00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Oświadczenia, wnioski, zawiadomienia oraz informacje Zamawiający i Wykonawcy przekazują pisemnie, faksem lub drogą elektroniczną. Oświadczenia, wnioski, zawiadomienia oraz informacje przekazane za pomocą faksu uważa się za złożone w terminie, jeżeli ich treść dotarła do adresata przed upływem terminu i została niezwłocznie potwierdzona pisemnie.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eastAsia="pl-PL"/>
        </w:rPr>
      </w:pPr>
      <w:r>
        <w:rPr>
          <w:rFonts w:cs="Arial" w:ascii="Arial" w:hAnsi="Arial"/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-V-ZP-38-24/2012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position w:val="2"/>
          <w:sz w:val="22"/>
          <w:szCs w:val="22"/>
        </w:rPr>
        <w:t>c) opis: „</w:t>
      </w:r>
      <w:r>
        <w:rPr>
          <w:b/>
          <w:position w:val="2"/>
          <w:sz w:val="22"/>
          <w:szCs w:val="22"/>
        </w:rPr>
        <w:t xml:space="preserve">wynajem pojazdów przeznaczonych do transportu osób wraz z kierowcą dla potrzeb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position w:val="2"/>
          <w:sz w:val="22"/>
          <w:szCs w:val="22"/>
        </w:rPr>
        <w:t>Krajowej Szkoły Sądownictwa i Prokuratury – Ośrodek Szkolenia Ustawicznego i Współpracy Międzynarodowej w Lublinie”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„Nie otwierać przed dniem 2.04.2012 roku przed godziną 11:3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formularza oferty 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/>
      </w:pPr>
      <w:r>
        <w:rPr>
          <w:sz w:val="22"/>
          <w:szCs w:val="22"/>
        </w:rPr>
        <w:t>b) spis zawartości koperty, tj. spis treści zawierający wykaz złożonych dokumentów z podaniem numeru strony na której dany dokument się znajduje.</w:t>
      </w:r>
    </w:p>
    <w:p>
      <w:pPr>
        <w:pStyle w:val="Normal"/>
        <w:jc w:val="both"/>
        <w:rPr>
          <w:position w:val="2"/>
          <w:sz w:val="22"/>
          <w:szCs w:val="22"/>
          <w:u w:val="single"/>
        </w:rPr>
      </w:pPr>
      <w:r>
        <w:rPr>
          <w:position w:val="2"/>
          <w:sz w:val="22"/>
          <w:szCs w:val="22"/>
          <w:u w:val="single"/>
        </w:rPr>
        <w:t>3. Oferta ma zawierać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a) wypełniony formularz ofertowy zgodnie z wymaganiami określonymi w SIWZ, według wzoru stanowiącego załącznik nr 1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pkt. 8b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            w formie oryginału podpisanego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lub z potwierdzeniem notarialnym (oryginał pieczęci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0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tabs>
          <w:tab w:val="clear" w:pos="708"/>
          <w:tab w:val="left" w:pos="852" w:leader="none"/>
        </w:tabs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oferta wraz z załącznikami była zestawiona w sposób uniemożliwiający jej samoistną dekompletacj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color w:val="FF6600"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w Kancelarii Ogólnej (pok. nr </w:t>
      </w:r>
      <w:r>
        <w:rPr>
          <w:b/>
          <w:bCs/>
          <w:sz w:val="22"/>
          <w:szCs w:val="22"/>
        </w:rPr>
        <w:t>419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V piętro)</w:t>
      </w:r>
      <w:r>
        <w:rPr>
          <w:bCs/>
          <w:sz w:val="22"/>
          <w:szCs w:val="22"/>
        </w:rPr>
        <w:t xml:space="preserve">, nie później niż do dnia </w:t>
      </w:r>
      <w:r>
        <w:rPr>
          <w:b/>
          <w:bCs/>
          <w:sz w:val="22"/>
          <w:szCs w:val="22"/>
        </w:rPr>
        <w:t xml:space="preserve">2.04.2012 r.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1:00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bCs/>
          <w:sz w:val="22"/>
          <w:szCs w:val="22"/>
        </w:rPr>
        <w:t xml:space="preserve">2. Oferty złożone po terminie nie będą otwierane. Zostaną one zwrócone bez otwier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Konsekwencje nieprawidłowego złożenia oferty lub jej niewłaściwego oznakowania ponosi Wykonawca.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>2.04.2012 r. o godz. 11:30</w:t>
      </w:r>
      <w:r>
        <w:rPr>
          <w:bCs/>
          <w:sz w:val="22"/>
          <w:szCs w:val="22"/>
        </w:rPr>
        <w:t xml:space="preserve">, w </w:t>
      </w:r>
      <w:r>
        <w:rPr>
          <w:sz w:val="22"/>
          <w:szCs w:val="22"/>
        </w:rPr>
        <w:t xml:space="preserve">Krajowej Szkole Sądownictwa      i Prokuratury w </w:t>
      </w:r>
      <w:r>
        <w:rPr>
          <w:bCs/>
          <w:sz w:val="22"/>
          <w:szCs w:val="22"/>
        </w:rPr>
        <w:t xml:space="preserve">Krakowie, ul. Przy Rondzie 5, pok. nr </w:t>
      </w:r>
      <w:r>
        <w:rPr>
          <w:b/>
          <w:bCs/>
          <w:sz w:val="22"/>
          <w:szCs w:val="22"/>
        </w:rPr>
        <w:t>328, III piętro</w:t>
      </w:r>
      <w:r>
        <w:rPr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ena oferty to cena brutto, tj.: cena, zgodnie z art. 3 ust. 1 pkt 1 ustawy z dnia 5 lipca 2001 r. o cenach (Dz. U. Nr 97, poz. 1050,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Cena podana w formularzu ofertowym powinna obejmować wszystkie koszty i składniki jakie trzeba będzie zapłacić za przedmiot zamówienia. </w:t>
      </w:r>
      <w:r>
        <w:rPr>
          <w:sz w:val="22"/>
          <w:szCs w:val="22"/>
        </w:rPr>
        <w:t xml:space="preserve">Cena oferty winna obejmować wszystkie koszty związane z realizacją przedmiotu zamówienia, w tym koszt zużycia paliwa, amortyzacji pojazdu, wynagrodzenia kierowcy, ewentualne opłaty parkingowe, koszty opłat autostradowych, winietek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ena może być tylko jed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rPr>
          <w:b/>
          <w:b/>
          <w:spacing w:val="20"/>
          <w:sz w:val="22"/>
          <w:szCs w:val="22"/>
          <w:highlight w:val="yellow"/>
          <w:u w:val="single"/>
        </w:rPr>
      </w:pPr>
      <w:r>
        <w:rPr>
          <w:b/>
          <w:spacing w:val="20"/>
          <w:sz w:val="22"/>
          <w:szCs w:val="22"/>
          <w:highlight w:val="yellow"/>
          <w:u w:val="single"/>
        </w:rPr>
      </w:r>
    </w:p>
    <w:p>
      <w:pPr>
        <w:pStyle w:val="Tekstpodstawowy2"/>
        <w:spacing w:lineRule="auto" w:line="240"/>
        <w:ind w:left="567" w:hanging="0"/>
        <w:jc w:val="both"/>
        <w:rPr/>
      </w:pPr>
      <w:r>
        <w:rPr/>
        <w:t>Oferty będą oceniane wg kryterium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810"/>
        <w:gridCol w:w="1200"/>
      </w:tblGrid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10" w:hanging="57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C = -------------------------------------   x 100 pkt,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gdzie:  C – cena  brutto                                     waga – 100 %</w:t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bCs/>
                <w:strike/>
                <w:color w:val="FF0000"/>
                <w:sz w:val="16"/>
                <w:szCs w:val="16"/>
              </w:rPr>
            </w:pPr>
            <w:r>
              <w:rPr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/>
      </w:pPr>
      <w:r>
        <w:rPr>
          <w:bCs/>
        </w:rPr>
        <w:t>Wyliczone punkty zostaną przedstawione jako liczby z dokładnością do 2 miejsc po przecinku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Wzory umów zawarty są w </w:t>
      </w:r>
      <w:r>
        <w:rPr>
          <w:rFonts w:cs="Times New Roman" w:ascii="Times New Roman" w:hAnsi="Times New Roman"/>
          <w:b/>
          <w:szCs w:val="24"/>
        </w:rPr>
        <w:t>załączniku nr 2</w:t>
      </w:r>
      <w:r>
        <w:rPr>
          <w:rFonts w:cs="Times New Roman" w:ascii="Times New Roman" w:hAnsi="Times New Roman"/>
          <w:szCs w:val="24"/>
        </w:rPr>
        <w:t xml:space="preserve"> do SIWZ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>przewiduje możliwość dokonania zmiany postanowień zawartej umowy w stosunku do treści oferty, na podstawie której dokona wyboru Wykonawcy w przypadku: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ystąpienie siły wyższej;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ustawowa zmiana stawki podatku VAT;</w:t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c) zmiany terminów realizacji poszczególnych transferów, (w uzasadnionych przypadkach i za zgodą obu Stron);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zmiany powszechnie obowiązujących przepisów prawa w zakresie mającym wpływ na realizację umowy (za zgodą obu Stron)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Cs w:val="24"/>
        </w:rPr>
        <w:t>3. Zmiany umowy, o których mowa ust. 2 nie mogą powodować zwiększenia wartości zamówienia ani wydłużenia czasu trwania umowy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/>
          <w:bCs/>
          <w:i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/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zawiadomi Wykonawców, którzy złożyli oferty: </w:t>
      </w:r>
    </w:p>
    <w:p>
      <w:pPr>
        <w:pStyle w:val="Normal"/>
        <w:jc w:val="both"/>
        <w:rPr/>
      </w:pPr>
      <w:r>
        <w:rPr>
          <w:sz w:val="22"/>
          <w:szCs w:val="22"/>
        </w:rPr>
        <w:t>a) o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>
          <w:sz w:val="22"/>
          <w:szCs w:val="22"/>
        </w:rPr>
        <w:t>b)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c)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d)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jc w:val="both"/>
        <w:rPr/>
      </w:pPr>
      <w:r>
        <w:rPr>
          <w:sz w:val="22"/>
          <w:szCs w:val="22"/>
        </w:rPr>
        <w:t>2. Niezwłocznie po wyborze najkorzystniejszej oferty Zamawiający zamieści informacje, o których mowa w pkt 1. lit. a na  stronie internetowej oraz w miejscu publicznie dostępnym w swojej siedzibie.</w:t>
      </w:r>
    </w:p>
    <w:p>
      <w:pPr>
        <w:pStyle w:val="Normal"/>
        <w:jc w:val="both"/>
        <w:rPr/>
      </w:pPr>
      <w:r>
        <w:rPr>
          <w:sz w:val="22"/>
          <w:szCs w:val="22"/>
        </w:rPr>
        <w:t>3. Przed podpisaniem umowy Wykonawca zobowiązany będzie przedłożyć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a) aktualny odpis z właściwego rejestru (np. Krajowy Rejestr Sądowy, Ewidencja Działalności Gospodarczej) wystawiony nie wcześniej niż 6 miesięcy przed upływem terminu podpisania umowy. </w:t>
      </w:r>
      <w:r>
        <w:rPr>
          <w:sz w:val="22"/>
          <w:szCs w:val="22"/>
          <w:lang w:eastAsia="pl-PL"/>
        </w:rPr>
        <w:t>Odpis można złożyć w formie oryginału lub kopii poświadczonej za zgodność z oryginałem przez Wykonawc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b) umowę konsorcjum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rFonts w:cs="Tahom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8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 xml:space="preserve">w zakresie terminu realizacji oraz wysokości wynagrodzenia Wykonawcy </w:t>
      </w:r>
      <w:ins w:id="2" w:author="t_niemiec" w:date="2009-01-26T13:07:00Z">
        <w:r>
          <w:rPr>
            <w:sz w:val="22"/>
            <w:szCs w:val="22"/>
          </w:rPr>
          <w:t xml:space="preserve">w wypadku </w:t>
        </w:r>
      </w:ins>
      <w:r>
        <w:rPr>
          <w:sz w:val="22"/>
          <w:szCs w:val="22"/>
        </w:rPr>
        <w:t>wystąpienia siły wyższej lub zmiany stawki podatku od towarów i usług.</w:t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Formularz oferty – załącznik nr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Oświadczenie Wykonawcy – załącznik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Wzór umowy – załącznik nr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Szczegółowy opis przedmiotu zamówienia – załącznik nr 4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POTENCJAŁ TECHNICZNY – wykaz środków transportu – załącznik nr 5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WIEDZA I DOŚWIADCZENIE – wykaz usług – załącznik nr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Załącznik Nr 1 do SIWZ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w:t>BEF-V-ZP-38-24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…………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....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……………………………………….. 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odpowiedzi na ogłoszenie o zamówieniu na </w:t>
      </w:r>
      <w:r>
        <w:rPr>
          <w:rFonts w:cs="Cambria" w:ascii="Cambria" w:hAnsi="Cambria"/>
          <w:position w:val="2"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wynajem pojazdów przeznaczonych do transportu osób wraz z kierowcą dla potrzeb Krajowej Szkoły Sądownictwa i Prokuratury, Ośrodek Szkolenia Ustawicznego i Współpracy Międzynarodowej w Lublinie” </w:t>
      </w:r>
      <w:r>
        <w:rPr>
          <w:sz w:val="24"/>
          <w:szCs w:val="24"/>
        </w:rPr>
        <w:t>oferujemy wykonanie przedmiotu zamówienia za cenę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Maksymalna wartość oferty brutto dla całości zamówienia wynosi: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.zł</w:t>
      </w:r>
      <w:r>
        <w:rPr>
          <w:rStyle w:val="FootnoteAnchor"/>
          <w:rFonts w:cs="Arial" w:ascii="Cambria" w:hAnsi="Cambria"/>
          <w:b/>
          <w:bCs/>
          <w:sz w:val="24"/>
          <w:szCs w:val="24"/>
          <w:vertAlign w:val="superscript"/>
        </w:rPr>
        <w:footnoteReference w:id="2"/>
      </w:r>
      <w:r>
        <w:rPr>
          <w:rFonts w:cs="Arial" w:ascii="Cambria" w:hAnsi="Cambria"/>
          <w:b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łownie: …………………………………………………………………………..…. zł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w tym podatek VAT w wysokości………………………….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72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72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72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Ceny jednostkowe, kalkulacja</w:t>
      </w:r>
      <w:r>
        <w:rPr/>
        <w:t>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8"/>
        <w:gridCol w:w="2096"/>
        <w:gridCol w:w="1922"/>
        <w:gridCol w:w="1657"/>
        <w:gridCol w:w="165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ras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ek transport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ena brutto za jeden (pojedynczy) wynaj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symalna ilość wynajm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ena brutto za maksymalną ilość wynajmów</w:t>
            </w:r>
          </w:p>
          <w:p>
            <w:pPr>
              <w:pStyle w:val="Bezodstpw"/>
              <w:rPr/>
            </w:pPr>
            <w:r>
              <w:rPr/>
              <w:t>(maksymalna ilość wynajmów x cena brutto za jeden wynajem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Wrocław – Karpac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Autokar umożliwiający jednorazowy przewóz 50 osó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Karpacz – Wrocła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Autokar umożliwiający jednorazowy przewóz 50 osó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Wrocław – Karpac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Autokar umożliwiający jednorazowy przewóz 25 osó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Karpacz – Wrocła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Autokar umożliwiający jednorazowy przewóz 25 osó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Wrocław – Karpac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samochód osobowy umożliwiający jednorazowy przewóz 3 osó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Karpacz – Wrocła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/>
              <w:t>samochód osobowy umożliwiający jednorazowy przewóz 3 osó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spełniamy warunki udziału w postępowaniu na dowód czego składamy stosowne oświadczenie/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 Podwykonawcom powierzymy do wykonania część zamówienia obejmującą następujący zakres: …………………………………………………………………………………………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pacing w:val="-15"/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</w:t>
      </w:r>
    </w:p>
    <w:p>
      <w:pPr>
        <w:pStyle w:val="Normal"/>
        <w:jc w:val="both"/>
        <w:rPr>
          <w:spacing w:val="-15"/>
          <w:sz w:val="22"/>
          <w:szCs w:val="22"/>
          <w:highlight w:val="yellow"/>
        </w:rPr>
      </w:pPr>
      <w:r>
        <w:rPr>
          <w:spacing w:val="-15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Załącznik Nr 2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hanging="0"/>
        <w:jc w:val="center"/>
        <w:rPr/>
      </w:pPr>
      <w:r>
        <w:rPr>
          <w:sz w:val="22"/>
          <w:szCs w:val="22"/>
        </w:rPr>
        <w:t>Składając ofertę w postępowaniu, którego przedmiotem jest „wynajem pojazdów przeznaczonych do transportu osób wraz z kierowcą dla potrzeb Krajowej Szkoły Sądownictwa i Prokuratury,</w:t>
      </w:r>
    </w:p>
    <w:p>
      <w:pPr>
        <w:pStyle w:val="TextBody"/>
        <w:ind w:right="-75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środek Szkolenia Ustawicznego i Współpracy Międzynarodowej w Lublinie”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V-ZP-38-24/2012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SIWZ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ab/>
        <w:t xml:space="preserve">   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suppressAutoHyphens w:val="false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…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Załącznik Nr 3 do SIWZ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sz w:val="28"/>
          <w:szCs w:val="28"/>
        </w:rPr>
        <w:t>UMOWA NR …..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wzór/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zawarta w dniu …. 2012 r. w Krakowie pomiędzy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 (31-547), ul. Przy Rondzie 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1-547</w:t>
      </w:r>
      <w:r>
        <w:rPr>
          <w:sz w:val="22"/>
          <w:szCs w:val="22"/>
        </w:rPr>
        <w:t xml:space="preserve"> posiadającą numer identyfikacji podatkowej NIP: 701-002-79-49, REGON: 14050428, działającą na podstawie przepisów ustawy z dnia 23 stycznia 2009 r. o Krajowej Szkole Sądownictwa    i Prokuratury (Dz. U. Nr 26, poz. 157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a ……………….. –Dyrektora Szkoł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 z siedzibą w ...................., ...................., nr KRS ...................., NIP ...................., REGON ...................., reprezentowaną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ią 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ą/ym dalej: „</w:t>
      </w:r>
      <w:r>
        <w:rPr>
          <w:b/>
          <w:sz w:val="22"/>
          <w:szCs w:val="22"/>
        </w:rPr>
        <w:t>Wykonawcą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ą umowę zawarto na mocy przepisów ustawy z dnia 29 stycznia 2004 r. - Prawo zamówień publicznych (tj. Dz. U. z 2010 r. Nr 113, poz. 759 z późn. zm.) po przeprowadzeniu postępowania               o udzielenie zamówienia publicznego, prowadzonego w trybie przetargu nieograniczonego, na wynajem pojazdów przeznaczonych do transportu osób wraz z kierowcą na rzecz Krajowej Szkoły Sądownictwa i Prokuratury, Ośrodek Szkolenia Ustawicznego i Współpracy Międzynarodowej w Lublinie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ind w:left="0" w:righ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rzedmiotem zamówienia jest: </w:t>
      </w:r>
    </w:p>
    <w:p>
      <w:pPr>
        <w:pStyle w:val="TextBodyIndent"/>
        <w:suppressAutoHyphens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jem pojazdów przeznaczonych do transportu osób wraz z kierowcą w celu dowozu uczestników szkoleń organizowanych w Ośrodku szkoleniowym JAGODA w Karpaczu przez Ośrodek Szkolenia Ustawicznego i Współpracy Międzynarodowej w Lublinie zgodnie z opisem przedmiotu zamó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szCs w:val="24"/>
        </w:rPr>
        <w:t xml:space="preserve">1. Przedmiotem umowy jest wynajem pojazdów przeznaczonych do transportu osób wraz z kierowcą - autokarami wraz kierowcami, </w:t>
      </w:r>
      <w:r>
        <w:rPr>
          <w:rStyle w:val="FontStyle14"/>
          <w:sz w:val="24"/>
          <w:szCs w:val="24"/>
        </w:rPr>
        <w:t xml:space="preserve">samochodem osobowym wraz z kierowcą </w:t>
      </w:r>
      <w:r>
        <w:rPr>
          <w:bCs/>
          <w:szCs w:val="24"/>
        </w:rPr>
        <w:t xml:space="preserve">w celu przewozu uczestników szkoleń organizowanych w Ośrodku szkoleniowym JAGODA w Karpaczu przez Ośrodek Szkolenia Ustawicznego i Współpracy Międzynarodowej w Lublinie, na trasach: </w:t>
      </w:r>
      <w:r>
        <w:rPr>
          <w:szCs w:val="24"/>
        </w:rPr>
        <w:t>Wrocław (Dworzec Tymczasowy PKP) – Karpacz (ul. Nadrzeczna 1) i Karpacz (ul. Nadrzeczna 1) –Wrocław  (Dworzec Tymczasowy PKP)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>2. Autokary i samochód osobowy powinny być reprezentacyjne, komfortowe, nowoczesne (nie starsze niż 10 lat), posiadać klimatyzację i ogrzewanie.</w:t>
      </w:r>
    </w:p>
    <w:p>
      <w:pPr>
        <w:pStyle w:val="TextBodyIndent"/>
        <w:suppressAutoHyphens w:val="false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bCs/>
          <w:szCs w:val="24"/>
        </w:rPr>
        <w:t xml:space="preserve">3. </w:t>
      </w:r>
      <w:r>
        <w:rPr>
          <w:szCs w:val="24"/>
        </w:rPr>
        <w:t xml:space="preserve">Zamawiający będzie powiadamiał Wykonawcę o planowanym wyjeździe oraz miejscu podstawienia autokaru za pośrednictwem faksu lub emailem z wyprzedzeniem minimum 7 dni przed planowanym terminem wyjazdu. </w:t>
      </w:r>
      <w:r>
        <w:rPr>
          <w:bCs/>
          <w:szCs w:val="24"/>
        </w:rPr>
        <w:t>KSSiP zastrzega sobie możliwość rezygnacji z zamówionej usługi na 18 godz. przed jej realizacją. Rezygnacja  z usługi będzie złożona telefonicznie, względnie faksem lub też drogą elektroniczną.</w:t>
      </w:r>
    </w:p>
    <w:p>
      <w:pPr>
        <w:pStyle w:val="TextBodyIndent"/>
        <w:suppressAutoHyphens w:val="false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wymaga, aby Wykonawca dysponował następującym potencjałem technicznym, niezbędnym do wykonania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kar umożliwiający jednorazowy przewóz 50 osób: 1 szt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kar umożliwiający jednorazowy przewóz 25 osób: 1 szt.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samochód osobowy umożliwiający jednorazowy przewóz 3 osób: 1 szt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Zamawiający zastrzega możliwość jednoczesnego korzystania z w/w środków transpor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pojazd musi posiadać aktualne badania diagnostyczne, wykupione ubezpieczenie OC i NNW.</w:t>
      </w:r>
    </w:p>
    <w:p>
      <w:pPr>
        <w:pStyle w:val="TextBodyIndent"/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4. Przewidywana maksymalna ilość kursów na trasie Wrocław – Karpacz z wykorzystaniem autokaru umożliwiającego jednorazowy przewóz 50 osób: 8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Karpacz – Wrocław z wykorzystaniem autokaru umożliwiającego jednorazowy przewóz 50 osób: 8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Wrocław – Karpacz z wykorzystaniem autokaru umożliwiającego jednorazowy przewóz 25 osób: 12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Karpacz – Wrocław z wykorzystaniem autokaru umożliwiającego jednorazowy przewóz 25 osób: 12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Wrocław – Karpacz z wykorzystaniem samochodu osobowego umożliwiającego jednorazowy przewóz 3 osób: 20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Karpacz – Wrocław z wykorzystaniem samochodu osobowego umożliwiającego jednorazowy przewóz 3 osób: 20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>
          <w:b/>
          <w:b/>
          <w:bCs/>
          <w:szCs w:val="24"/>
        </w:rPr>
      </w:pPr>
      <w:r>
        <w:rPr>
          <w:szCs w:val="24"/>
        </w:rPr>
        <w:t>5. Miejsce wskazane we Wrocławiu - Dworzec Tymczasowy PKP – może ulec zmianie na inne zlokalizowane w odległości nie większej niż 1 km od Dworca Tymczasowego PKP. Transport indywidualny (wynajem samochodu osobowego wraz z kierowcą) może się nie pokrywać z terminami transportu uczestników szkoleń (wynajem autokarów wraz z kierowcami).</w:t>
      </w:r>
    </w:p>
    <w:p>
      <w:pPr>
        <w:pStyle w:val="TextBodyIndent"/>
        <w:suppressAutoHyphens w:val="false"/>
        <w:ind w:left="0" w:right="0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estawienie planowanych terminów wynajmów wraz z podstawowymi informacj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55"/>
        <w:gridCol w:w="1220"/>
        <w:gridCol w:w="3631"/>
        <w:gridCol w:w="1467"/>
        <w:gridCol w:w="1478"/>
      </w:tblGrid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sób (transport uczestników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ndywidualny (wykładowców)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4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.06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.08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3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Wykonawca w okresie od …………... do 31 grudnia 2012 r. świadczyć będzie Zamawiającemu usługi wynajmu pojazdów przeznaczonych do transportu osób wraz z kierowcą – stosownie do złożonej oferty z dnia…., stanowiącej załącznik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lości podane w ust. 1 są wartością prognozowaną.                                                                   3.Zamawiający zastrzega sobie prawo realizacji usług w ilości mniejszej niż w ust. 1 w sytuacji, gdyby któreś z planowanych szkoleń miało się nie odbyć; zgodnie z potrzeb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stalenia i decyzje dotyczące  wykonania zamówienia uzgodnione będą przez Zamawiającego z ustanowionym przedstawicielem Wykonawcy i przedstawicielem Zamawiającego w osobie  ……………………………………………………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z cały czas trwania umowy strony wiąże cena podana przez Wykonawcę w ofercie z dnia  ………………………..r. stanowiącej integralną część niniejszej umowy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 Cena (najmu) obejmuje wszystkie koszty związane z realizacją przedmiotu zamówienia, w tym koszt zużycia paliwa, amortyzacji pojazdu, wynagrodzenia kierowcy, ewentualne opłaty parkingowe, koszty opłat autostradowych, winietek, itp.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/>
        <w:t xml:space="preserve">Maksymalna wartość umowy brutto dla całości zamówienia wynosi: </w:t>
      </w:r>
    </w:p>
    <w:p>
      <w:pPr>
        <w:pStyle w:val="Heading1"/>
        <w:rPr/>
      </w:pPr>
      <w:r>
        <w:rPr/>
        <w:t>………………………………………</w:t>
      </w:r>
      <w:r>
        <w:rPr/>
        <w:t>..……………………………………….zł,</w:t>
      </w:r>
    </w:p>
    <w:p>
      <w:pPr>
        <w:pStyle w:val="Heading1"/>
        <w:rPr/>
      </w:pPr>
      <w:r>
        <w:rPr/>
        <w:t>słownie: …………………………………………………………………………..…. zł</w:t>
      </w:r>
    </w:p>
    <w:p>
      <w:pPr>
        <w:pStyle w:val="Heading1"/>
        <w:rPr/>
      </w:pPr>
      <w:r>
        <w:rPr/>
        <w:t>w tym podatek VAT w wysokości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Zapłata wynagrodzenia za wykonanie przedmiotowego zamówienia następować na podstawie faktur , wystawianych po realizacji każdego z  zamówień na kwoty określone w formularzu ofertowym, w ciągu 14 dni od daty doręczenia prawidłowo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oświadcza, że posiada wszelkie niezbędne dokumenty: licencje uprawniające do wykonywania świadczonych usług, wykupione ubezpieczenia.</w:t>
      </w:r>
    </w:p>
    <w:p>
      <w:pPr>
        <w:pStyle w:val="Normal"/>
        <w:jc w:val="both"/>
        <w:rPr/>
      </w:pPr>
      <w:r>
        <w:rPr>
          <w:sz w:val="22"/>
          <w:szCs w:val="22"/>
        </w:rPr>
        <w:t>3.Wykonawca oświadcza, że jest podatnikiem podatku VAT od towarów i usług zarejestrowanym pod numerem NIP  ………………………………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1. Wykonawca zobowiązany jest zagwarantować bezpieczeństwo osób i mienia podczas     wykonywania przedmiotu umowy- Zamawiający nie bierze żadnej odpowiedzialności za wypadki i zdarzenia jakiegokolwiek typu, w wyniku których nastąpi szkoda materialna, szkodzenie ciała czy śmierć, spowodowana działalnością Wykonawcy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Wykonawca posiada aktualne badania diagnostyczne oraz aktualne ubezpieczenie OC i NNW.           </w:t>
      </w:r>
      <w:r>
        <w:rPr>
          <w:sz w:val="22"/>
          <w:szCs w:val="22"/>
        </w:rPr>
        <w:t>3.  Wykonawca zobowiązany jest do zapewnienia właściwego stanu technicznego pojazdu, poprzez dokonywanie kontroli stanu technicznego pojazdu przez kierowcę oraz okresowe przeglądy techniczne w autoryzowanych stacjach obsług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Wykonawca jest zobowiązany do: dbałości o stan techniczny pojazdu, utrzymania czystości i estetyki pojazd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 Wykonawca zobowiązany jest wykonać zamówioną usługę  terminowo tj. o ustalonych godzinach . pojazd należy podstawić w uzgodnionym z Zamawiającym miejscu. Pojazd winien być oznakowany (logo, napis)   zgodnie z ustaleni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wykonania przez Wykonawcę danego zamówienia, Zamawiającemu przysługują kary umowne w wysokości 30% wartości danego zamówienia brutto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należytego wykonania przez wykonawcę danego zamówienia, w szczególności w razie naruszenia obowiązków, określonych §5 niniejszej umowy, Zamawiającemu przysługuje kara umowna w wysokości 30% wartości danego zamówienia brutto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W razie odstąpienia od umowy przez Zamawiającego z przyczyn zależnych od Wykonawcy, Zamawiającemu przysługuje kara umowna w wysokości 10% wartości brutto umowy, określonej w § 3 pkt 3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może dochodzić na ogólnych zasadach odszkodowania przewyższającego kary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przysługuje jedynie wynagrodzenie za wykonaną część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emu przysługuje prawo odstąpienia od umowy, w razie gdy  Wykonawca nie wykonuje lub nienależycie wykonuje przedmiot umowy,  w szczególności jeżeli w sposób rażący narusza postanowienia § 5niniejszej umowy, w terminie 1 miesiąca od dnia powstania przyczyny.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. W razie powstania między stronami sporu związanego z wykonaniem niniejszej umowy Zamawiający obowiązany jest wyczerpać drogą postępowania reklamacyjnego, kierując swoje roszczenia do Wykonawcy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. Wykonawca obowiązany jest ustosunkować się w ciągu 7 dni od otrzymania reklamacji do roszczeń Zamawiającego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. Po upływie terminu określonego w ust.2, gdy Wykonawca nie uzna roszczeń Zamawiającego lub nie udzieli odpowiedzi na reklamację Zamawiający może wystąpić z roszczeniem do Sądu powszechnego w Rzeczpospolitej Polskiej właściwego dla siedziby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stosuje się przepisy ustawy z dnia 29 stycznia 2004 r. - Prawo zamówień publicznych (tj. Dz. U. z 2010 r. Nr 113, poz. 759 ze zm.), ustawy z dnia 23 kwietnia 1964 r. - Kodeks cywilny (Dz. U. Nr 16, poz. 93 ze zm.) oraz ustawy z dnia 12 czerwca 2003 r. o terminach zapłaty w transakcjach handlowych (Dz. U. Nr 139, poz. 1323 ze zm.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Umowa zostaje zawarta na czas określony od dnia podpisania umowy do dnia 31 grudnia 2012 r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przewiduje możliwość dokonania zmiany postanowień niniejszej umowy w stosunku do treści oferty, na podstawie której dokona wyboru Wykonawcy w przypadku: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stąpienie siły wyższej;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ustawowa zmiana stawki podatku VAT;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y terminów realizacji poszczególnych transferów, (w uzasadnionych przypadkach i za zgodą obu Stron);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miany powszechnie obowiązujących przepisów prawa w zakresie mającym wpływ na realizację umowy (za zgodą obu Stron)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miany umowy, o których mowa ust. 1 nie mogą powodować zwiększenia wartości zamówienia ani wydłużenia czasu trwania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szelkie zmiany niniejszej umowy wymagają zachowania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związku z niniejszą umową Strony poddają rozstrzygnięciu Sądu właściwego według siedziby 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 </w:t>
        <w:tab/>
        <w:tab/>
        <w:tab/>
        <w:tab/>
        <w:tab/>
        <w:t xml:space="preserve">  </w:t>
        <w:tab/>
        <w:t xml:space="preserve">   ...................................</w:t>
      </w:r>
    </w:p>
    <w:p>
      <w:pPr>
        <w:pStyle w:val="Heading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</w:t>
        <w:tab/>
        <w:tab/>
        <w:tab/>
        <w:tab/>
        <w:t xml:space="preserve">                            </w:t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BEF-V-ZP-38-2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Przedmiotem zamówienia jest: </w:t>
      </w:r>
    </w:p>
    <w:p>
      <w:pPr>
        <w:pStyle w:val="TextBodyIndent"/>
        <w:suppressAutoHyphens w:val="false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>Wynajem pojazdów przeznaczonych do transportu osób wraz z kierowcą w celu dowozu uczestników szkoleń organizowanych w Ośrodku Szkoleniowym JAGODA w Karpaczu przez Ośrodek Szkolenia Ustawicznego i Współpracy Międzynarodowej w Lublinie zgodnie z opisem przedmiotu zamówienia.</w:t>
      </w:r>
    </w:p>
    <w:p>
      <w:pPr>
        <w:pStyle w:val="TextBodyIndent"/>
        <w:suppressAutoHyphens w:val="false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szCs w:val="24"/>
        </w:rPr>
        <w:t xml:space="preserve">1. Przedmiotem zamówienia jest wynajem pojazdów przeznaczonych do transportu osób wraz z kierowcą - autokarami wraz kierowcami, </w:t>
      </w:r>
      <w:r>
        <w:rPr>
          <w:rStyle w:val="FontStyle14"/>
          <w:sz w:val="24"/>
          <w:szCs w:val="24"/>
        </w:rPr>
        <w:t xml:space="preserve">samochodem osobowym wraz z kierowcą </w:t>
      </w:r>
      <w:r>
        <w:rPr>
          <w:bCs/>
          <w:szCs w:val="24"/>
        </w:rPr>
        <w:t xml:space="preserve">w celu przewozu uczestników szkoleń organizowanych w Ośrodku szkoleniowym JAGODA w Karpaczu przez Ośrodek Szkolenia Ustawicznego i Współpracy Międzynarodowej w Lublinie, na trasach: </w:t>
      </w:r>
      <w:r>
        <w:rPr>
          <w:szCs w:val="24"/>
        </w:rPr>
        <w:t>Wrocław (Dworzec Tymczasowy PKP) – Karpacz (ul. Nadrzeczna 1) i Karpacz (ul. Nadrzeczna 1) –Wrocław  (Dworzec Tymczasowy PKP)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>2. Autokary i samochód osobowy powinny być reprezentacyjne, komfortowe, nowoczesne (nie starsze niż 10 lat), posiadać klimatyzację i ogrzewanie.</w:t>
      </w:r>
    </w:p>
    <w:p>
      <w:pPr>
        <w:pStyle w:val="TextBodyIndent"/>
        <w:suppressAutoHyphens w:val="false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bCs/>
          <w:szCs w:val="24"/>
        </w:rPr>
        <w:t xml:space="preserve">3. </w:t>
      </w:r>
      <w:r>
        <w:rPr>
          <w:szCs w:val="24"/>
        </w:rPr>
        <w:t xml:space="preserve">Zamawiający będzie powiadamiał Wykonawcę o planowanym wyjeździe oraz miejscu podstawienia autokaru za pośrednictwem faksu lub emailem z wyprzedzeniem minimum 7 dni przed planowanym terminem wyjazdu. </w:t>
      </w:r>
      <w:r>
        <w:rPr>
          <w:bCs/>
          <w:szCs w:val="24"/>
        </w:rPr>
        <w:t>KSSiP zastrzega sobie możliwość rezygnacji z zamówionej usługi na 18 godz. przed jej realizacją. Rezygnacja  z usługi będzie złożona telefonicznie, względnie faksem lub też drogą elektroniczną.</w:t>
      </w:r>
    </w:p>
    <w:p>
      <w:pPr>
        <w:pStyle w:val="TextBodyIndent"/>
        <w:suppressAutoHyphens w:val="false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wymaga, aby Wykonawca dysponował następującym potencjałem technicznym, niezbędnym do wykonania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kar umożliwiający jednorazowy przewóz 50 osób: 1 szt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kar umożliwiający jednorazowy przewóz 25 osób: 1 szt.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samochód osobowy umożliwiający jednorazowy przewóz 3 osób: 1 szt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Zamawiający zastrzega możliwość jednoczesnego korzystania z w/w środków transpor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pojazd musi posiadać aktualne badania diagnostyczne, wykupione ubezpieczenie OC i NNW.</w:t>
      </w:r>
    </w:p>
    <w:p>
      <w:pPr>
        <w:pStyle w:val="TextBodyIndent"/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4. Przewidywana maksymalna ilość kursów na trasie Wrocław – Karpacz z wykorzystaniem autokaru umożliwiającego jednorazowy przewóz 50 osób: 8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Karpacz – Wrocław z wykorzystaniem autokaru umożliwiającego jednorazowy przewóz 50 osób: 8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Wrocław – Karpacz z wykorzystaniem autokaru umożliwiającego jednorazowy przewóz 25 osób: 12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Karpacz – Wrocław z wykorzystaniem autokaru umożliwiającego jednorazowy przewóz 25 osób: 12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Wrocław – Karpacz z wykorzystaniem samochodu osobowego umożliwiającego jednorazowy przewóz 3 osób: 20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Przewidywana maksymalna ilość kursów na trasie Karpacz – Wrocław z wykorzystaniem samochodu osobowego umożliwiającego jednorazowy przewóz 3 osób: 20.</w:t>
      </w:r>
    </w:p>
    <w:p>
      <w:pPr>
        <w:pStyle w:val="TextBodyIndent"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right="0" w:hanging="0"/>
        <w:jc w:val="both"/>
        <w:rPr>
          <w:b/>
          <w:b/>
          <w:bCs/>
          <w:szCs w:val="24"/>
        </w:rPr>
      </w:pPr>
      <w:r>
        <w:rPr>
          <w:szCs w:val="24"/>
        </w:rPr>
        <w:t>5. Miejsce wskazane we Wrocławiu - Dworzec Tymczasowy PKP – może ulec zmianie na inne zlokalizowane w odległości nie większej niż 1 km od Dworca Tymczasowego PKP. Transport indywidualny (wynajem samochodu osobowego wraz z kierowcą) może się nie pokrywać z terminami transportu uczestników szkoleń (wynajem autokarów wraz z kierowcami).</w:t>
      </w:r>
    </w:p>
    <w:p>
      <w:pPr>
        <w:pStyle w:val="TextBodyIndent"/>
        <w:suppressAutoHyphens w:val="false"/>
        <w:ind w:left="0" w:right="0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estawienie planowanych terminów wynajmów wraz z podstawowymi informacj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55"/>
        <w:gridCol w:w="1220"/>
        <w:gridCol w:w="3631"/>
        <w:gridCol w:w="1467"/>
        <w:gridCol w:w="1478"/>
      </w:tblGrid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sób (transport uczestników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ndywidualny (wykładowców)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4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.06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.08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3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U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 (Dworzec Tymczasowy PKP) – Karpacz (ul. Nadrzeczna 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acz (ul. Nadrzeczna 1) –Wrocław  (Dworzec Tymczasowy PKP)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mallCaps/>
          <w:spacing w:val="40"/>
          <w:sz w:val="22"/>
          <w:szCs w:val="22"/>
        </w:rPr>
      </w:pPr>
      <w:r>
        <w:rPr>
          <w:smallCaps/>
          <w:spacing w:val="40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Załącznik Nr 5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  <w:u w:val="single"/>
        </w:rPr>
        <w:t>POTENCJAŁ TECHNICZNY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BEF-V-ZP-38-24/201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najem pojazdów przeznaczonych do transportu osób wraz z kierowcą dla potrzeb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Krajowej Szkoły Sądownictwa i Prokuratury, Ośrodek Szkolenia Ustawicznego i Współpracy Międzynarodowej w Lublinie”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left"/>
        <w:rPr/>
      </w:pPr>
      <w:r>
        <w:rPr>
          <w:b/>
          <w:bCs/>
          <w:sz w:val="20"/>
          <w:szCs w:val="20"/>
          <w:u w:val="single"/>
        </w:rPr>
        <w:t xml:space="preserve">Nazwa pojazdu   </w:t>
      </w: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  <w:u w:val="single"/>
        </w:rPr>
        <w:t xml:space="preserve">Nr rejestracyjny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>ilość miejsc siedzących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>Tytuł posiadania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Subtitle"/>
        <w:ind w:left="6663" w:hanging="6663"/>
        <w:jc w:val="left"/>
        <w:rPr>
          <w:b/>
          <w:b/>
          <w:sz w:val="18"/>
          <w:szCs w:val="18"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>(własny/udostępniony przez     inny podmiot)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                                                                              Podpis Wykonawcy</w:t>
      </w:r>
    </w:p>
    <w:p>
      <w:pPr>
        <w:pStyle w:val="Normal"/>
        <w:spacing w:before="0" w:after="120"/>
        <w:ind w:left="4956" w:firstLine="708"/>
        <w:jc w:val="right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W przypadku gdy Wykonawca polega na potencjale technicznym innych podmiotów, niezależnie od charakteru prawnego łączących go z nimi stosunków, Wykonawca zobowiązany jest udowodnić Zamawiającemu, iż będzie dysponował zasobami niezbędnymi do realizacji zamówienia, w szczególności przedstawiając stosowne pisemne zobowiązania tych podmiotów do oddania mu do dyspozycji niezbędnych zasobów na okres korzystania z nich przy wykonywaniu zamówienia.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IEDZA I DOŚWIADCZENIE – wykaz usług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pieczęć wykonawcy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y k a z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 xml:space="preserve">wykonanych w okresie ostatnich trzech lat przed upływem terminu składania ofert a jeżeli okres prowadzenia działalności jest krótszy - w tym okresie, usług </w:t>
      </w:r>
      <w:r>
        <w:rPr>
          <w:bCs/>
          <w:sz w:val="22"/>
          <w:szCs w:val="22"/>
        </w:rPr>
        <w:t xml:space="preserve">najmu pojazdów przeznaczonych do transportu osób (autokarów, samochodu osobowego) wraz z kierowcą </w:t>
      </w:r>
      <w:r>
        <w:rPr>
          <w:sz w:val="22"/>
          <w:szCs w:val="22"/>
        </w:rPr>
        <w:t>o wartości nie mniejszej niż 60.000,00 zł brutto (dopuszcza się sumowanie zleceń), z podaniem wartości usług, przedmiotu zamówienia, daty wykonania i odbiorcy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8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257"/>
        <w:gridCol w:w="2113"/>
        <w:gridCol w:w="1904"/>
        <w:gridCol w:w="22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dbiorca</w:t>
            </w:r>
          </w:p>
          <w:p>
            <w:pPr>
              <w:pStyle w:val="TableContents"/>
              <w:jc w:val="center"/>
              <w:rPr/>
            </w:pPr>
            <w:r>
              <w:rPr/>
              <w:t>adr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artość zamówie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Do wykazu należy załączyć dokumenty potwierdzające, że zamówienia zostały wykonane należyc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nev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24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24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6">
    <w:name w:val="WW8Num16z6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MV Boli" w:hAnsi="MV Boli" w:cs="MV Boli"/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i w:val="false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2z4">
    <w:name w:val="WW8Num42z4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413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SimSun;Arial Unicode MS" w:cs="Mangal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ito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7:00Z</dcterms:created>
  <dc:creator>Dudzińska Danuta</dc:creator>
  <dc:description/>
  <cp:keywords/>
  <dc:language>en-US</dc:language>
  <cp:lastModifiedBy>Sebastian Sito</cp:lastModifiedBy>
  <cp:lastPrinted>2012-03-23T11:11:00Z</cp:lastPrinted>
  <dcterms:modified xsi:type="dcterms:W3CDTF">2012-03-23T12:37:00Z</dcterms:modified>
  <cp:revision>10</cp:revision>
  <dc:subject/>
  <dc:title>Znak  ZP 2/2002</dc:title>
</cp:coreProperties>
</file>