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Wynajem pojazdów przeznaczonych do transportu osób wraz z kierowcą dla potrzeb Krajowej Szkoły Sądownictwa i Prokuratury, Ośrodek Szkoleniowy w Dębem, 05-140 Serock</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69816 - 2013; data zamieszczenia: 19.02.2013</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Wynajem pojazdów przeznaczonych do transportu osób wraz z kierowcą dla potrzeb Krajowej Szkoły Sądownictwa i Prokuratury, Ośrodek Szkoleniowy w Dębem, 05-140 Serock.</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Kod Wspólnego Słownika Zamówień (CPV): 60170000-0 wynajem pojazdów przeznaczonych do transportu osób wraz z kierowcą 1. Przedmiotem zamówienia jest wynajem pojazdów przeznaczonych do transportu osób autokarami wraz kierowcami, busami wraz z kierowcami oraz samochodem osobowym wraz z kierowcą w celu przewożenia uczestników szkoleń oraz wykładowców. Usługi będą realizowane w okresie od dnia zawarcia umowy, jednak nie wcześniej niż od 8.04.2013 r. do 8.04.2014 r. 2. Przewidywane ilości oraz informacje dot. pojazdów, które winy być oddane do dyspozycji zamawiającego. Lp Opis przedmiotu zamówienia Jedn. miary Maksymalna ilość 1. Autokar umożliwiający jednorazowy przewóz 50 osób (w tym kierowca), klimatyzowany, ogrzewany. Transfer Warszawa-Dębe lub Dębe-Warszawa kurs 170 2. Autokar umożlwiający jednorazowy przewóz 30 osób (w tym kierowca), klimatyzowany, ogrzewany. Transfer: Warszawa-Dębe lub Dębe-Warszawa kurs 70 3. Autokar umożliwiający jednorazowy przewóz 20 osób (w tym kierowca), klimatyzowany, ogrzewany. Transfer : Warszawa-Debe lub Dębe-Warszawa kurs 70 4. Mikrobus umożliwiający jednorazowy przewóz 16 osób (w tym kierowca), klimatyzowany, ogrzewany. Transfer :Warszawa-Dębe lub Dębe- Warszawa kurs 60 5. Mikrobus umożliwiający jednorazowy przewóz 9 osób (w tym kierowca), klimatyzowany, ogrzewany. Transfer: Warszawa-Dębe lub Dębe-Warszawa kurs 40 6. Samochód osobowy umożliwiający jednorazowy przewóz 3 osób (plus kierowca), klimatyzowany, ogrzewany. - transfer: Dębe-Legionowo-Dębe - transfer: Dębe-Legionowo - transfer: Legionowo-Dębe kurs kurs kurs 10 10 10 7. Samochód osobowy umożliwiający jednorazowy przewóz 3 osób (plus kierowca), klimatyzowany, ogrzewany. - transfer : Dębe-Warszawa /centrum/-Dębe - transfer: Warszawa/centrum/-Dębe - transfer: Dębe-Warszawa/centrum/ - jazda po mieście Warszawa kurs kurs kurs km 30 40 40 900 Środki transportu musza spełniać warunki dodatkowe zgodnie z Rozporządzeniem Ministra Infrastruktury z dnia 31.XII.2002r. w sprawie warunków technicznych pojazdów oraz zakresu ich niezbędnego wyposażenia. 3. Realizacja zamówień, o których mowa następować będzie według faktycznych potrzeb zamawiającego, na podstawie zamówień częściowych. Zamawiający zastrzega sobie prawo realizacji usług w ilościach mniejszych niż podane powyżej, z tym zastrzeżeniem, iż najmniejsza ilość zamówionych usług wyniesie nie mniej niż 20% wskazanej ilości. 4. Pojazdy powinny być reprezentacyjne, czyste, sprawne technicznie, komfortowe, nowoczesne (nie starsze niż 10 lat) i posiadać ogrzewanie, klimatyzację. KSSiP zastrzega sobie możliwość rezygnacji z zamówionej usługi na 18 godz. przed jej realizacją. Rezygnacja z usługi będzie potwierdzona telefonicznie, względnie faksem lub drogą elektroniczną. 5. Zamawiający będzie powiadamiał Wykonawcę o planowanym wyjeździe oraz miejscu podstawienia pojazdu za pośrednictwem faksu lub emailem z wyprzedzeniem minimum 1 dniowym przed planowanym terminem wyjazdu. 6. Zamawiający wymaga, aby Wykonawca dysponował następującym potencjałem technicznym, niezbędnym do wykonania zamówienia: - klimatyzowany, ogrzewany autokar umożliwiający jednorazowy przewóz 50 osób (w tym kierowca): 4 szt., - klimatyzowany, ogrzewany autokar umożliwiający jednorazowy przewóz 30 osób (w tym kierowca): 3 szt., - klimatyzowany, ogrzewany autokar umożliwiający jednorazowy przewóz 20 osób (w tym kierowca): 2 szt., - klimatyzowany, ogrzewany mikrobus umożliwiający jednorazowy przewóz 16 osób (w tym kierowca): 1 szt., - klimatyzowany, ogrzewany mikrobus umożliwiający jednorazowy przewóz 9 osób (w tym kierowca): 1 szt., - klimatyzowany, ogrzewany samochód osobowy umożliwiający jednorazowy przewóz 3 osób (plus kierowca): 1 szt. Zamawiający zastrzega możliwość jednoczesnego korzystania z w/w środków transportu. Każdy pojazd musi posiadać aktualne badania diagnostyczne, wykupione ubezpieczenie OC i NNW 7. W przypadku pozycji jazda po mieście naliczanie kilometrów rozpoczyna się od miejsca podstawienia pojazdu do miejsca docelowego. 8. W większości przypadków miejscem odjazdu/przyjazdu w Warszawie jest parking przy Pałacu Kultury i Nauki. Zamawiający zastrzega możliwość w szczególnych przypadkach zmiany tego miejsca na inne, zlokalizowane w granicach administracyjnych Miasta Warszawy. W większości przypadków miejscem odjazdu/przyjazdu w Legionowie jest Urząd Skarbowy (Legionowo ul. Piłsudskiego 43C), Starostwo Powiatowe (Legionowo ul. Gen Sikorskiego 11), Bank PKO (Legionowo ul. Piłsudskiego 24B), Dworzec PKP (Legionowo ul. Kościuszki 1). Zamawiający zastrzega możliwość w szczególnych przypadkach zmiany tych miejsc na inne, zlokalizowane w granicach administracyjnych Miasta Legionowa..</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60.17.00.00-0.</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08.04.2014.</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arunek ten Zamawiający uzna za spełniony jeżeli Wykonawca wykaże, że posiada licencję (przedstawi) na wykonywanie transportu drogowego osób zgodnie z przepisami ustawy z dnia 6 września 2001 r. o transporcie drogowym (Dz.U. z 2007 r. Nr 125, poz. 874 ze zm.). Ponadto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cesję, zezwolenie lub licencję </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7.02.2013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0:00Z</dcterms:created>
  <dc:creator>Sebastian Sito</dc:creator>
  <dc:description/>
  <cp:keywords/>
  <dc:language>en-US</dc:language>
  <cp:lastModifiedBy>Sebastian Sito</cp:lastModifiedBy>
  <dcterms:modified xsi:type="dcterms:W3CDTF">2013-02-19T12:00:00Z</dcterms:modified>
  <cp:revision>2</cp:revision>
  <dc:subject/>
  <dc:title/>
</cp:coreProperties>
</file>