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500380</wp:posOffset>
            </wp:positionV>
            <wp:extent cx="511175" cy="469900"/>
            <wp:effectExtent l="0" t="0" r="0" b="0"/>
            <wp:wrapNone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5" r="-7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……………………………………………………</w:t>
      </w:r>
      <w:r>
        <w:rPr/>
        <w:t>..                                                 ….</w:t>
      </w:r>
      <w:r>
        <w:rPr>
          <w:rFonts w:cs="Book Antiqua" w:ascii="Book Antiqua" w:hAnsi="Book Antiqua"/>
          <w:sz w:val="20"/>
          <w:szCs w:val="20"/>
        </w:rPr>
        <w:t>……………….………., dnia 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 i nazwisko aplikant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Krajowa Szkoła Sądownictwa </w:t>
      </w:r>
    </w:p>
    <w:p>
      <w:pPr>
        <w:pStyle w:val="Normal"/>
        <w:spacing w:lineRule="auto" w:line="240" w:before="0" w:after="0"/>
        <w:ind w:left="566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Prokuratury </w:t>
      </w:r>
    </w:p>
    <w:p>
      <w:pPr>
        <w:pStyle w:val="Normal"/>
        <w:spacing w:lineRule="auto" w:line="240" w:before="0" w:after="0"/>
        <w:ind w:left="566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Przy Rondzie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>31-547 Kraków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</w:t>
      </w:r>
      <w:r>
        <w:rPr>
          <w:rFonts w:cs="Book Antiqua" w:ascii="Book Antiqua" w:hAnsi="Book Antiqua"/>
          <w:b/>
          <w:sz w:val="32"/>
          <w:szCs w:val="32"/>
        </w:rPr>
        <w:tab/>
        <w:tab/>
        <w:t>W N I O S E K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 xml:space="preserve">Zwracam się z prośbą o wydanie zaświadczenia potwierdzającego, ż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st aplikantem aplikacji ogólnej 2010/2011; /sędziowskiej /prokuratorskiej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szCs w:val="20"/>
        </w:rPr>
        <w:footnoteReference w:id="2"/>
      </w:r>
      <w:r>
        <w:rPr>
          <w:rFonts w:cs="Bookman Old Style" w:ascii="Bookman Old Style" w:hAnsi="Bookman Old Style"/>
          <w:sz w:val="20"/>
          <w:szCs w:val="20"/>
        </w:rPr>
        <w:t>, prowadzonej przez Krajową Szkołę Sądownictwa i Prokuratury;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dbywanie aplikacji ogólnej wiąże się z uczestniczeniem w zajęciach dydaktycznych </w:t>
        <w:br/>
        <w:t>i praktykach przewidzianych programem aplikacji ogólnej 2010/2011 w zakresie teoretycznego i praktycznego stosowania prawa oraz przystępowaniem do egzaminów przewidzianych programem aplikacji ogólnej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materiały do zajęć dydaktycznych odbywających  się w trakcie zjazdów, zakres wymagań do egzaminów, informacje dotyczące odbywania praktyk oraz inne informacje i komunikaty o charakterze techniczno-organizacyjnym są przekazywane aplikantom drogą elektroniczną  w formie korespondencji E-mailowej i dołączonych do niej plików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rajowa Szkoła Sądownictwa i Prokuratury nie wypożycza sprzętu komputerowego i nie udostępnia licencji na używanie oprogramowania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rajowa Szkoła Sądownictwa i Prokuratury przyznaje aplikantom stypendium na czas aplikacji ogólnej i jako płatnik odprowadza zaliczki na poczet podatku dochodowego od osób fizycznych.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świadczenie odbiorę osobiście w siedzibie Krajowej Szkoły Sądownictwa i Prokuratury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</w:t>
      </w:r>
      <w:r>
        <w:rPr>
          <w:rFonts w:cs="Bookman Old Style" w:ascii="Bookman Old Style" w:hAnsi="Bookman Old Style"/>
          <w:sz w:val="20"/>
          <w:szCs w:val="20"/>
        </w:rPr>
        <w:t>..……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(podpis wnioskodawcy)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46:00Z</dcterms:created>
  <dc:creator>*</dc:creator>
  <dc:description/>
  <dc:language>en-US</dc:language>
  <cp:lastModifiedBy>marchr</cp:lastModifiedBy>
  <dcterms:modified xsi:type="dcterms:W3CDTF">2011-01-25T14:46:00Z</dcterms:modified>
  <cp:revision>2</cp:revision>
  <dc:subject/>
  <dc:title/>
</cp:coreProperties>
</file>