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33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rmonogram zajęć na szkolenie dla sędziów gospodarczyc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83"/>
        <w:gridCol w:w="318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erwszy zjaz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upa 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upa B</w:t>
            </w:r>
          </w:p>
        </w:tc>
      </w:tr>
      <w:tr>
        <w:trPr>
          <w:trHeight w:val="6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10 X poniedziałek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0 – 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.30 – 13.00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ędzia dr Marcin Uliasz (4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any w postępowaniu zabezpieczającym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</w:tc>
      </w:tr>
      <w:tr>
        <w:trPr>
          <w:trHeight w:val="5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X poniedział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.30 – 17.00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sędzia dr Marcin Uliasz (4 h)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Zmiany w postępowaniu zabezpieczającym. (2h)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Protokół elektroniczny. (2h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</w:tc>
      </w:tr>
      <w:tr>
        <w:trPr>
          <w:trHeight w:val="6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X wtor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0 –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ędzia Przemysław Feliga (4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dyk w strukturze statycznej i dynamicznej procesów dotyczących masy upadłości w sprawach gospodarczych po nowelizacji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</w:tc>
      </w:tr>
      <w:tr>
        <w:trPr>
          <w:trHeight w:val="6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X wtor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ędzia Przemysław Feliga (4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yndyk w strukturze statycznej i dynamicznej procesów dotyczących masy upadłości w sprawach gospodarczych po nowelizacji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--</w:t>
            </w:r>
          </w:p>
        </w:tc>
      </w:tr>
      <w:tr>
        <w:trPr>
          <w:trHeight w:val="5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X śr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0 –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ędzia dr Marcin Uliasz (4 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miany w postępowaniu zabezpieczającym.</w:t>
            </w:r>
          </w:p>
        </w:tc>
      </w:tr>
      <w:tr>
        <w:trPr>
          <w:trHeight w:val="5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X śro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ędzia dr Marcin Uliasz (4 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Zmiany w postępowaniu zabezpieczającym. (2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Protokół elektroniczny. (2h)</w:t>
            </w:r>
          </w:p>
        </w:tc>
      </w:tr>
      <w:tr>
        <w:trPr>
          <w:trHeight w:val="5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X czwar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0 –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r Marcin Radwan-Röhrenschef  (4 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Postępowania w spr</w:t>
            </w:r>
            <w:r>
              <w:rPr>
                <w:rStyle w:val="N"/>
                <w:b/>
                <w:bCs/>
                <w:color w:val="000000"/>
                <w:kern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wach uchylenia i stwierdzenia nieważności uchwał zgromadzenia wspólników i walnego zgromadzenia.</w:t>
            </w:r>
          </w:p>
        </w:tc>
      </w:tr>
      <w:tr>
        <w:trPr>
          <w:trHeight w:val="5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X czwart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 Paweł Grzegorczyk (4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Nowe mechanizmy gromadzenia materiału procesoweg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) Udział organizacji pozarządowych w procesie</w:t>
            </w:r>
          </w:p>
        </w:tc>
      </w:tr>
      <w:tr>
        <w:trPr>
          <w:trHeight w:val="5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gi zjaz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upa 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upa B</w:t>
            </w:r>
          </w:p>
        </w:tc>
      </w:tr>
      <w:tr>
        <w:trPr>
          <w:trHeight w:val="5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X poniedział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0 –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sędzia Przemysław Feliga (4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yndyk w strukturze statycznej i dynamicznej procesów dotyczących masy upadłości w sprawach gospodarczych po nowelizacji.</w:t>
            </w:r>
          </w:p>
        </w:tc>
      </w:tr>
      <w:tr>
        <w:trPr>
          <w:trHeight w:val="5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X poniedział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sędzia Przemysław Feliga (4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yndyk w strukturze statycznej i dynamicznej procesów dotyczących masy upadłości w sprawach gospodarczych po nowelizacji.</w:t>
            </w:r>
          </w:p>
        </w:tc>
      </w:tr>
      <w:tr>
        <w:trPr>
          <w:trHeight w:val="5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X wtor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0 –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sędzia dr Marcin Uliasz (4 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ępowanie nakazowe.</w:t>
            </w:r>
          </w:p>
        </w:tc>
      </w:tr>
      <w:tr>
        <w:trPr>
          <w:trHeight w:val="5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X wtor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ędzia dr Marcin Uliasz (4 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ępowanie upominawcze.</w:t>
            </w:r>
          </w:p>
        </w:tc>
      </w:tr>
      <w:tr>
        <w:trPr>
          <w:trHeight w:val="5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X śro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0 –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sędzia dr Marcin Uliasz (4 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stępowanie nakazowe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</w:tr>
      <w:tr>
        <w:trPr>
          <w:trHeight w:val="5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X śro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sędzia dr Marcin Uliasz (4 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stępowanie upominawcze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</w:tr>
      <w:tr>
        <w:trPr>
          <w:trHeight w:val="5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X czwart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0 –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r Marcin Radwan-Röhrenschef (4 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stępowania w sprawach uchylenia i stwierdzenia nieważności uchwał zgromadzenia wspólników i walnego zgromadzenia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</w:tr>
      <w:tr>
        <w:trPr>
          <w:trHeight w:val="56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 X czwartek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  Paweł Grzegorczyk (4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we mechanizmy gromadzenia materiału procesowego. (2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Udział organizacji pozarządowych w procesie. (2h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</w:tr>
      <w:tr>
        <w:trPr>
          <w:trHeight w:val="5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zeci zjaz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upa 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upa B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XI poniedział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0 –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 Dagmara Olczak - Dąbrowska (4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jskie postępowania w sprawach transgranicznych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-----------------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XI poniedział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 Dagmara Olczak - Dąbrowska (4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uropejskie postępowania w sprawach transgranicznych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XI wtor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0 –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 Marcin Walasik (4 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stępowanie sprawach o nadanie klazuli wykonalności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XI wtor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.20 – 14.5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dr Marcin Walasik (4 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brona dłużnika przed egzekucj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</w:tr>
      <w:tr>
        <w:trPr>
          <w:trHeight w:val="5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XI śro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0 – 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dr Marcin Walasik (4 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stępowanie sprawach o nadanie klazuli wykonalności.</w:t>
            </w:r>
          </w:p>
        </w:tc>
      </w:tr>
      <w:tr>
        <w:trPr>
          <w:trHeight w:val="5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XI śro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dr Marcin Walasik (4 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brona dłużnika przed egzekucją.</w:t>
            </w:r>
          </w:p>
        </w:tc>
      </w:tr>
      <w:tr>
        <w:trPr>
          <w:trHeight w:val="5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XI czwart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0 – 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 Dagmara Olczak - Dąbrowska (4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uropejskie postępowania w sprawach transgranicznych.</w:t>
            </w:r>
          </w:p>
        </w:tc>
      </w:tr>
      <w:tr>
        <w:trPr>
          <w:trHeight w:val="5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XI czwart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 Dagmara Olczak - Dąbrowska (4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uropejskie postępowania w sprawach transgranicznych.</w:t>
            </w:r>
          </w:p>
        </w:tc>
      </w:tr>
      <w:tr>
        <w:trPr>
          <w:trHeight w:val="5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warty zjaz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upa 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upa B</w:t>
            </w:r>
          </w:p>
        </w:tc>
      </w:tr>
      <w:tr>
        <w:trPr>
          <w:trHeight w:val="5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XI poniedział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0 – 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ędzia SO dr Jacek Sadomski (4 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ęcie sprawy gospodarczej.</w:t>
            </w:r>
          </w:p>
        </w:tc>
      </w:tr>
      <w:tr>
        <w:trPr>
          <w:trHeight w:val="5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XI poniedział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ędzia SO  dr Jacek Sadomski (4 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ątkowy i niemajątkowy charakter roszczeń w sprawach o naruszenie praw na dobrach niematerialnych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XI wtor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0 – 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ędzia dr Marcin Uliasz (4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ępowanie uproszczon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XI wtor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sędzia dr Marcin Uliasz (4 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0" w:hanging="283"/>
              <w:rPr/>
            </w:pPr>
            <w:r>
              <w:rPr>
                <w:color w:val="000000"/>
                <w:sz w:val="20"/>
                <w:szCs w:val="20"/>
              </w:rPr>
              <w:t>Elektroniczne postępowanie upominawcze – kontynuacja przed sądem gospodarczy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czenia o prawach i ciężarach procesowych po nowelizacj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XI śro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9.30 – 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ędzia dr Marcin Uliasz (4 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ępowanie uproszczon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</w:tr>
      <w:tr>
        <w:trPr>
          <w:trHeight w:val="54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XI śro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sędzia dr Marcin Uliasz (4 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0" w:hanging="283"/>
              <w:rPr/>
            </w:pPr>
            <w:r>
              <w:rPr>
                <w:color w:val="000000"/>
                <w:sz w:val="20"/>
                <w:szCs w:val="20"/>
              </w:rPr>
              <w:t>Elektroniczne postępowanie upominawcze – kontynuacja  przed sądem gospodarcz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czenia o prawach i ciężarach procesowych po nowelizacj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XI czwart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0 – 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ędzia SO dr Jacek Sadomski (4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ęcie sprawy gospodarczej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XI czwart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ędzia SO dr Jacek Sadomski  (4 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ątkowy i niemajątkowy charakter roszczeń w sprawach o naruszenie praw na dobrach niematerialnych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ąty zjaz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upa 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upa B</w:t>
            </w:r>
          </w:p>
        </w:tc>
      </w:tr>
      <w:tr>
        <w:trPr>
          <w:trHeight w:val="5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XII poniedział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0 – 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cenas Dariusz Skuza (4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. Niektóre aspekty działania pełnomocnika w proces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Nowe zasady aktywności sądu po nowelizacji KPC z punktu widzenia pełnomocnika procesoweg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</w:tr>
      <w:tr>
        <w:trPr>
          <w:trHeight w:val="5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XII poniedział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 Dagmara Olczak - Dąbrowska (4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ywrócenie terminu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XII wtor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0 – 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ędzia dr hab. Małgorzata Manowska (4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lne i materialne kierownictwo procesem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XII wtor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ędzia SA Jan Gibiec (4 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karga kasacyjna i zażalenie po nowelizacji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XII śro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30 – 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ędzia SA Jan Gibiec (4 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karga kasacyjna i zażalenie po nowelizacji.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XII śro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cenas Dariusz Skuza (4 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iektóre aspekty działania pełnomocnika w procesi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Nowe zasady aktywności sądu po  nowelizacji KPC z punktu widzenia pełnomocnika procesowego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XII czwart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30 – 11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 – 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ędzia dr hab. Małgorzata  Manowska (4 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ormalne i materialne kierownictwo procesem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 XII czwart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20 – 14.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30 – 17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 Dagmara Olczak - Dąbrowska (4h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ywrócenie terminu.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FF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N">
    <w:name w:val="n"/>
    <w:basedOn w:val="Domylnaczcionkaakapitu"/>
    <w:qFormat/>
    <w:rPr/>
  </w:style>
  <w:style w:type="character" w:styleId="Familyname3">
    <w:name w:val="family-name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58:00Z</dcterms:created>
  <dc:creator>osobisty</dc:creator>
  <dc:description/>
  <cp:keywords/>
  <dc:language>en-US</dc:language>
  <cp:lastModifiedBy>SekretariatPrawa</cp:lastModifiedBy>
  <cp:lastPrinted>2011-10-03T00:20:00Z</cp:lastPrinted>
  <dcterms:modified xsi:type="dcterms:W3CDTF">2011-10-03T07:40:00Z</dcterms:modified>
  <cp:revision>7</cp:revision>
  <dc:subject/>
  <dc:title/>
</cp:coreProperties>
</file>