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178321-2013 z dnia 2013-09-04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Kod Wspólnego Słownika Zamówień (CPV): 60170000-0 wynajem pojazdów przeznaczonych do transportu osób wraz z kierowcą 1. Przedmiotem zamówienia jest wynajem pojazdów przeznaczonych do transportu osób busem wraz z kierowcą oraz...</w:t>
        <w:br/>
        <w:t xml:space="preserve">Termin składania ofert: 2013-09-12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79009 - 2013; data zamieszczenia: 05.09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8321 - 2013 data 04.09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0048 12 6179655, fax. 0048 12 617965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4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. Przewidywane trasy przejazdu : Gdynia Główna- Jastrzębia Góra, Jastrzębia Góra - Gdynia Główna, Gdańsk Rębiechowo - Jastrzębia Góra, Jastrzębia Góra - Gdańsk Rębiechowo, Hel - Jastrzębia Góra, Jastrzębia Góra - Hel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. Przewidywane trasy przejazdu: Gdynia Główna - Jastrzębia Góra, Jastrzębia Góra - Gdynia Główna, Gdańsk Rębiechowo - Jastrzębia Góra, Jastrzębia Góra - Gdańsk Rębiechowo, Hel - Jastrzębia Góra, Jastrzębia Góra - Hel, Gdańsk Główny - Jastrzębia Góra, Jastrzębia Góra - Gdańsk Główny..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4).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. Pojazdy powinny być reprezentacyjne, czyste, sprawne technicznie, komfortowe, nowoczesne (nie starsze niż 10 lat) i posiadać ogrzewanie, klimatyzację. Środki transportu muszą spełniać warunki dodatkowe zgodne z Rozporządzeniem Ministra Infrastruktury z dnia 31.XII.2002 r. w sprawie warunków technicznych pojazdów oraz zakresu ich niezbędnego wyposażenia.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. Pojazdy powinny być reprezentacyjne, czyste, sprawne technicznie, komfortowe, nowoczesne (nie starsze niż 10 lat) i posiadać ogrzewanie, klimatyzację. Środki transportu muszą spełniać warunki dodatkowe zgodne z Rozporządzeniem Ministra Infrastruktury z dnia 31.12.2002 r. w sprawie warunków technicznych pojazdów oraz zakresu ich niezbędnego wyposażenia (DZ.U.2003.32.262 ze zm)..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2).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wca złoży w tym zakresie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3)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wca złoży w tym zakresie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wca złoży w tym zakresie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5)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wca złoży w tym zakresie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09.2013 godzina 10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.09.2013 godzina 9:00, miejsce: Krajowa Szkoła Sądownictwa i Prokuratury, ul. Przy Rondzie 5, 31-547 Kraków, Kancelaria Ogólna pokój nr 419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8321&amp;rok=2013-09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4:00Z</dcterms:created>
  <dc:creator>Sebastian Sito</dc:creator>
  <dc:description/>
  <cp:keywords/>
  <dc:language>en-US</dc:language>
  <cp:lastModifiedBy>Sebastian Sito</cp:lastModifiedBy>
  <dcterms:modified xsi:type="dcterms:W3CDTF">2013-09-05T10:34:00Z</dcterms:modified>
  <cp:revision>3</cp:revision>
  <dc:subject/>
  <dc:title/>
</cp:coreProperties>
</file>