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aków: Wynajem pojazdów przeznaczonych do transportu osób wraz z kierowcą dla potrzeb Krajowej Szkoły Sądownictwa i Prokuratury, Ośrodek Szkoleniowy Jurysta w Jastrzębiej Górze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78321 - 2013; data zamieszczenia: 04.09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ajowa Szkoła Sądownictwa i Prokuratury , ul. Przy Rondzie 5, 31-547 Kraków, woj. małopolskie, tel. 0048 12 6179655, faks 0048 12 6179653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najem pojazdów przeznaczonych do transportu osób wraz z kierowcą dla potrzeb Krajowej Szkoły Sądownictwa i Prokuratury, Ośrodek Szkoleniowy Jurysta w Jastrzębiej Górz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od Wspólnego Słownika Zamówień (CPV): 60170000-0 wynajem pojazdów przeznaczonych do transportu osób wraz z kierowcą 1. Przedmiotem zamówienia jest wynajem pojazdów przeznaczonych do transportu osób busem wraz z kierowcą oraz samochodem osobowym wraz z kierowcą w celu przewożenia uczestników szkoleń oraz wykładowców, dla potrzeb Krajowej Szkoły Sądownictwa i Prokuratury, Ośrodka Szkoleniowego Jurysta w Jastrzębiej Górze, ul. Rozewska 44, 84-104 Jastrzębia Góra. Część 1: Transport osób busem. Część 2: Transport osób samochodem osobowym. 2. Szacunkowa ilość kilometrów (ilość prognozowana): bus 1000 km, samochód osobowy 5500 km. 3. Zamawiający zastrzega sobie prawo realizacji usług w ilości mniejszej niż w pkt. 2w sytuacji, gdyby któreś z organizowanych przez niego szkoleń miało by się nie odbyć. Realizacja zamówień będzie następować wg faktycznych potrzeb zamawiającego, na podstawie zamówień częściowych. Zamawiający zastrzega sobie prawo realizacji usług w ilości mniejszej niż podana w pkt. 2, z tym zastrzeżeniem, iż minimalna ilość zamawianych kilometrów wyniesie nie mniej niż 20% prognozowanej ilości kilometrów. 4. Każdorazowy wyjazd zamawiany będzie przez zamawiającego telefonicznie, względnie pisemnie, faksem lub korespondencją elektroniczną na min. 2 dni przed wykonaniem usługi z podaniem: terminu i trasy wycieczki lub wyjazdu, miejsca rozpoczęcia i zakończenia trasy, miejsca podstawienia samochodu osobowego lub busa. 5. Naliczanie kilometrów rozpoczyna się od miejsca podstawienia samochodu osobowego lub busa do miejsca docelowego i z powrotem. 6. Dopuszcza się rezygnację z zamówionej usługi na 18 godz. przed rozpoczęciem jej realizacji. Rezygnacja z usługi będzie potwierdzona telefonicznie oraz faxem lub korespondencją elektroniczną. 7. Pojazdy powinny być reprezentacyjne, czyste, sprawne technicznie, komfortowe, nowoczesne (nie starsze niż 10 lat) i posiadać ogrzewanie, klimatyzację. Środki transportu muszą spełniać warunki dodatkowe zgodne z Rozporządzeniem Ministra Infrastruktury z dnia 31.XII.2002 r. w sprawie warunków technicznych pojazdów oraz zakresu ich niezbędnego wyposażenia. 8. Przewidywane trasy przejazdu : Gdynia Główna- Jastrzębia Góra, Jastrzębia Góra - Gdynia Główna, Gdańsk Rębiechowo - Jastrzębia Góra, Jastrzębia Góra - Gdańsk Rębiechowo, Hel - Jastrzębia Góra, Jastrzębia Góra - Hel. 9. Zamawiający wymaga, aby Wykonawca dysponował następującym potencjałem technicznym, niezbędnym do wykonywania zamówienia: - klimatyzowany, ogrzewany bus umożliwiający jednorazowy przewóz 9 osób (w tym kierowca): 1 szt.; - klimatyzowany, ogrzewany samochód osobowy umożliwiający przewóz 3 osób (plus kierowca): 1 szt. Zamawiający zastrzega możliwość jednoczesnego korzystania z w/w środków transportu. Każdy pojazd musi posiadać aktualne badania diagnostyczne, wykupione ubezpieczenie OC i NNW. 10. Cena obejmuje wszystkie koszty związane z realizacją przedmiotu zamówienia, w tym koszt zużycia paliwa, amortyzacji pojazdu, wynagrodzenia kierowcy, ewentualne opłaty parkingowe, koszty opłat autostradowych, winiet, itp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.17.00.00-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5.09.2014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żąda od wykonawców wniesienia wadium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inien posiadać koncesję lub zezwolenie lub licencję na podjęcie działalności gospodarczej w zakresie objętym zamówieniem - jeżeli przepisy prawa nakładają obowiązek ich posiadania. 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pisemne zobowiązanie tego podmiotu lub podmiotów do oddania mu do dyspozycji niezbędnych zasobów na okres korzystania z nich przy wykonywaniu zamówieni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Wzór umów zawarty jest w załączniku nr 2 do SIWZ. 2. Zamawiający przewiduje możliwość dokonania zmiany postanowień zawartej umowy w stosunku do treści oferty na podstawie której dokona wyboru Wykonawcy w przypadku: a) wystąpienie siły wyższej; b) ustawowej zmiany stawki podatku od towarów i usług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ajowa Szkoła Sądownictwa i Prokuratury, ul. Przy Rondzie 5, 31-547 Kraków, pok. 328, tel. 12 617 96 55, fax 12 617 94 11, e-mail s.sito@kssip.gov.pl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9.2013 godzina 10:00, miejsce: Krajowa Szkoła Sądownictwa i Prokuratury, ul. Przy Rondzie 5, 31-547 Kraków, Kancelaria Ogólna pokój nr 41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ęść 1: Transport osób busem.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em zamówienia jest wynajem pojazdów przeznaczonych do transportu osób busem wraz z kierowcą oraz samochodem osobowym wraz z kierowcą w celu przewożenia uczestników szkoleń oraz wykładowców, dla potrzeb Krajowej Szkoły Sądownictwa i Prokuratury, Ośrodka Szkoleniowego Jurysta w Jastrzębiej Górze, ul. Rozewska 44, 84-104 Jastrzębia Góra. Część 1: Transport osób busem. 2. Szacunkowa ilość kilometrów (ilość prognozowana): bus 1000 km, samochód osobowy 5500 km.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.17.00.00-0.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5.09.2014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ęść 2: Transport osób samochodem osobowym.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em zamówienia jest wynajem pojazdów przeznaczonych do transportu osób busem wraz z kierowcą oraz samochodem osobowym wraz z kierowcą w celu przewożenia uczestników szkoleń oraz wykładowców, dla potrzeb Krajowej Szkoły Sądownictwa i Prokuratury, Ośrodka Szkoleniowego Jurysta w Jastrzębiej Górze, ul. Rozewska 44, 84-104 Jastrzębia Góra. Część 2: Transport osób samochodem osobowym. 2. Szacunkowa ilość kilometrów (ilość prognozowana): bus 1000 km, samochód osobowy 5500 km.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.17.00.00-0.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5.09.2014.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4:00Z</dcterms:created>
  <dc:creator>Sebastian Sito</dc:creator>
  <dc:description/>
  <cp:keywords/>
  <dc:language>en-US</dc:language>
  <cp:lastModifiedBy>Sebastian Sito</cp:lastModifiedBy>
  <dcterms:modified xsi:type="dcterms:W3CDTF">2013-09-04T13:44:00Z</dcterms:modified>
  <cp:revision>4</cp:revision>
  <dc:subject/>
  <dc:title/>
</cp:coreProperties>
</file>