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7"/>
            <w:szCs w:val="17"/>
            <w:lang w:eastAsia="pl-PL"/>
          </w:rPr>
          <w:t>Ogłoszenie nr 502970-2012 z dnia 2012-12-11 r.</w:t>
        </w:r>
      </w:hyperlink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Ogłoszenie o zamówieniu - Kraków</w:t>
        <w:br/>
        <w:t>OPIS PRZEDMIOTU ZAMÓWIENIA 3.1. Przedmiotem niniejszego zamówienia jest dostawa naczyń, sztućców i urządzeń gastronomicznych, w terminie czternastu dni od daty podpisania umowy. 3.2. Szczegółowy opis przedmiotu zamówienia...</w:t>
        <w:br/>
        <w:t xml:space="preserve">Termin składania ofert: 2012-12-19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509562 - 2012; data zamieszczenia: 13.12.2012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02970 - 2012 data 11.12.2012 r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rajowa Szkoła Sądownictwa i Prokuratury, ul. Przy Rondzie 5, 31-547 Kraków, woj. małopolskie, tel. 0048 12 6179655, fax. 0048 12 6179653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V.4.4).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V.4.4) Termin składania wniosków o dopuszczenie do udziału w postępowaniu lub ofert: 19.12.2012 godzina 10:00, miejsce: Krajowa Szkoła Sądownictwa i Prokuratury, ul. Przy Rondzie 5, 31-547 Kraków, Kancelaria Ogólna pokój nr 419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V.4.4) Termin składania wniosków o dopuszczenie do udziału w postępowaniu lub ofert: 20.12.2012 godzina 10:00, miejsce: Krajowa Szkoła Sądownictwa i Prokuratury, ul. Przy Rondzie 5, 31-547 Kraków, Kancelaria Ogólna pokój nr 419..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index.php?ogloszenie=show&amp;pozycja=502970&amp;rok=2012-12-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13:00Z</dcterms:created>
  <dc:creator>Sebastian Sito</dc:creator>
  <dc:description/>
  <cp:keywords/>
  <dc:language>en-US</dc:language>
  <cp:lastModifiedBy>Sebastian Sito</cp:lastModifiedBy>
  <dcterms:modified xsi:type="dcterms:W3CDTF">2012-12-13T13:13:00Z</dcterms:modified>
  <cp:revision>3</cp:revision>
  <dc:subject/>
  <dc:title/>
</cp:coreProperties>
</file>