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ałącznik 1/A – </w:t>
      </w: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 xml:space="preserve">wzór oferty cenowej </w:t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spacing w:before="120" w:after="0"/>
        <w:rPr/>
      </w:pPr>
      <w:r>
        <w:rPr/>
        <w:tab/>
        <w:t xml:space="preserve">Pieczęć  wykonawcy </w:t>
      </w:r>
    </w:p>
    <w:tbl>
      <w:tblPr>
        <w:tblW w:w="133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0"/>
        <w:gridCol w:w="1292"/>
        <w:gridCol w:w="825"/>
        <w:gridCol w:w="780"/>
        <w:gridCol w:w="1102"/>
        <w:gridCol w:w="1255"/>
        <w:gridCol w:w="843"/>
        <w:gridCol w:w="1576"/>
      </w:tblGrid>
      <w:tr>
        <w:trPr>
          <w:trHeight w:val="1397" w:hRule="atLeast"/>
        </w:trPr>
        <w:tc>
          <w:tcPr>
            <w:tcW w:w="5630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Zwykytekst"/>
        <w:spacing w:before="12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382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40"/>
        <w:gridCol w:w="6200"/>
        <w:gridCol w:w="1320"/>
        <w:gridCol w:w="820"/>
        <w:gridCol w:w="1120"/>
        <w:gridCol w:w="2075"/>
        <w:gridCol w:w="163"/>
        <w:gridCol w:w="163"/>
        <w:gridCol w:w="163"/>
        <w:gridCol w:w="151"/>
        <w:gridCol w:w="12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Zapotrzebowanie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5" w:type="dxa"/>
            <w:gridSpan w:val="10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u w:val="single"/>
              </w:rPr>
              <w:t>Na dostawę naczyń, sztućców i urządzeń gastronomicznych.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2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40"/>
        <w:gridCol w:w="6200"/>
        <w:gridCol w:w="1320"/>
        <w:gridCol w:w="820"/>
        <w:gridCol w:w="1120"/>
        <w:gridCol w:w="1155"/>
        <w:gridCol w:w="1080"/>
        <w:gridCol w:w="163"/>
        <w:gridCol w:w="163"/>
        <w:gridCol w:w="163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CPV</w:t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Cena netto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0"/>
                <w:szCs w:val="20"/>
              </w:rPr>
              <w:t>za szt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355" w:hanging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e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711000-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parzacz  przelewowy do kawy – poj.1,5l -2,5l obudowa i pojemnik na filtr wykonane ze stali nierdzewnej , 2 płyty grzewcze, kontrola pracy, czas przygotowania 1 dzbanka - około 5 min, w zestawie 2 dzbanki szklane  oraz  filtry do zaparzacza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210-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erz zakąskowy,  lekki o podwyższonej wytrzymałości i odporności na wyszczerbienie, śr.21cm , porcelana  biał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210-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ionówka ze spodkiem  ,o podwyższonej wytrzymałości                    i odporności na wyszczerbienie, waga: 0,3kg pojemność: 350ml  porcelana biała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121-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żanka herbaciana ze spodkiem , o podwyższonej wytrzymałości i odporności na wyszczerbienie  waga: 0,3kg</w:t>
              <w:br/>
              <w:t>pojemność: 220ml, porcelana biał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123-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lanka do napojów  ( do whisky) ,poj.230 ml, szkło przezroczyste ,bez ozdób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123-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ala  do piwa ,poj. 500ml, szkło przezroczyste, bez ozdób , na nóż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123-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iszki do wina białego ,poj.0,25ml,szkło przezroczyste ,bez ozdó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123-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iszki do wina czerwonego ,poj. 480ml,  szkło przezroczyste, bez ozdó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220-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misek owalny, o podwyższonej wytrzymałości  i odporności na wyszczerbienie, długość: 28,0cm</w:t>
              <w:br/>
              <w:t>waga: 0,3kg, porcelana biał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220-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misek owalny, lekki o podwyższonej wytrzymałości i odporności na wyszczerbienie, wymiary ok.36x26cm, porcelana biał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220-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misek lekki, o podwyższonej wytrzymałości i odporności na wyszczerbienie, średnica ok. 32cm  ,porcelana biała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220-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misek owalny, lekki o podwyższonej wytrzymałości  i odporności na wyszczerbienie, średnica ok. 23cm, porcelana biała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220-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misek owalny, lekki o podwyższonej wytrzymałości  i odporności na wyszczerbienie, średnica  ok.19 cm, porcelana biał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200-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terka mała, żaroodporna,  o średnicy 14c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200-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terka średnia ,żaroodporna, o średnicy ok.  23c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200-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banek szklany, waga: do 0,5kg</w:t>
              <w:br/>
              <w:t>pojemność:  od 1 l do 1,5 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200-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nica metalowa z pokrywką ,stal nierdzewna, o pojemności 0,3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0000-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ek do wyciskania standard, wykonany z bawełny ze wzmocnioną końcówką, trzykrotnie powlekany, bezpieczny dla żywności, z zawieszką, wielokrotnego użytku, pojemność  0,7l, z końcówką stalową /okrągłą , gwiazdką, oraz  różą/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150-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s stalowy, z przyciskiem, wkład stalowy, pokrywa i uchwyt              z polipropylenu, o pojemności  od 1,8 – 2,0 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150-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s  stalowy z pompką, wkład stalowy, pokrywa i uchwyt z polipropylenu, odkręcana pokrywa, o pojemności 5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150-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s  stalowy z pompką, wkład stalowy, pokrywa i uchwyt z polipropylenu, odkręcana pokrywa, o pojemności  od 3,5 do 4,0 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711310-5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niki do wody o poj. 20l ,do zaparzania kawy, po zakończeniu parzenia urządzenie przełącza się automatycznie na podgrzewanie, posiadający wskaźnik poziomu napoju w zbiorniku, wykonany ze  stali nierdzewnej, bez kroplowy krani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711310-8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niki do wody, o poj.  20l, do zaparzania herbaty, po zakończeniu parzenia urządzenie przełącza się automatycznie na podgrzewanie, posiadający wskaźnik poziomu napoju w zbiorniku, wykonany ze  stali nierdzewnej, bez kroplowy krani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200-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charek (czarka) do deserów, szkło grubościenne, poj. 280  do 300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160-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ca kelnerska antypoślizgowa ,prostokątna o wym. 60x45cm,wykonana  z laminatu w kolorze mahoniowym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100-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era do ciasta,  wykonana ze stali nierdzewnej ,3 poziomowa, wys. od 50 do 60 cm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100-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era do owoców,  wykonana ze stali nierdzewnej, 3 poziomowa, wys. od 50 do 60 cm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100-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ecznik 3 ramienny,  wysokość 39 cm, metalowy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200-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yżeczka do herbaty ,stal nierdzewna,  dł. ok.14c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200-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elczyk do ciasta ,stal nierdzewna,  dł.ok.14c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200-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yżka stołowa ,stal nierdzewna, dł.ok.20c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200-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elec stołowy ,stal nierdzewna,  dł.ok.20c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200-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óż stołowy ,stal nierdzewna, dł. ok. 23c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000-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czek do mięsa gastronomiczny z toporkie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000-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óż kuchenny, ostrza ze stali chromowo-molibdenowej ,o długości od  25-30c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000-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ór masarski, ostrze nierdzewne, dł. rączki od 40- 45cm,dł. ostrza od 20-25c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000-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elnia teflonowa z trójwarstwową powłoką , średnica.  od 30-35c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711211-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ser gastronomiczny, uniwersalny, wielofunkcyjne urządzenie do mieszania, ubijania i wyrabiania ciasta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000-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wieracz do wina, wykonany ze  stali  nierdzewnej, na rączkach antypoślizgowa guma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000-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enser do soków, o pojemności : 2 x  od 3 do 6 l, wykonany z wysoko polerowanej stali nierdzewnej, z elementem chłodzącym 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000-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enser do płatków śniadaniowych  ,dwu -pojemnikowy, właściwości: stal nierdzewna  wysoko polerowana, , możliwość mycia w zmywarkach, pojemność dyspensera  to 2 x od 1,5 do 4,5 l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180-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nek z pokrywką ,poj.  70 l, stal nierdzewna, wielowarstwowe dno, wzmacniane uchwy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9221180-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grzewacze roll-top ,stal nierdzewna, pokrywa otwierana o 90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42214110-3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ll duży ,gazowy, przenośny ,z 4 palnikami, z boczną płytą gazową, z dwoma rusztami o wymiarach  od 30-40xdo 45-60cm , pokrywa z termoobiegiem ,pojemnik na tłuszcz, wykonany ze stali szlachetnej, wysokość  od 114 do120cm, szerokość od 50 do 60cm, długość od 120 do130cm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42214110-3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ill duży węglowy, przenośny , z trzema  chromowanymi  rusztami ,  o wymiarach : od 30 do 40 x od 35 do 40 cm, wykonany ze stali szlachetnej, o wysokości od 130 do 150cm, szerokość od 50 -60cm, długość od 125 - 140cm,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559" w:hanging="0"/>
        <w:rPr/>
      </w:pPr>
      <w:r>
        <w:rPr/>
      </w:r>
    </w:p>
    <w:p>
      <w:pPr>
        <w:pStyle w:val="Normal"/>
        <w:ind w:right="1559" w:hanging="0"/>
        <w:rPr/>
      </w:pPr>
      <w:r>
        <w:rPr/>
        <w:t>x/   określenia ‘’około’’–oznacza tolerancję 1  cm in plus lub in minus.</w:t>
      </w:r>
    </w:p>
    <w:p>
      <w:pPr>
        <w:pStyle w:val="Zwykytekst"/>
        <w:spacing w:before="120" w:after="0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</w:r>
    </w:p>
    <w:p>
      <w:pPr>
        <w:pStyle w:val="Normal"/>
        <w:ind w:left="708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Wykonawca udzieli gwarancji na produkt określony w pozycji nr 1 na okres (minimum 12 miesięcy) ……………………. miesięcy.</w:t>
      </w:r>
    </w:p>
    <w:p>
      <w:pPr>
        <w:pStyle w:val="Normal"/>
        <w:ind w:left="708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Wykonawca udzieli gwarancji na produkt określony w pozycji nr 22 na okres (minimum 12 miesięcy) ……………………. miesięcy.</w:t>
      </w:r>
    </w:p>
    <w:p>
      <w:pPr>
        <w:pStyle w:val="Normal"/>
        <w:ind w:left="708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Wykonawca udzieli gwarancji na produkt określony w pozycji nr 23 na okres (minimum 12 miesięcy) ……………………. miesięcy.</w:t>
      </w:r>
    </w:p>
    <w:p>
      <w:pPr>
        <w:pStyle w:val="Normal"/>
        <w:ind w:left="708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Wykonawca udzieli gwarancji na produkt określony w pozycji nr 38 na okres (minimum 12 miesięcy) ……………………. miesięcy.</w:t>
      </w:r>
    </w:p>
    <w:p>
      <w:pPr>
        <w:pStyle w:val="Normal"/>
        <w:ind w:left="708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Wykonawca udzieli gwarancji na produkt określony w pozycji nr 44 na okres (minimum 12 miesięcy) ……………………. miesięcy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Wykonawca udzieli gwarancji na produkt określony w pozycji nr 45 na okres (minimum 12 miesięcy) ……………………. miesięcy.</w:t>
      </w:r>
    </w:p>
    <w:p>
      <w:pPr>
        <w:pStyle w:val="Zwykytekst"/>
        <w:spacing w:before="12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1134" w:gutter="0" w:header="709" w:top="1247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6">
    <w:name w:val="WW8Num1z6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  <w:iCs/>
      <w:sz w:val="20"/>
      <w:szCs w:val="20"/>
    </w:rPr>
  </w:style>
  <w:style w:type="character" w:styleId="WW8Num15z2">
    <w:name w:val="WW8Num15z2"/>
    <w:qFormat/>
    <w:rPr>
      <w:rFonts w:cs="Times New Roman"/>
      <w:i w:val="false"/>
      <w:iCs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  <w:lang w:val="pl-PL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me">
    <w:name w:val="grame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landokumentuZnak">
    <w:name w:val="Plan dokumentu Znak"/>
    <w:qFormat/>
    <w:rPr>
      <w:rFonts w:cs="Times New Roman"/>
      <w:sz w:val="2"/>
      <w:szCs w:val="2"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Znak3">
    <w:name w:val="Znak Znak3"/>
    <w:qFormat/>
    <w:rPr>
      <w:rFonts w:ascii="Courier New" w:hAnsi="Courier New" w:cs="Courier New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2160" w:hanging="2160"/>
      <w:jc w:val="both"/>
    </w:pPr>
    <w:rPr/>
  </w:style>
  <w:style w:type="paragraph" w:styleId="Zacznik">
    <w:name w:val="załącznik"/>
    <w:basedOn w:val="TextBody"/>
    <w:qFormat/>
    <w:pPr>
      <w:tabs>
        <w:tab w:val="clear" w:pos="708"/>
        <w:tab w:val="left" w:pos="1418" w:leader="none"/>
      </w:tabs>
      <w:ind w:left="1418" w:hanging="709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jc w:val="center"/>
    </w:pPr>
    <w:rPr>
      <w:b/>
      <w:bCs/>
      <w:caps/>
      <w:spacing w:val="8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7:00Z</dcterms:created>
  <dc:creator>a.kowalczyk</dc:creator>
  <dc:description/>
  <cp:keywords/>
  <dc:language>en-US</dc:language>
  <cp:lastModifiedBy>Sebastian Sito</cp:lastModifiedBy>
  <cp:lastPrinted>2012-07-23T14:44:00Z</cp:lastPrinted>
  <dcterms:modified xsi:type="dcterms:W3CDTF">2012-12-13T14:37:00Z</dcterms:modified>
  <cp:revision>2</cp:revision>
  <dc:subject/>
  <dc:title>MIASTO STOŁECZNE WARSZAWA REPREZENTOWANE PRZEZ ZARZĄD DRÓG MIEJSKICH W WARSZAWIE</dc:title>
</cp:coreProperties>
</file>