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Usługi wydawnicze i drukarskie dla Krajowej Szkoły Sądownictwa i Prokuratury, publikacja pt. Etyka zawodów prawniczych w praktyce. Relacje na sali rozpraw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91369 - 2013; data zamieszczenia: 19.09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wydawnicze i drukarskie dla Krajowej Szkoły Sądownictwa i Prokuratury, publikacja pt. Etyka zawodów prawniczych w praktyce. Relacje na sali rozpra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świadczenie usługi wydawniczej związanej z częściową realizacją Planu Wydawniczego KSSiP na rok 2013, to jest: Zaprojektowanie okładki wg ustalonego i przekazanego przez Zamawiającego wzoru, przygotowanie oprawy graficznej, skład, korekta wydawnicza i językowa, druk publikacji Etyka zawodów prawniczych w praktyce. Relacje na sali rozpraw, której wydawcą jest Zamawiający, w nakładzie 500 egzemplarzy o następujących parametrach technicznych: Typ oprawy: twarda matowa, usztywniona, szyta Format netto (po obcięciu): B5, 165 x 240 mm Druk: blok - 1/1, czarnobiały dwustronny okładka - 4/4, kolor wkładka ze zdjęciami - kolor CMYK dwustronny Surowiec: blok 80 g/m2, offset okładka karton powlekany 2 str. wkładka ze zdjęciami- kreda mat 150 g/m2 Uszlachetnienie: okładka - folia mat Czcionka: Book Antiqua - 12 Pakowanie: w paczki wg przyjętego zwyczaju Wykonawcy Publikacja obejmuje materiały z przebiegu konferencji panelowej Etyka zawodów prawniczych w praktyce - relacje na sali rozpraw, która miała miejsce w dn.19-20.10.2012 roku w Kazimierzu Dolnym (syg. M17/12). Na publikację składa się ok. 300 stron tekstu w formacie A4 (czcionka Times New Roman 12 bez wykresów) oraz 8 stron formatu B5 zdjęć w pełnym kolorze. Publikacja zawiera ok. 900.000 znaków graficznych ze spacjami. Publikacja będzie miała nadany numer ISBN. 2. Dostawa przedmiotu zamówienia na koszt i ryzyko Wykonawcy do: Krajowa Szkoła Sądownictwa i Prokuratury ul. Krakowskie Przedmieście 62 20-076 LUBLI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9.81.00.00-5, 79.82.00.00-8, 79.82.30.00-9, 79.82.10.00-5, 79.82.11.00-6, 79.82.20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60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od wykonawców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zór umów zawarty jest w załączniku nr 2 do SIWZ. 2. Zamawiający przewiduje możliwość dokonania zmiany postanowień zawartej umowy w stosunku do treści oferty, na podstawie której dokona wyboru Wykonawcy w przypadku: a) wystąpienie siły wyższej; b) zmiany powszechnie obowiązujących przepisów prawa w zakresie mającym wpływ na realizację umow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, ul. Przy Rondzie 5, 31-547 Kraków, pok. 328, tel. 12 617 96 55, fax 12 617 94 11, e-mail s.sito@kssip.gov.pl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.09.2013 godzina 09:00, miejsce: Krajowa Szkoła Sądownictwa i Prokuratury, ul. Przy Rondzie 5, 31-547 Kraków, Kancelaria Ogólna pokój nr 41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4:00Z</dcterms:created>
  <dc:creator>Sebastian Sito</dc:creator>
  <dc:description/>
  <cp:keywords/>
  <dc:language>en-US</dc:language>
  <cp:lastModifiedBy>Sebastian Sito</cp:lastModifiedBy>
  <dcterms:modified xsi:type="dcterms:W3CDTF">2013-09-19T12:16:00Z</dcterms:modified>
  <cp:revision>5</cp:revision>
  <dc:subject/>
  <dc:title/>
</cp:coreProperties>
</file>