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komputerow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YTUŁ SZKOLENIA, SYGNATUR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TERMIN I MIEJSCE SZKOLENI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S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I CZY BRAŁ/A  PAN/I  UDZIAŁ W SZKOLENIU ORGANIZOWANYM PRZEZ ERA W UBIEGŁYCH LATACH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pl-PL"/>
        </w:rPr>
        <w:t>a) TAK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lang w:val="pl-PL"/>
        </w:rPr>
        <w:footnoteReference w:id="2"/>
      </w:r>
      <w:r>
        <w:rPr>
          <w:rFonts w:cs="Bookman Old Style" w:ascii="Bookman Old Style" w:hAnsi="Bookman Old Style"/>
          <w:sz w:val="20"/>
          <w:lang w:val="pl-PL"/>
        </w:rPr>
        <w:tab/>
        <w:tab/>
        <w:tab/>
        <w:tab/>
        <w:tab/>
        <w:t>b) NI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YTUŁ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EJSC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A2 podstawow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1 średniozaawansowany ni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C1 zaawansowan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C2 biegły (poziom 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wybranym języku roboczym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3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pl-PL"/>
        </w:rPr>
        <w:t>Jeśli tak, proszę podać tytuł, miejsce oraz termi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basedOn w:val="Domylnaczcionkaakapitu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12:00Z</dcterms:created>
  <dc:creator>amarchal</dc:creator>
  <dc:description/>
  <cp:keywords/>
  <dc:language>en-US</dc:language>
  <cp:lastModifiedBy> </cp:lastModifiedBy>
  <cp:lastPrinted>2009-06-23T16:07:00Z</cp:lastPrinted>
  <dcterms:modified xsi:type="dcterms:W3CDTF">2012-02-06T13:26:00Z</dcterms:modified>
  <cp:revision>7</cp:revision>
  <dc:subject/>
  <dc:title>NOTA DE SERVICIO INTERIOR</dc:title>
</cp:coreProperties>
</file>