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</w:t>
        <w:tab/>
        <w:t>Kraków, 3 lutego 2025 ro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AS-II.420.53.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firstLine="426"/>
        <w:rPr/>
      </w:pPr>
      <w:r>
        <w:rPr>
          <w:i/>
        </w:rPr>
        <w:t>Dot. praktyk aplikantów XVI rocznika aplikacji sędziowskiej po 1.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Na podstawie § 1 ust. 2 zarządzenia Dyrektora Krajowej Szkoły Sądownictwa i Prokuratury Nr 539/2021 z dnia 27 października 2021 roku w sprawie szczegółowych zasad odbywania praktyk przez aplikantów aplikacji sędziowskiej i aplikacji prokuratorskiej, uprzejmie przedstawiam szczegółowy zakres tematyczny praktyki aplikantów XVI rocznika aplikacji sędziowskiej, odbywanej po pierwszym zjeździe w okresie </w:t>
      </w:r>
      <w:r>
        <w:rPr>
          <w:b/>
        </w:rPr>
        <w:t>od 10 do 28 marca 2025 roku (3 tygodnie) w sądzie rejonowym w wydziale karny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Założeniem praktyki, co do zasady, jest zaznajomienie aplikantów z czynnościami i metodyką pracy patrona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Uprzejmie proszę o zapoznanie się z zarządzeniem Dyrektora Krajowej Szkoły Sądownictwa i Prokuratury Nr 539/2021 z dnia 27 października 2021 roku w sprawie szczegółowych zasad odbywania praktyk przez aplikantów aplikacji sędziowskiej i aplikacji prokuratorskiej, które znajduje się na stronie internetowej Krajowej Szkoły Sądownictwa i Prokuratury pod adresem</w:t>
      </w:r>
      <w:r>
        <w:rPr>
          <w:color w:val="00B0F0"/>
        </w:rPr>
        <w:t xml:space="preserve"> </w:t>
      </w:r>
      <w:hyperlink r:id="rId2">
        <w:r>
          <w:rPr>
            <w:rStyle w:val="InternetLink"/>
            <w:color w:val="0070C0"/>
          </w:rPr>
          <w:t>https://www.kssip.gov.pl/node/7958</w:t>
        </w:r>
      </w:hyperlink>
      <w:r>
        <w:rPr/>
        <w:t xml:space="preserve">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Z uwagi na zakres tematyczny pierwszego zjazdu, jak i kolejnych, w bloku karnym, w ramach praktyk po pierwszym zjeździe aplikanci powinni mieć możliwość zaznajomienia się z zagadnieniami z zakresu biurowości sądu w sprawach karnych (kwestie uregulowane w rozporządzeniu Ministra Sprawiedliwości z dnia 18 czerwca 2019 roku Regulamin urzędowania sądów powszechnych oraz w zarządzeniu Ministra Sprawiedliwości z dnia 19 czerwca 2019 roku w sprawie organizacji i zakresu działania sekretariatów sądowych oraz innych działów administracji sądowej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zczególności istotne jest, aby aplikanci zapoznali się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ukturą wydziału, w tym z czynnościami wykonywanymi w zakresie spraw sądowych przez przewodniczącego wydziału, sędziego, kierownika sekretariatu oraz urzędników i pracowników sądow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przydziału spraw (losowy przydział spraw oraz odstępstwa od tej zasady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stemem informatycznym, umożliwiającym m. in. prowadzenie ksiąg biurowych, kontrolowanie obiegu akt i terminowość podejmowanych czynności, przygotowywanie wokand, generowanie wezwań i zawiadomień, prowadzenie terminarzy rozpraw i posiedzeń, wyszukiwanie i sortowanie zarejestrowanych spraw, rejestrowanie zwrotnych potwierdzeń odbioru, weryfikowanie danych osobowych uczestników postępowa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obiegu korespondencji w sprawach sądowych (pisma wpływające, sporządzanie i wysyłanie pism, korespondencja w sprawach osób tymczasowo aresztowanych, doręczanie przesyłek sądowych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porządzania wokand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sobami sporządzania protokołów rozprawy/posiedz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udostępniania akt sądowych i dokumentów z akt, w tym udostępnianie akt sądowych w trybie ustawy o dostępie do informacji publicznych, przesyłania akt, a także dostępu do informacji o sprawach prowadzonych w sądzie przez Portal Informacyjny Sądów Powszechn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adami ewidencjonowania spraw sądowych (urządzenia ewidencyjne - repertoria, wykazy, kontrolki, zbiór wokand), w tym z dokonywaniem wpisów do programu informatycznego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atron praktyki w ramach pracy z aplikantami powinien także poświęcić czas na zagadnienia dotyczące praw człowieka i podstawowych wolności. Istotne jest zwłaszcza zwrócenie uwagi aplikantów na zmiany systemowe wynikające z orzecznictwa Europejskiego Trybunału Praw Człowieka i Trybunału oraz wskazanie wpływu standardów europejskich na stosowanie, wykładnię i zmianę prawa wewnętrz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, że zalecane czynności, wymienione powyżej, zostały sformułowane na dość dużym poziomie ogólności, wskazane jest zlecanie aplikantom także innych czynności, objętych kolejnymi zjazdami w bloku karnym, w szczególności tych, które mogą być przedmiotem sprawdzianów, i ta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e projektu zarządzenia lub orzeczenia wydawanego w ramach czynności sądowych w postępowaniu przygotowawczym wraz z pouczeniem oraz zarządzeniami wykonawcz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e projektu postanowienia sądu w przedmiocie środka przymusu procesowego wraz z zarządzenia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e projektu zarządzenia albo orzeczenia wydawanego w wyniku kontroli formalnej oraz merytorycznej aktu oskarżenia (albo innej skargi inicjującej postępowanie sądowe) w postępowaniu karnym albo wniosku o ukaranie w postępowaniu w sprawach o wykroczenia wraz z pouczeniem oraz zarządzeniami wykonawcz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e projektu zarządzenia (zarządzeń) lub orzeczenia (orzeczeń) wydawanych w toku rozpoznania sprawy o przestępstwo lub wykroczenie na rozprawie głównej wraz z pouczeniem oraz zarządzeniami wykonawcz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e projektu wyroku sądu pierwszej instancji i jego pisemnego uzasadnienia wraz z zarządzen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ardzo istotne jest również, aby w ramach praktyki aplikantom wskazywać na etyczne aspekty pracy sędziego, zasady wynikające ze Zbioru Zasad Etyki Zawodowej Sędziów i Asesorów Sądowych oraz praktyczne jego zastosowanie w trakcie wykonywania pracy zawodowej i konsekwencje wynikające z jego nieprzestrzegani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ind w:left="425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sip.gov.pl/node/79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7:00Z</dcterms:created>
  <dc:creator>Agnieszka Pilch</dc:creator>
  <dc:description/>
  <cp:keywords/>
  <dc:language>en-US</dc:language>
  <cp:lastModifiedBy>Magdalena Nagaduś</cp:lastModifiedBy>
  <cp:lastPrinted>2021-03-15T10:21:00Z</cp:lastPrinted>
  <dcterms:modified xsi:type="dcterms:W3CDTF">2025-02-03T12:07:00Z</dcterms:modified>
  <cp:revision>2</cp:revision>
  <dc:subject/>
  <dc:title/>
</cp:coreProperties>
</file>