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OAP-II.420.5.15.2023</w:t>
        <w:tab/>
        <w:tab/>
        <w:tab/>
        <w:tab/>
        <w:t xml:space="preserve">Kraków, dnia  2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IV rocznika aplikacji uzupełniającej prokuratorskiej</w:t>
        <w:br/>
        <w:t xml:space="preserve"> po 26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w wymiarze </w:t>
      </w:r>
      <w:r>
        <w:rPr>
          <w:b/>
        </w:rPr>
        <w:t>1 dnia  w okresie od 26 do 30 sierpnia  2024 roku  oraz w okresie od 2 do 6 września 2024 w prokuraturach okręgowych w wydziałach do spraw przestępczości gospodarczej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praktyki jest utrwalenie i usystematyzowanie wiedzy uzyskanej na 26 zjeździe i jej praktyczne wykorzystanie,  w szczególności poprzez udział aplikantów w czynnościach  postępowania przygotowawczego objętych tematyką zjazdu. Istotne jest w ramach praktyki zapoznanie aplikantów miarę możliwości  z aktami postępowań, które dotyczyły zagadnień prawa bankowego, wekslowego i czekowego, ustawy o odpowiedzialności podmiotów zbiorowych, ustawy o zwalczaniu nieuczciwej konkurencji i nieuczciwych praktyk rynkowych ( w szczególności przestępstw stypizowanych w tejże ustawie), ustawy Prawo własności przemysłowej z naciskiem na jej przepisy karne, Prawa autorskiego i praw pokrewnych w szczególności stypizowanych w niej przestępstw, a nadto ustawy o obligacjach z naciskiem na jej 8 rozdział. </w:t>
      </w:r>
    </w:p>
    <w:p>
      <w:pPr>
        <w:pStyle w:val="Normal"/>
        <w:spacing w:lineRule="auto" w:line="360"/>
        <w:jc w:val="both"/>
        <w:rPr/>
      </w:pPr>
      <w:r>
        <w:rPr/>
        <w:t xml:space="preserve">Nadto w trakcie praktyki aplikant winien w miarę możliwości sporządzać projekty pism              / decyzji procesowych w sprawach  nawiązujących do tematyki zjazdu  na przykład wniosku do sądu o zwolnienie z tajemnicy bankowej, postanowienia o zwolnieniu z tajemnicy bankowej  oraz  </w:t>
      </w:r>
      <w:r>
        <w:rPr>
          <w:b/>
        </w:rPr>
        <w:t xml:space="preserve">powinien  w szczególności sporządzić projekt wniosku prokuratora o stwierdzenie odpowiedzialności podmiotu zbiorowego  stosownie do treści art. 29 ustawy o odpowiedzialności podmiotów zbiorowych za czyny zagrożone pod groźbą ka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do zaleceń do praktyk po 26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 oraz cywil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</w:rPr>
        <w:t xml:space="preserve">sporządzania wniosków wszczynających postępowania cywilne w sprawach gospodarczych,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gromadzenia przez prokuratora materiału dowodowego na potrzeby postępowań przygotowawczych dotyczących przestępcz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bookmarkStart w:id="0" w:name="_Hlk131678639"/>
      <w:bookmarkEnd w:id="0"/>
      <w:r>
        <w:rPr>
          <w:rFonts w:cs="Calibri" w:ascii="Calibri" w:hAnsi="Calibri"/>
        </w:rPr>
        <w:t>sporządzania postanowień o wszczęciu lub odmowy wszczęcia albo umorzenia śledztwa lub dochodzenia; o przedstawieniu zarzutów w postępowaniach przygotowawczych dotyczących przestępcz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a wniosku o wszczęcie postępowania w sprawie pozbawienia prawa prowadzenia działalności gospodarczej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</w:rPr>
        <w:t xml:space="preserve">sporządzenie wniosku o stwierdzenie odpowiedzialności podmiotu zbiorowego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bookmarkStart w:id="1" w:name="_Hlk131678639"/>
      <w:bookmarkEnd w:id="1"/>
      <w:r>
        <w:rPr>
          <w:rFonts w:cs="Calibri" w:ascii="Calibri" w:hAnsi="Calibri"/>
        </w:rPr>
        <w:t>sporządzania aktów oskarżeń w sprawach gospodarcz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rzedmiotem 26 zjazdu aplikacji uzupełniającej prokuratorskiej, który  odbędzie się w dniach od 24 do 25 sierpnia 2024  roku będą następujące zagadnienia:                            </w:t>
        <w:tab/>
        <w:tab/>
      </w:r>
      <w:bookmarkStart w:id="2" w:name="_Hlk131677593"/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</w:rPr>
      </w:pPr>
      <w:bookmarkEnd w:id="2"/>
      <w:r>
        <w:rPr>
          <w:rFonts w:eastAsia="Calibri" w:cs="Calibri" w:ascii="Calibri" w:hAnsi="Calibri"/>
          <w:b/>
        </w:rPr>
        <w:t>Prawo bankowe, wekslowe i czekow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dzaje czynności bankowych, pojęcie i zakres oraz tryby zwalniania z tajemnicy bankowej, przepisy karne. Rodzaje weksli, uczestnicy zobowiązania wekslowego, zasady odpowiedzialności wekslowej. Rodzaje czeków, zastosowanie czeków w obrocie gospodarczym, przepisy karn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dpowiedzialność podmiotów zbiorowych za czyny zabronione pod groźbą kary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jęcie i przesłanki odpowiedzialności podmiotu zbiorowego, przebieg postępowania, udział i uprawnienia prokuratora. Zwrot korzyści uzyskanych niesłusznie kosztem Skarbu Państ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walczanie nieuczciwej konkurencji i nieuczciwych praktyk rynkowych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yny nieuczciwej konkurencji, przesłanki odpowiedzialności cywilnej, przepisy karne (ujawnienie i wykorzystanie tajemnicy przedsiębiorstwa, kopiowanie zewnętrznej postaci produktu, organizowanie i kierowanie sprzedażą lawinową, stosowanie agresywnych praktyk rynkowych, zarządzanie mieniem w systemie konsorcyjnym). Ochrona konkurencji i konsument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wo własności przemysłowej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chrona wynalazków, wzorów użytkowych, wzorów przemysłowych, oznaczeń geograficznych i znaków towarowych, przepisy kar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720" w:hanging="578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wo autorskie i prawa pokrewn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eść prawa autorskiego, uprawnienia osobiste i majątkowe twórcy, pojęcie i rodzaje praw pokrewnych, licencje ustawowe i umowne, system ochrony praw autorskich</w:t>
        <w:br/>
        <w:t>i pokrewnych, organizacje zbiorowego zarządzania prawami autorskimi, przepisy karne. Ochrona usług świadczonych drogą elektroniczną. Ochrona usług opartych</w:t>
        <w:br/>
        <w:t xml:space="preserve">i polegających na dostępie warunk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ligacje  i inne instrumenty finansow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ligacje, zasady emisji i rodzaje obligacji, przepisy karne. Publiczny obrót instrumentami finansowymi – oferta publiczna , organizacja obrotu giełdowego, funkcje i zadania KNF, działalność maklerska, Krajowy Depozyt Papierów Wartościowych, tajemnica zawodowa, informacje poufne, przepisy karne. Fundusze inwestycyjne- towarzystwo funduszy inwestycyjnych, rodzaje funduszy i ich funkcje , przepisy karn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120" w:after="12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wniosków o orzeczenie zakazu prowadzenia działalności gospodarczej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sporządzania postanowień 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</w:rPr>
        <w:t>o wszczęciu lub odmowy wszczęcia albo umorzenia śledztwa lub dochodzenia;</w:t>
        <w:br/>
        <w:t xml:space="preserve"> o przedstawieniu zarzutów w postępowaniach przygotowawczych dotyczących przestępczości gospodarczej, sporządzenia projektu aktu oskarż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5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2T13:05:00Z</dcterms:modified>
  <cp:revision>2</cp:revision>
  <dc:subject/>
  <dc:title/>
</cp:coreProperties>
</file>