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highlight w:val="green"/>
        </w:rPr>
      </w:pPr>
      <w:r>
        <w:rPr>
          <w:rFonts w:cs="Bookman Old Style" w:ascii="Bookman Old Style" w:hAnsi="Bookman Old Style"/>
          <w:b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U – III – 401 – 310/2015</w:t>
        <w:tab/>
        <w:t xml:space="preserve">           Lublin, dni 13 kwietnia 2015 r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12/B/15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G R A M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SZKOLENIA</w:t>
      </w:r>
      <w:r>
        <w:rPr>
          <w:rFonts w:cs="Bookman Old Style" w:ascii="Bookman Old Style" w:hAnsi="Bookman Old Style"/>
          <w:b/>
          <w:bCs/>
        </w:rPr>
        <w:t xml:space="preserve"> DLA SĘDZIÓW ORZEKAJACYCH W SPRAWACH KARNYCH, PROKURATORÓW I ASESORÓW PROKURATUR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TEMAT SZKOLENIA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Wykrywanie i zwalczanie nieprawidłowości i przestępstw w funduszach polityki spójności”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DATA I MIEJSCE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października 2015 r.</w:t>
      </w: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</w:rPr>
        <w:t>Sąd Apelacyjny w Katowicach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. W. Korfantego 117/119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0 – 156 Katowice</w:t>
      </w:r>
    </w:p>
    <w:p>
      <w:pPr>
        <w:pStyle w:val="Normal"/>
        <w:ind w:left="4248" w:hanging="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</w:rPr>
        <w:t>sala konferencyjn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ajowa Szkoła Sądownictwa i Prokuratury</w:t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środek Szkolenia Ustawicznego i Współpracy Międzynarodowej</w:t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ul. Krakowskie Przedmieście 62,  20-076 Lublin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 81 440 87 10</w:t>
        <w:tab/>
        <w:tab/>
        <w:tab/>
        <w:t xml:space="preserve">        </w:t>
        <w:tab/>
        <w:t xml:space="preserve">  </w:t>
        <w:tab/>
        <w:t>fax.  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współpracy z 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partamentem Ochrony Interesów Finansowych UE Ministerstwa Finansów              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l. Świętokrzyska 12, 00-916 Warszawa </w:t>
        <w:tab/>
        <w:tab/>
        <w:tab/>
        <w:tab/>
        <w:tab/>
        <w:tab/>
        <w:t xml:space="preserve">                   tel.  22 694 55 55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epartamentem Koordynacji Wdrażania Funduszy UE Ministerstwa Infrastruktury </w:t>
        <w:br/>
        <w:t xml:space="preserve">i Rozwoju ul. Wspólna 2/4,  00-926 Warszawa </w:t>
        <w:tab/>
        <w:tab/>
        <w:tab/>
        <w:tab/>
        <w:tab/>
        <w:t xml:space="preserve">   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 22 273 70 00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6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  merytorycznie: </w:t>
        <w:tab/>
        <w:tab/>
        <w:tab/>
        <w:tab/>
        <w:tab/>
        <w:tab/>
      </w:r>
    </w:p>
    <w:p>
      <w:pPr>
        <w:pStyle w:val="ListParagraph"/>
        <w:spacing w:lineRule="auto" w:line="276" w:before="60" w:after="0"/>
        <w:ind w:left="0" w:firstLine="284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ędzia Marek Manowiec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81 440 87 20</w:t>
      </w:r>
    </w:p>
    <w:p>
      <w:pPr>
        <w:pStyle w:val="Normal"/>
        <w:spacing w:lineRule="auto" w:line="276" w:before="60" w:after="0"/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m.manowiec@kssip.gov.pl</w:t>
        </w:r>
      </w:hyperlink>
      <w:r>
        <w:rPr>
          <w:rFonts w:cs="Bookman Old Style" w:ascii="Bookman Old Style" w:hAnsi="Bookman Old Style"/>
          <w:sz w:val="22"/>
          <w:szCs w:val="22"/>
          <w:lang w:val="en-US"/>
        </w:rPr>
        <w:t>;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 w:before="60" w:after="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ek Kalupa</w:t>
      </w:r>
    </w:p>
    <w:p>
      <w:pPr>
        <w:pStyle w:val="Normal"/>
        <w:spacing w:lineRule="auto" w:line="276" w:before="60" w:after="0"/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el. 22 279 79 1</w:t>
      </w:r>
      <w:r>
        <w:rPr>
          <w:rFonts w:cs="Bookman Old Style" w:ascii="Bookman Old Style" w:hAnsi="Bookman Old Style"/>
          <w:sz w:val="22"/>
          <w:szCs w:val="22"/>
          <w:lang w:val="en-US"/>
        </w:rPr>
        <w:t>3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– mail: </w:t>
      </w:r>
      <w:hyperlink r:id="rId14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marek.kalupa@mir.gov.pl</w:t>
        </w:r>
      </w:hyperlink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ata Kowalewska</w:t>
      </w:r>
    </w:p>
    <w:p>
      <w:pPr>
        <w:pStyle w:val="Normal"/>
        <w:spacing w:lineRule="auto" w:line="276" w:before="60" w:after="0"/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tel. 22 694 32 82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 – mail: </w:t>
      </w:r>
      <w:hyperlink r:id="rId15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beata.kowalewska@mf.gov.pl</w:t>
        </w:r>
      </w:hyperlink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 organizacyjnie: </w:t>
        <w:tab/>
      </w:r>
    </w:p>
    <w:p>
      <w:pPr>
        <w:pStyle w:val="Normal"/>
        <w:spacing w:lineRule="auto" w:line="276" w:before="60" w:after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specjalista Kinga Leńczuk – Krupa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tel. 81 440 87 21</w:t>
      </w:r>
    </w:p>
    <w:p>
      <w:pPr>
        <w:pStyle w:val="Normal"/>
        <w:spacing w:lineRule="auto" w:line="276" w:before="60" w:after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e-mail: k.krupa@kssip.gov.pl</w:t>
        <w:tab/>
        <w:tab/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lang w:val="de-DE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WYKŁADOWCY : 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Marek Kalupa</w:t>
      </w:r>
      <w:r>
        <w:rPr>
          <w:rFonts w:cs="Bookman Old Style" w:ascii="Bookman Old Style" w:hAnsi="Bookman Old Style"/>
        </w:rPr>
        <w:t xml:space="preserve"> – Dyrektor Departamentu Koordynacji Wdrażania Funduszy UE, Ministerstwo Infrastruktury i Rozwoju.</w:t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Bookman Old Style" w:ascii="Bookman Old Style" w:hAnsi="Bookman Old Style"/>
          <w:b/>
        </w:rPr>
        <w:t>Andrzej Kurkiewicz</w:t>
      </w:r>
      <w:r>
        <w:rPr>
          <w:rFonts w:cs="Bookman Old Style" w:ascii="Bookman Old Style" w:hAnsi="Bookman Old Style"/>
        </w:rPr>
        <w:t xml:space="preserve"> – Naczelnik Wydziału Systemu Kontroli Departamentu Koordynacji Wdrażania Funduszy UE, Ministerstwo Infrastruktury i Rozwoju.</w:t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Bookman Old Style" w:ascii="Bookman Old Style" w:hAnsi="Bookman Old Style"/>
          <w:b/>
        </w:rPr>
        <w:t>Beata Kowalewska</w:t>
      </w:r>
      <w:r>
        <w:rPr>
          <w:rFonts w:cs="Bookman Old Style" w:ascii="Bookman Old Style" w:hAnsi="Bookman Old Style"/>
        </w:rPr>
        <w:t xml:space="preserve"> – Zastępca Dyrektora Departamentu Ochrony Interesów Finansowych UE, Ministerstwo Finansów.</w:t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Bookman Old Style" w:ascii="Bookman Old Style" w:hAnsi="Bookman Old Style"/>
          <w:b/>
        </w:rPr>
        <w:t>Rafał Babiński</w:t>
      </w:r>
      <w:r>
        <w:rPr>
          <w:rFonts w:cs="Bookman Old Style" w:ascii="Bookman Old Style" w:hAnsi="Bookman Old Style"/>
        </w:rPr>
        <w:t xml:space="preserve"> – Prokurator Prokuratury Apelacyjnej w Krakowie.</w:t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Bookman Old Style" w:ascii="Bookman Old Style" w:hAnsi="Bookman Old Style"/>
        </w:rPr>
        <w:t>Zajęcia prowadzone będą w formie seminarium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 SZCZEGÓŁO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Piątek 2 październik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120" w:after="0"/>
        <w:ind w:left="2124" w:hanging="212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.30 – 10.30</w:t>
        <w:tab/>
        <w:t xml:space="preserve">Wprowadzenie do tematyki funduszy strukturalnych – </w:t>
        <w:br/>
        <w:t>zagadnienia podstawowe</w:t>
      </w:r>
    </w:p>
    <w:p>
      <w:pPr>
        <w:pStyle w:val="Normal"/>
        <w:spacing w:lineRule="auto" w:line="276" w:before="120" w:after="0"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stawy prawne oraz programowe wdrażania funduszy strukturalnych UE:</w:t>
      </w:r>
    </w:p>
    <w:p>
      <w:pPr>
        <w:pStyle w:val="Normal"/>
        <w:numPr>
          <w:ilvl w:val="0"/>
          <w:numId w:val="5"/>
        </w:numPr>
        <w:spacing w:lineRule="auto" w:line="276"/>
        <w:ind w:left="1066" w:firstLine="106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y prawne UE,</w:t>
      </w:r>
    </w:p>
    <w:p>
      <w:pPr>
        <w:pStyle w:val="Normal"/>
        <w:numPr>
          <w:ilvl w:val="0"/>
          <w:numId w:val="5"/>
        </w:numPr>
        <w:spacing w:lineRule="auto" w:line="276"/>
        <w:ind w:left="1066" w:firstLine="106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rajowe akty prawne,</w:t>
      </w:r>
    </w:p>
    <w:p>
      <w:pPr>
        <w:pStyle w:val="Normal"/>
        <w:numPr>
          <w:ilvl w:val="0"/>
          <w:numId w:val="5"/>
        </w:numPr>
        <w:spacing w:lineRule="auto" w:line="276"/>
        <w:ind w:left="1066" w:firstLine="106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amy operacyjne,</w:t>
      </w:r>
    </w:p>
    <w:p>
      <w:pPr>
        <w:pStyle w:val="Normal"/>
        <w:numPr>
          <w:ilvl w:val="0"/>
          <w:numId w:val="5"/>
        </w:numPr>
        <w:spacing w:lineRule="auto" w:line="276"/>
        <w:ind w:left="1066" w:firstLine="106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tyczne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481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amy operacyjne perspektyw finansowych 2007-2013 oraz 2014-2020 – krótka charakterystyka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481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ystem instytucjonalny instytucji zaangażowanych we wdrażanie programów operacyjnych – struktura i podział kompetencji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481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rodki europejskie a budżet państwa i środki publiczne – struktura i zasady przepływów finansowych</w:t>
      </w:r>
    </w:p>
    <w:p>
      <w:pPr>
        <w:pStyle w:val="Normal"/>
        <w:spacing w:lineRule="auto" w:line="360" w:before="120" w:after="0"/>
        <w:ind w:left="248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wadzący – Marek Kalup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708" w:hanging="708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0.30 – 12.00 </w:t>
        <w:tab/>
        <w:t>System kontroli projektów współfinansowanych</w:t>
        <w:tab/>
        <w:tab/>
        <w:tab/>
        <w:tab/>
        <w:tab/>
        <w:t xml:space="preserve">ze środków funduszy strukturalnych oraz system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708" w:hanging="708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>przepływów finansowych</w:t>
        <w:tab/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ystem i organizacja procesu kontroli realizacji programów operacyjnych: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2484" w:hanging="357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role realizowane przez Instytucje Zarządzające oraz instytucje działające na zlecenie Instytucji zarządzających,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role realizowane przez Instytucję Audytową oraz Instytucję Certyfikującą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role innych instytucji uprawnio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Kontrole Komisji Europejskiej i Europejskiego Trybunału Obrachunkowego – zastosowanie dokumentów pozalegislacyjnych, wpływ ustaleń poaudytowych na interpretację aktów prawnych </w:t>
        <w:br/>
        <w:t>i sposób realizacji zadań przez instytucje systemu wdrażania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rwałość projektu w tym kwestia znaczącej modyfikacji projektu </w:t>
        <w:br/>
        <w:t>w okresie trwałości w perspektywie finansowej 2007-2013 i 2014- 20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  <w:tab w:val="left" w:pos="2835" w:leader="none"/>
        </w:tabs>
        <w:spacing w:lineRule="auto" w:line="276" w:before="120" w:after="60"/>
        <w:ind w:left="2552" w:hanging="425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ystem korygowania wydatków nieprawidłowo poniesionych </w:t>
        <w:br/>
        <w:t xml:space="preserve">w projektach realizowanych z udziałem środków UE, w tym zapobieganie, identyfikowanie i reagowanie w przypadku symptomów oszustw, z uwzględnieniem podstawowych informacji na temat przepływów finansowych na poziomie projektu </w:t>
        <w:br/>
        <w:t>i rozliczeń państwo członkowskie - UE, w perspektywie finansowej 2007-2013 oraz 2014-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  <w:tab w:val="left" w:pos="2835" w:leader="none"/>
        </w:tabs>
        <w:spacing w:lineRule="auto" w:line="276" w:before="120" w:after="60"/>
        <w:ind w:left="2552" w:hanging="425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ystem przepływów finansowych i rozliczeń w ramach realizacji projektów.</w:t>
      </w:r>
    </w:p>
    <w:p>
      <w:pPr>
        <w:pStyle w:val="Normal"/>
        <w:spacing w:lineRule="auto" w:line="360" w:before="120" w:after="0"/>
        <w:ind w:left="1416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wadzący - Andrzej Kurkiewicz</w:t>
      </w:r>
    </w:p>
    <w:p>
      <w:pPr>
        <w:pStyle w:val="Normal"/>
        <w:spacing w:lineRule="auto" w:line="360" w:before="120" w:after="0"/>
        <w:ind w:left="1416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2.00 – 12.15 </w:t>
        <w:tab/>
        <w:t xml:space="preserve">przerwa </w:t>
        <w:br/>
      </w:r>
    </w:p>
    <w:p>
      <w:pPr>
        <w:pStyle w:val="TextBody"/>
        <w:tabs>
          <w:tab w:val="clear" w:pos="708"/>
          <w:tab w:val="left" w:pos="0" w:leader="none"/>
          <w:tab w:val="left" w:pos="2835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2.15 – 13.45 </w:t>
        <w:tab/>
        <w:t>Doświadczenia instytucji związane ze stwierdzanymi nieprawidłowościami</w:t>
      </w:r>
    </w:p>
    <w:p>
      <w:pPr>
        <w:pStyle w:val="TextBody"/>
        <w:tabs>
          <w:tab w:val="clear" w:pos="708"/>
          <w:tab w:val="left" w:pos="0" w:leader="none"/>
          <w:tab w:val="left" w:pos="2835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łówne obszary występowania oraz podstawowe rodzaje stwierdzanych nieprawidłowości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blematyka nieprawidłowości i zwalczania nadużyć finansowych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zary szczególnie narażone na wystąpienie nieprawidłowości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chanizmy nieprawidłowości i przestępstw związanych z projektami współfinansowanymi ze środków funduszy strukturalnych - przykład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prawidłowości a Prawo zamówień publicznych (taryfikator-rozporządzenie, obowiązki Beneficjentów, w tym zasada konkurencyjności, wymierzanie korekt finansowych za naruszenia prawa zamówień publicznych związane z realizacją projektów współfinansowanych z funduszy U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aliza sprawozdań finansowych w kontekście rozstrzygnięć sądowych w sprawie wydatkowania funduszy unijnych.</w:t>
      </w:r>
    </w:p>
    <w:p>
      <w:pPr>
        <w:pStyle w:val="TextBody"/>
        <w:tabs>
          <w:tab w:val="clear" w:pos="708"/>
          <w:tab w:val="left" w:pos="0" w:leader="none"/>
          <w:tab w:val="left" w:pos="2835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owadząca – Beata Kowalewska </w:t>
      </w:r>
    </w:p>
    <w:p>
      <w:pPr>
        <w:pStyle w:val="TextBody"/>
        <w:tabs>
          <w:tab w:val="clear" w:pos="708"/>
          <w:tab w:val="left" w:pos="0" w:leader="none"/>
          <w:tab w:val="left" w:pos="2835" w:leader="none"/>
        </w:tabs>
        <w:spacing w:lineRule="auto" w:line="276" w:before="0" w:after="60"/>
        <w:ind w:left="212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/>
      </w:pPr>
      <w:r>
        <w:rPr>
          <w:rFonts w:cs="Bookman Old Style" w:ascii="Bookman Old Style" w:hAnsi="Bookman Old Style"/>
          <w:sz w:val="22"/>
          <w:szCs w:val="22"/>
        </w:rPr>
        <w:t>13.45 – 14.00</w:t>
        <w:tab/>
        <w:t xml:space="preserve">przerwa </w:t>
        <w:br/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4.00 – 15.30 </w:t>
        <w:tab/>
        <w:t>Charakterystyka przestępstw popełnianych podczas realizacji projektów z wykorzystywaniem środków pomocowych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426" w:firstLine="17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stępstwa przeciwko obrotowi gospodarczemu;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426" w:firstLine="17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zustwa dotacyj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120" w:after="60"/>
        <w:ind w:left="212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owy przetargow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120" w:after="60"/>
        <w:ind w:left="212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stępstwa przeciwko instytucjom – łapownictwo czynne i bier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120" w:after="60"/>
        <w:ind w:left="212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lementy śledztwa finansowego w sprawach związanych </w:t>
        <w:br/>
        <w:t>z wyłudzaniem środków pomocowych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Prowadzący – Rafał Babiński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20"/>
          <w:szCs w:val="20"/>
        </w:rPr>
      </w:pPr>
      <w:hyperlink r:id="rId20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zkolenia.kssip.gov.pl/login/</w:t>
        </w:r>
      </w:hyperlink>
      <w:r>
        <w:rPr>
          <w:rStyle w:val="InternetLink"/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oraz na stronie internetowej KSSiP pod adresem: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ww.kssip.gov.pl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anonimowej ankiety ewaluacyjnej </w:t>
        <w:br/>
        <w:t xml:space="preserve">(pod programem szkolenia) dostępnej w dniach </w:t>
      </w:r>
      <w:r>
        <w:rPr>
          <w:rFonts w:cs="Bookman Old Style" w:ascii="Bookman Old Style" w:hAnsi="Bookman Old Style"/>
          <w:b/>
          <w:sz w:val="20"/>
          <w:szCs w:val="20"/>
        </w:rPr>
        <w:t>od 5 października do 30 października 2015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uzupełnieniu ankiety zaświadczenie można pobrać i wydrukować z zakładki </w:t>
        <w:br/>
        <w:t>„moje zaświadczenia”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481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2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6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m.manowiec@kssip.gov.pl" TargetMode="External"/><Relationship Id="rId14" Type="http://schemas.openxmlformats.org/officeDocument/2006/relationships/hyperlink" Target="mailto:marek.kalupa@mir.gov.pl" TargetMode="External"/><Relationship Id="rId15" Type="http://schemas.openxmlformats.org/officeDocument/2006/relationships/hyperlink" Target="mailto:beata.kowalewska@mf.gov.pl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http://szkolenia.kssip.gov.pl/login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3:00Z</dcterms:created>
  <dc:creator>FUJITSU-SIEMENS</dc:creator>
  <dc:description/>
  <cp:keywords/>
  <dc:language>en-US</dc:language>
  <cp:lastModifiedBy>Kinga Leńczuk</cp:lastModifiedBy>
  <cp:lastPrinted>2015-04-10T11:50:00Z</cp:lastPrinted>
  <dcterms:modified xsi:type="dcterms:W3CDTF">2015-05-13T11:19:00Z</dcterms:modified>
  <cp:revision>15</cp:revision>
  <dc:subject/>
  <dc:title>KC</dc:title>
</cp:coreProperties>
</file>