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10/2015</w:t>
        <w:tab/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12/B/15     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ACYCH W SPRAWACH KARNYCH, PROKURATORÓW I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krywanie i zwalczanie nieprawidłowości i przestępstw w funduszach polityki spójności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kwietnia 2016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Katowicach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W. Korfantego 117/119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 – 156 Katowice</w:t>
      </w:r>
    </w:p>
    <w:p>
      <w:pPr>
        <w:pStyle w:val="Normal"/>
        <w:ind w:left="4248"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</w:rPr>
        <w:t>sala konferencyjna P19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 xml:space="preserve">  </w:t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współpracy z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artamentem Ochrony Interesów Finansowych UE Ministerstwa Finansów             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l. Świętokrzyska 12, 00-916 Warszawa </w:t>
        <w:tab/>
        <w:tab/>
        <w:tab/>
        <w:tab/>
        <w:tab/>
        <w:tab/>
        <w:t xml:space="preserve">                   tel.  22 694 55 55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partamentem Koordynacji Wdrażania Funduszy UE Ministerstwa Infrastruktury </w:t>
        <w:br/>
        <w:t xml:space="preserve">i Rozwoju ul. Wspólna 2/4,  00-926 Warszawa </w:t>
        <w:tab/>
        <w:tab/>
        <w:tab/>
        <w:tab/>
        <w:tab/>
        <w:t xml:space="preserve">   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22 273 70 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 merytorycznie: </w:t>
        <w:tab/>
        <w:tab/>
        <w:tab/>
        <w:tab/>
        <w:tab/>
        <w:tab/>
      </w:r>
    </w:p>
    <w:p>
      <w:pPr>
        <w:pStyle w:val="ListParagraph"/>
        <w:spacing w:lineRule="auto" w:line="276" w:before="60" w:after="0"/>
        <w:ind w:left="0" w:firstLine="284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ędzia Marek Manowiec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>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ek Kalup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l. 22 279 79 1</w:t>
      </w:r>
      <w:r>
        <w:rPr>
          <w:rFonts w:cs="Bookman Old Style" w:ascii="Bookman Old Style" w:hAnsi="Bookman Old Style"/>
          <w:sz w:val="22"/>
          <w:szCs w:val="22"/>
          <w:lang w:val="en-US"/>
        </w:rPr>
        <w:t>3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– 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arek.kalupa@mir.gov.pl</w:t>
        </w:r>
      </w:hyperlink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ta Kowalewsk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tel. 22 694 32 82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 – mail: </w:t>
      </w: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eata.kowalewska@mf.gov.pl</w:t>
        </w:r>
      </w:hyperlink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organizacyjnie: </w:t>
        <w:tab/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pecjalista Kinga Leńczuk – Krupa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tel. 81 458 37 42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k.krupa@kssip.gov.pl</w:t>
        <w:tab/>
        <w:tab/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Marek Kalupa</w:t>
      </w:r>
      <w:r>
        <w:rPr>
          <w:rFonts w:cs="Bookman Old Style" w:ascii="Bookman Old Style" w:hAnsi="Bookman Old Style"/>
        </w:rPr>
        <w:t xml:space="preserve"> – Dyrektor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Grzegorz Borkowski</w:t>
      </w:r>
      <w:r>
        <w:rPr>
          <w:rFonts w:cs="Bookman Old Style" w:ascii="Bookman Old Style" w:hAnsi="Bookman Old Style"/>
        </w:rPr>
        <w:t xml:space="preserve"> – Naczelnik Wydziału Kwalifikowalności Wydatków </w:t>
        <w:br/>
        <w:t>i Monitorowania Nieprawidłowości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Beata Kowalewska</w:t>
      </w:r>
      <w:r>
        <w:rPr>
          <w:rFonts w:cs="Bookman Old Style" w:ascii="Bookman Old Style" w:hAnsi="Bookman Old Style"/>
        </w:rPr>
        <w:t xml:space="preserve"> – Zastępca Dyrektora Departamentu Ochrony Interesów Finansowych UE, Ministerstwo Finansów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Rafał Babiński</w:t>
      </w:r>
      <w:r>
        <w:rPr>
          <w:rFonts w:cs="Bookman Old Style" w:ascii="Bookman Old Style" w:hAnsi="Bookman Old Style"/>
        </w:rPr>
        <w:t xml:space="preserve"> – 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18 kwietnia 2016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2124" w:hanging="21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30 – 10.30</w:t>
        <w:tab/>
        <w:t xml:space="preserve">Wprowadzenie do tematyki funduszy strukturalnych – </w:t>
        <w:br/>
        <w:t>zagadnienia podstawowe</w:t>
      </w:r>
    </w:p>
    <w:p>
      <w:pPr>
        <w:pStyle w:val="Normal"/>
        <w:spacing w:lineRule="auto" w:line="276" w:before="12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y prawne oraz programowe wdrażania funduszy strukturalnych UE: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y prawne U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e akty praw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tyczn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 perspektyw finansowych 2007-2013 oraz 2014-2020 – krótka charakterystyk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nstytucjonalny instytucji zaangażowanych we wdrażanie programów operacyjnych – struktura i podział kompetencj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europejskie a budżet państwa i środki publiczne – struktura i zasady przepływów finansowych</w:t>
      </w:r>
    </w:p>
    <w:p>
      <w:pPr>
        <w:pStyle w:val="Normal"/>
        <w:spacing w:lineRule="auto" w:line="360" w:before="120" w:after="0"/>
        <w:ind w:left="24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– Marek Kalup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0.30 – 12.00 </w:t>
        <w:tab/>
        <w:t>System kontroli projektów współfinansowanych</w:t>
        <w:tab/>
        <w:tab/>
        <w:tab/>
        <w:tab/>
        <w:tab/>
        <w:t xml:space="preserve">ze środków funduszy strukturalnych oraz system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przepływów finansowych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 organizacja procesu kontroli realizacji programów operacyjnych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484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e Zarządzające oraz instytucje działające na zlecenie Instytucji zarządzających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ę Audytową oraz Instytucję Certyfikują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innych instytucji uprawnio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Komisji Europejskiej i Europejskiego Trybunału Obrachunkowego – zastosowanie dokumentów pozalegislacyjnych, wpływ ustaleń poaudytowych na interpretację aktów prawnych i sposób realizacji zadań przez instytucje systemu wdrażania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wałość projektu w tym kwestia znaczącej modyfikacji projektu w okresie trwałości w perspektywie finansowej 2007-2013 i 2014-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ystem korygowania wydatków nieprawidłowo poniesionych w projektach realizowanych z udziałem środków UE, w tym zapobieganie, identyfikowanie i reagowanie w przypadku symptomów oszustw, z uwzględnieniem podstawowych informacji na temat przepływów finansowych na poziomie projektu </w:t>
        <w:br/>
        <w:t>i rozliczeń państwo członkowskie - UE, w perspektywie finansowej 2007-2013 oraz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przepływów finansowych i rozliczeń w ramach realizacji projektów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a – Beata Kowalewska</w:t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00 – 12.15 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2.15 – 13.45 </w:t>
        <w:tab/>
        <w:t>Doświadczenia instytucji związane ze stwierdzanymi nieprawidłowościami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ówne obszary występowania oraz podstawowe rodzaje stwierdzanych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atyka nieprawidłowości i zwalczania nadużyć finansow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zary szczególnie narażone na wystąpienie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chanizmy nieprawidłowości i przestępstw związanych z projektami współfinansowanymi ze środków funduszy strukturalnych - przykł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prawidłowości a Prawo zamówień publicznych (taryfikator-rozporządzenie, obowiązki Beneficjentów, w tym zasada konkurencyjności, wymierzanie korekt finansowych za naruszenia prawa zamówień publicznych związane z realizacją projektów współfinansowanych z funduszy 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a sprawozdań finansowych w kontekście rozstrzygnięć sądowych w sprawie wydatkowania funduszy unijnych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– Grzegorz Borkowski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>Charakterystyka przestępstw popełnianych podczas realizacji projektów z wykorzystywaniem środków pomocowych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obrotowi gospodarczemu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zustwa dota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owy przetarg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instytucjom – łapownictwo czynne i bi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ementy śledztwa finansowego w sprawach związanych </w:t>
        <w:br/>
        <w:t>z wyłudzaniem środków pomoc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owadzący – Rafał Babiński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48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marek.kalupa@mir.gov.pl" TargetMode="External"/><Relationship Id="rId15" Type="http://schemas.openxmlformats.org/officeDocument/2006/relationships/hyperlink" Target="mailto:beata.kowalewska@mf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zkolenia.kssip.gov.pl/logi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FUJITSU-SIEMENS</dc:creator>
  <dc:description/>
  <cp:keywords/>
  <dc:language>en-US</dc:language>
  <cp:lastModifiedBy>Kinga Leńczuk</cp:lastModifiedBy>
  <cp:lastPrinted>2015-04-10T11:50:00Z</cp:lastPrinted>
  <dcterms:modified xsi:type="dcterms:W3CDTF">2016-01-28T09:37:00Z</dcterms:modified>
  <cp:revision>21</cp:revision>
  <dc:subject/>
  <dc:title>KC</dc:title>
</cp:coreProperties>
</file>