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0" w:hanging="0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072515" cy="100774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SU-II-1410-53/14</w:t>
      </w:r>
      <w:r>
        <w:rPr>
          <w:rFonts w:cs="Bookman Old Style" w:ascii="Bookman Old Style" w:hAnsi="Bookman Old Style"/>
        </w:rPr>
        <w:tab/>
        <w:tab/>
        <w:t xml:space="preserve">                                 </w:t>
      </w:r>
      <w:r>
        <w:rPr>
          <w:rFonts w:cs="Bookman Old Style" w:ascii="Bookman Old Style" w:hAnsi="Bookman Old Style"/>
          <w:sz w:val="22"/>
          <w:szCs w:val="22"/>
        </w:rPr>
        <w:t>Lublin, 17 czerwca 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GRAM SZKOLENIA </w:t>
        <w:br/>
        <w:t xml:space="preserve">DLA SĘDZIÓW ORZEKAJĄCYCH W SPRAWACH </w:t>
        <w:br/>
        <w:t xml:space="preserve">Z ZAKRESU PRAWA CYWILNEGO I GOSPODARCZEGO </w:t>
        <w:br/>
        <w:t>W SĄDACH I i II INSTANCJ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OBSZARU APELACJI KATOWIC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>Wybrane zagadnienia materialnoprawne i procesowe”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6/C/14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POSTĘPOWANIE W TRANSGRANICZNYCH SPRAWACH SPADKOWYCH”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709" w:right="260" w:hanging="285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Rozporządzenie Parlamentu i Rady (UE) Nr 650/2011 w sprawie jurysdykcji, prawa właściwego, uznawania i wykonywania orzeczeń, przyjmowania i wykonywania dokumentów urzędowych dotyczących dziedziczenia oraz w sprawie ustanowienia europejskiego poświadczenia spadkowego (Dz.U. UE L z 27.7.2012). </w:t>
      </w:r>
    </w:p>
    <w:p>
      <w:pPr>
        <w:pStyle w:val="Normal"/>
        <w:spacing w:lineRule="auto" w:line="312"/>
        <w:ind w:firstLine="709"/>
        <w:jc w:val="both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Arial" w:ascii="Bookman Old Style" w:hAnsi="Bookman Old Style"/>
          <w:iCs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4 listopada 2014 r.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ąd Apelacyjny w Katowicach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. W. Korfantego 117/119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40 – 156 Katowice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-19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4500" w:hanging="45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60" w:after="0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Style w:val="StrongEmphasis"/>
          <w:rFonts w:ascii="Bookman Old Style" w:hAnsi="Bookman Old Style" w:cs="Bookman Old Style"/>
          <w:b/>
          <w:b/>
        </w:rPr>
      </w:pPr>
      <w:r>
        <w:rPr/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Krajowa Szkoła Sądownictwa i Prokuratur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l. Krakowskie Przedmieście 62,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merytorycz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ędzia Agnieszka Orłowska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3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GB"/>
        </w:rPr>
        <w:t xml:space="preserve">e – mail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  <w:t>a.orlowska@kssip.gov.pl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organizacyj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Małgorzata Ośko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4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e – mail: </w:t>
      </w:r>
      <w:hyperlink r:id="rId11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>m.osko@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 xml:space="preserve">kssip.gov.pl 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YKŁADOWC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</w:rPr>
        <w:t>Anna Młyniec</w:t>
      </w:r>
      <w:r>
        <w:rPr>
          <w:rFonts w:cs="Bookman Old Style" w:ascii="Bookman Old Style" w:hAnsi="Bookman Old Style"/>
          <w:b/>
          <w:bCs/>
          <w:color w:val="000000"/>
        </w:rPr>
        <w:t xml:space="preserve"> - </w:t>
      </w:r>
      <w:r>
        <w:rPr>
          <w:rFonts w:cs="Bookman Old Style" w:ascii="Bookman Old Style" w:hAnsi="Bookman Old Style"/>
          <w:i/>
        </w:rPr>
        <w:t xml:space="preserve">Wizytator ds. współpracy z zagranicą i prawa unijnego </w:t>
        <w:br/>
        <w:t xml:space="preserve">w Sądzie Okręgowym w Legnicy; od 2007 r. prowadzi szkolenia z zakresu współpracy prawnej z zagranicą, prawa unijnego, międzynarodowego prywatnego, organizowane m.in. przez Ministerstwo Sprawiedliwości, Centrum Edukacji i Ekspertyz Europejskich i KSSiP, współautor opracowania materiałów dla Centrum Edukacji i Ekspertyz Europejskich „Współpraca państw członkowskich w zakresie doręczania dokumentów sądowych </w:t>
        <w:br/>
        <w:t>i pozasądowych oraz przeprowadzania dowodów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 szczegółow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/>
      </w:pPr>
      <w:r>
        <w:rPr>
          <w:rFonts w:cs="Bookman Old Style" w:ascii="Bookman Old Style" w:hAnsi="Bookman Old Style"/>
          <w:b/>
        </w:rPr>
        <w:t>4 listopada 2014 r.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9.00 – 11.00</w:t>
        <w:tab/>
        <w:tab/>
        <w:t>SEMINARIUM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ind w:left="2829" w:firstLine="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ępowanie w transgranicznych sprawach spadkowych.</w:t>
      </w:r>
    </w:p>
    <w:p>
      <w:pPr>
        <w:pStyle w:val="Normal"/>
        <w:spacing w:before="28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00 – 11.15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1.15 – 13.15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15 – 13.30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3.30 – 15.30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12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left="12" w:hanging="12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krutacja odbywa się za pośrednictwem </w:t>
      </w: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 xml:space="preserve">Platformy szkoleniowej KSSIP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>http://szkolenia.kssip.gov.pl/login/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m.osko@ kssip.gov.pl 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7:00Z</dcterms:created>
  <dc:creator>mosko</dc:creator>
  <dc:description/>
  <cp:keywords/>
  <dc:language>en-US</dc:language>
  <cp:lastModifiedBy>Małgorzata Ośko</cp:lastModifiedBy>
  <cp:lastPrinted>2014-06-17T09:31:00Z</cp:lastPrinted>
  <dcterms:modified xsi:type="dcterms:W3CDTF">2014-06-23T11:30:00Z</dcterms:modified>
  <cp:revision>49</cp:revision>
  <dc:subject/>
  <dc:title> </dc:title>
</cp:coreProperties>
</file>