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-142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UMOWA </w:t>
      </w:r>
      <w:r>
        <w:rPr>
          <w:rFonts w:cs="Calibri" w:ascii="Calibri" w:hAnsi="Calibri"/>
          <w:bCs/>
          <w:sz w:val="24"/>
          <w:szCs w:val="24"/>
          <w:lang w:val="pl-PL"/>
        </w:rPr>
        <w:t>nr ………/2022</w:t>
      </w:r>
    </w:p>
    <w:p>
      <w:pPr>
        <w:pStyle w:val="Heading1"/>
        <w:spacing w:lineRule="auto" w:line="360"/>
        <w:ind w:left="0" w:right="-142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Dotyczy sprawy: </w:t>
      </w:r>
      <w:r>
        <w:rPr>
          <w:rFonts w:cs="Calibri" w:ascii="Calibri" w:hAnsi="Calibri"/>
          <w:bCs/>
          <w:sz w:val="24"/>
          <w:szCs w:val="24"/>
          <w:lang w:val="pl-PL"/>
        </w:rPr>
        <w:t>BA-X.2610……….2022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.. w Krakowie pomiędzy: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</w:rPr>
        <w:t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Dz. U. 2022 r., poz. 217), zwaną w dalszej części umowy „Zamawiającym” reprezentowaną przez: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ą dr Dorotę Machnik- Zastępcę Dyrektora Krajowej Szkoły Sądownictwa i Prokuratury ds. Administracyjno-Finansowych</w:t>
      </w:r>
    </w:p>
    <w:p>
      <w:pPr>
        <w:pStyle w:val="Bezodstpw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: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/Panem………………….. prowadzącą działalność ……………………, posiadającą numer identyfikacji podatkowej NIP:…………………., REGON:…………, zwanym w dalszej części umowy  „Wykonawcą”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.</w:t>
      </w:r>
    </w:p>
    <w:p>
      <w:pPr>
        <w:pStyle w:val="Normal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lang w:eastAsia="pl-PL"/>
        </w:rPr>
        <w:t>Strony zawierają umowę o następującej treści: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konawca zobowiązuje się dostarczyć  Zamawiającemu:</w:t>
      </w:r>
    </w:p>
    <w:p>
      <w:pPr>
        <w:pStyle w:val="Akapitzlist1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5</w:t>
      </w:r>
      <w:r>
        <w:rPr>
          <w:rFonts w:cs="Calibri" w:ascii="Calibri" w:hAnsi="Calibri"/>
          <w:lang w:eastAsia="en-US"/>
        </w:rPr>
        <w:t xml:space="preserve"> sztuk firan wykonanych z białej tkaniny woal obszytych po bokach z ołowianką obciążającą dół z atestem trudnopalności; </w:t>
      </w:r>
      <w:r>
        <w:rPr>
          <w:rFonts w:cs="Calibri" w:ascii="Calibri" w:hAnsi="Calibri"/>
        </w:rPr>
        <w:t xml:space="preserve"> zgodnie z ofertą Wykonawcy z dnia  ……………………... (Załącznik nr 1)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umowę w terminie do 1 miesiąca od dnia zawarcia umow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/>
      </w:pPr>
      <w:r>
        <w:rPr>
          <w:rFonts w:cs="Calibri" w:ascii="Calibri" w:hAnsi="Calibri"/>
        </w:rPr>
        <w:t>Wykonawca dostarczy towar do siedziby Zamawiającego (Dom Aplikanta przy Krajowej Szkole Sądownictwa i Prokuratury ul. Przy Rondzie 5, 31-547 Kraków) na swój koszt i ryzyko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dokona sprawdzenia ilościowego przedmiotu umowy w dniu jego dostarcz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stwierdzenia wad przedmiotu umowy czy jego niezgodności z zamówieniem, Wykonawca jest zobowiązany na własny koszt odebrać od Zamawiającego wadliwy asortyment i dostarczyć wolny od wad w terminie 7 dni od dnia, w którym odbiór miał nastąpić. Stwierdzenie braków lub wad przedmiotu umowy uprawnia Zamawiającego do odmowy odbioru w odpowiedniej części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3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397" w:right="-142" w:hanging="0"/>
        <w:contextualSpacing/>
        <w:rPr/>
      </w:pPr>
      <w:r>
        <w:rPr>
          <w:rFonts w:cs="Calibri" w:ascii="Calibri" w:hAnsi="Calibri"/>
        </w:rPr>
        <w:t>1. Strony ustalają, iż z tytułu wykonania niniejszej umowy Zamawiający zobowiązuje się zapłacić   na  rzecz Wykonawcy kwotę netto: ………………..(słownie: ………….tj. w kwocie brutto:……………. zł (słownie: …………..), w tym podatek  VAT w wysokości …….zł (słownie:………………..). Cena obejmuje wszelkie koszty niezbędne do należytego wykonania umowy, w tym transport do siedziby Zamawia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awiający zapłaci wynagrodzenie za przedmiot umowy przelewem na rachunek bankowy Wykonawcy prowadzony w banku …………….o numerze ……...</w:t>
      </w:r>
      <w:r>
        <w:rPr>
          <w:rFonts w:cs="Calibri" w:ascii="Calibri" w:hAnsi="Calibri"/>
          <w:color w:val="1F497D"/>
        </w:rPr>
        <w:t xml:space="preserve">  </w:t>
      </w:r>
      <w:r>
        <w:rPr>
          <w:rFonts w:cs="Calibri" w:ascii="Calibri" w:hAnsi="Calibri"/>
        </w:rPr>
        <w:t xml:space="preserve">Zapłata nastąpi w terminie 21 dni od dnia doręczenia faktury VAT pod warunkiem prawidłowego wykonania zamówi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eferuje oraz wyraża zgodę aby faktury oraz duplikaty faktur były przekazywane w postaci elektronicznej w pliku PDF z adresu mailowego Wykonawcy: </w:t>
      </w:r>
      <w:r>
        <w:rPr>
          <w:rFonts w:cs="Calibri" w:ascii="Calibri" w:hAnsi="Calibri"/>
          <w:color w:val="0070C0"/>
        </w:rPr>
        <w:t>vena@vena-torun.pl</w:t>
      </w:r>
      <w:r>
        <w:rPr>
          <w:rFonts w:cs="Calibri" w:ascii="Calibri" w:hAnsi="Calibri"/>
        </w:rPr>
        <w:t xml:space="preserve"> na adres mailowy Zamawiającego: </w:t>
      </w:r>
      <w:r>
        <w:rPr>
          <w:rFonts w:cs="Calibri" w:ascii="Calibri" w:hAnsi="Calibri"/>
          <w:color w:val="0070C0"/>
        </w:rPr>
        <w:t>faktury_kssip@kssip.gov.pl</w:t>
      </w:r>
      <w:r>
        <w:rPr>
          <w:rFonts w:cs="Calibri" w:ascii="Calibri" w:hAnsi="Calibri"/>
        </w:rPr>
        <w:t xml:space="preserve"> bądź poprzez Platformę Elektronicznego Fakturowania, numer PEPPOL 7010027949.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wystawienie faktur ustrukturyzowanych pod warunkiem ich przekazania Zamawiającemu w sposób określony w ust. 3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zień dokonania płatności Strony uważać będą dzień obciążenia rachunku bankowego Zamawiającego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awiający jest uprawniony odmówić odbioru towaru w całości, bądź w części w sytuacji, gdy towar będzie niezgodny z zamówieniem, bądź wadliwy. W takiej sytuacji Wykonawcy nie przysługuje wynagrodzen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onawca nie może bez zgody Zamawiającego zbyć wierzytelności przysługującej mu z niniejszej umowy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Default"/>
        <w:spacing w:lineRule="auto" w:line="360"/>
        <w:ind w:left="426" w:hanging="426"/>
        <w:rPr>
          <w:color w:val="000000"/>
        </w:rPr>
      </w:pPr>
      <w:r>
        <w:rPr>
          <w:color w:val="000000"/>
        </w:rPr>
        <w:t>§ 4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Zamawiający oświadcza, że sprawowanie nadzoru nad realizacją umowy powierzył Iwonie Ślusarek, email: </w:t>
      </w:r>
      <w:hyperlink r:id="rId2">
        <w:r>
          <w:rPr>
            <w:rStyle w:val="InternetLink"/>
            <w:color w:val="548DD4"/>
          </w:rPr>
          <w:t>i.slusarek@kssip.gov.pl</w:t>
        </w:r>
      </w:hyperlink>
      <w:r>
        <w:rPr/>
        <w:t xml:space="preserve"> ,</w:t>
      </w:r>
      <w:r>
        <w:rPr>
          <w:color w:val="000000"/>
        </w:rPr>
        <w:t xml:space="preserve"> tel. 12/ 617 96 46 oraz Monice Wiśniewskiej, email: </w:t>
      </w:r>
      <w:hyperlink r:id="rId3">
        <w:r>
          <w:rPr>
            <w:rStyle w:val="InternetLink"/>
            <w:color w:val="548DD4"/>
          </w:rPr>
          <w:t>m.wisniewska@kssip.gov.pl</w:t>
        </w:r>
      </w:hyperlink>
      <w:r>
        <w:rPr>
          <w:color w:val="000000"/>
        </w:rPr>
        <w:t xml:space="preserve"> , tel. 12/ 617 96 60.</w:t>
      </w:r>
    </w:p>
    <w:p>
      <w:pPr>
        <w:pStyle w:val="Default"/>
        <w:numPr>
          <w:ilvl w:val="0"/>
          <w:numId w:val="4"/>
        </w:numPr>
        <w:spacing w:lineRule="auto" w:line="360"/>
        <w:ind w:left="720" w:right="-142" w:hanging="360"/>
        <w:rPr>
          <w:rFonts w:eastAsia="Times New Roman"/>
          <w:color w:val="000000"/>
          <w:lang w:eastAsia="pl-PL"/>
        </w:rPr>
      </w:pPr>
      <w:r>
        <w:rPr>
          <w:color w:val="000000"/>
        </w:rPr>
        <w:t>Do kontaktów z Zamawiającym Wykonawca wyznacza…………………..</w:t>
      </w:r>
      <w:r>
        <w:rPr>
          <w:rFonts w:eastAsia="Times New Roman"/>
          <w:color w:val="000000"/>
          <w:lang w:eastAsia="ar-SA"/>
        </w:rPr>
        <w:t>, tel: ………, email:</w:t>
      </w:r>
      <w:r>
        <w:rPr>
          <w:color w:val="0070C0"/>
        </w:rPr>
        <w:t xml:space="preserve"> ………………..</w:t>
      </w:r>
    </w:p>
    <w:p>
      <w:pPr>
        <w:pStyle w:val="Normal"/>
        <w:spacing w:lineRule="auto" w:line="360"/>
        <w:ind w:right="-142" w:hanging="0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/>
      </w:pPr>
      <w:r>
        <w:rPr>
          <w:rFonts w:cs="Calibri" w:ascii="Calibri" w:hAnsi="Calibri"/>
        </w:rPr>
        <w:t xml:space="preserve">W przypadku zwłoki w dostawie przedmiotu umowy przekraczającego okres 14 dni, po wcześniejszym wezwaniu Wykonawcy do należytego wykonania umowy i wyznaczeniu dodatkowego terminu nie dłuższego niż 5 dni, Zamawiający uprawniony jest odstąpić od umowy, a także zamówić towar tego samego rodzaju u innego dostawcy na koszt i ryzyko Wykonawcy. Oświadczenie o odstąpieniu od umowy Zamawiający ma prawo złożyć Wykonawcy w terminie 10 dni roboczych od upływu terminu wyznaczonego Wykonawcy na należyte wykonanie umowy. 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razie nie wykonania lub nienależytego wykonania umowy, Zamawiający ma prawo naliczyć Wykonawcy karę umowną w wysokości 3 % kwoty brutto, określonej w </w:t>
      </w:r>
      <w:r>
        <w:rPr>
          <w:rFonts w:cs="Calibri" w:ascii="Calibri" w:hAnsi="Calibri"/>
          <w:bCs/>
        </w:rPr>
        <w:t>§ 3 ust. 1 umowy,</w:t>
      </w:r>
      <w:r>
        <w:rPr>
          <w:rFonts w:cs="Calibri" w:ascii="Calibri" w:hAnsi="Calibri"/>
        </w:rPr>
        <w:t xml:space="preserve"> za każdy przypadek nie wykonania  lub nienależytego wykonania umowy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/>
      </w:pPr>
      <w:r>
        <w:rPr>
          <w:rFonts w:cs="Calibri" w:ascii="Calibri" w:hAnsi="Calibri"/>
        </w:rPr>
        <w:t xml:space="preserve">W razie odstąpienia od umowy przez Zamawiającego z winy Wykonawcy, Zamawiający ma prawo naliczyć Wykonawcy karę umowną w wysokości 10 % kwoty brutto, określonej w </w:t>
      </w:r>
      <w:r>
        <w:rPr>
          <w:rFonts w:cs="Calibri" w:ascii="Calibri" w:hAnsi="Calibri"/>
          <w:bCs/>
        </w:rPr>
        <w:t>§ 3, ust. 1 umowy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</w:rPr>
      </w:pPr>
      <w:r>
        <w:rPr>
          <w:rFonts w:cs="Calibri" w:ascii="Calibri" w:hAnsi="Calibri"/>
        </w:rPr>
        <w:t>Wykonawca niniejszym gwarantuje, iż przedmiot umowy objęty jest 24 miesięczną gwarancją (lub dłuższą – jeśli takowa zapewnia producent asortymentu), co nie wyklucza realizacji uprawnień Zamawiającego z tytułu rękojmi za wady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>W ramach gwarancji Wykonawca zobowiązuje się dostarczyć towar wolny od wad w terminie 14 dni od daty zawiadomienia Wykonawcy o stwierdzeniu wady w dostarczonym asortymencie. Wykonawca zobowiązany jest w okresie gwarancji na swój koszt odebrać wadliwy asortyment i dostarczyć Zamawiającemu asortyment wolny od wad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6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konawca oświadcza, że jest zarejestrowanym podatkiem VAT czynnym i posiada  numer  identyfikacji podatkowej ……….. oraz zobowiązuje się do informowania Zamawiającego w trakcie trwania niniejszej umowy o każdej zmianie statusu podatnika podatku VAT, w szczególności w momencie wystawiania faktur VAT. Potwierdzenie tego stanowi załącznik nr 3 do niniejszej umowy. W sytuacji, gdy wskazany do płatności przez Wykonawcę numer rachunku bankowego, o którym mowa w § 3, ust 2 umowy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7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Kodeksu cywilnego oraz inne przepisy prawa, mające związek z przedmiotem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achowania formy pisemnej pod rygorem nieważności.</w:t>
      </w:r>
    </w:p>
    <w:p>
      <w:pPr>
        <w:pStyle w:val="Akapitzlist"/>
        <w:spacing w:lineRule="auto" w:line="360" w:before="0" w:after="0"/>
        <w:ind w:left="39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Cs/>
        </w:rPr>
        <w:t>§ 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rPr/>
      </w:pPr>
      <w:r>
        <w:rPr>
          <w:rFonts w:cs="Calibri" w:ascii="Calibri" w:hAnsi="Calibri"/>
        </w:rPr>
        <w:t>Umowa została sporządzona w 4 jednobrzmiących egzemplarzach – 3 egzemplarze dla    Zamawiającego  i 1 egzemplarz dla Wykonawcy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Wykonawca:                                                           Zamawiający: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 nr 1 – Oferta Wykonawcy z dnia ………. r.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 nr 2 –</w:t>
      </w:r>
      <w:r>
        <w:rPr>
          <w:rFonts w:cs="Calibri" w:ascii="Calibri" w:hAnsi="Calibri"/>
          <w:bCs/>
        </w:rPr>
        <w:t xml:space="preserve"> CEIDG</w:t>
      </w:r>
      <w:r>
        <w:rPr>
          <w:rFonts w:cs="Calibri" w:ascii="Calibri" w:hAnsi="Calibri"/>
        </w:rPr>
        <w:t>/KRS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łącznik nr 3 -  </w:t>
      </w:r>
      <w:r>
        <w:rPr>
          <w:rFonts w:cs="Calibri" w:ascii="Calibri" w:hAnsi="Calibri"/>
          <w:bCs/>
        </w:rPr>
        <w:t>Czynny podatnik VAT - potwierdzeni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m.wisniewska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8:00Z</dcterms:created>
  <dc:creator/>
  <dc:description/>
  <cp:keywords/>
  <dc:language>en-US</dc:language>
  <cp:lastModifiedBy/>
  <dcterms:modified xsi:type="dcterms:W3CDTF">2022-08-29T08:41:00Z</dcterms:modified>
  <cp:revision>1</cp:revision>
  <dc:subject/>
  <dc:title/>
</cp:coreProperties>
</file>