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„przetargu nieograniczonego”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na: „świadczenie usług restauracyjnych na rzecz Krajowej Szkoły Sądownictwa                 </w:t>
        <w:br/>
        <w:t xml:space="preserve">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cedura uproszczona na podstawie art. 5a ustawy Pz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/>
        <w:t>Kraków 08.12.2014r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  Rafał Dzyr - sędzia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Zastępca Dyrektor Krajowej Szkoły Sądownictwa i Prokuratury ds. Aplikacji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>sporządził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>Iwona Sułkowska – Sajdak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9 stycznia 2004 r. Prawo zamówień publicznych  (Dz. U. z 2013 poz. 907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ROZDZIAŁ I.  ZAMAWIAJĄ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postępowania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>Numer postępowania BEF-V-261-2-48/2014 - na ten numer należy powoływać się w korespondencji                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I. 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 – procedura uproszczona na podstawie art. 5a ustawy Pzp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Mając na względzie, iż przedmiot zamówienia – usługi restauracyjne (kod CPV wg Wspólnego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Słownika Zamówień – 55300000-3), ma charakter usługi niepriorytetowej, określonej w kategorii nr 17 załącznika nr 2 do rozporządzenia Prezesa Rady Ministrów z dnia 28 stycznia 2010 r. w sprawie wykazu usług o charakterze priorytetowym i niepriorytetowym (Dz. U.z 2010r,Nr 12, poz. 68), zamawiający wyjaśnia, iż w przedmiotowym postępowaniu zastosowanie mają postanowienia określone w art. 5a ustawy, w tym w zakresie terminu składania ofert.</w:t>
      </w:r>
    </w:p>
    <w:p>
      <w:pPr>
        <w:pStyle w:val="Normal"/>
        <w:spacing w:before="0" w:after="113"/>
        <w:rPr>
          <w:rFonts w:ascii="Cambria" w:hAnsi="Cambria" w:cs="Cambria"/>
          <w:b/>
          <w:b/>
          <w:spacing w:val="2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spacing w:before="0" w:after="113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II. OPIS PRZEDMIOTU ZAMÓWIENIA</w:t>
      </w:r>
    </w:p>
    <w:p>
      <w:pPr>
        <w:pStyle w:val="TextBodyIndent"/>
        <w:suppressAutoHyphens w:val="false"/>
        <w:ind w:left="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zedmiotem zamówienia jest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.Świadczenie usług restauracyjnych na rzecz Zamawiającego w budynkach położonych w Krakowie, ul. Przy Rondzie 5 (w budynku administracyjno-dydaktycznym, Dom Aplikanta oraz w miejscu wskazanym przez zamawiającego), tj. usług w zakresie przygotowywania, dostarczania do w/w budynków  i podawania posiłków polegających na zapewnieniu i zorganizowaniu wyżywienia na terenie szkolnej restauracji (dzierżawionej od Zamawiającego) z wykorzystaniem znajdujących się tam urządzeń oraz własnego sprzętu i naczyń, w czasie przeprowadzanych na terenie Krajowej Szkoły szkoleń,  konferencji oraz innych imprez/oznaczenie według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PV: 55300000-3, 55310000-6, 55320000-9, 55321000-6, 55322000-3, 55330000-2/ w ilościach szacunkowych (maksymalnych) dla wyceny oferty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)  śniadania, obiady, kolacje oraz catering w ramach przerw kawowych łącznie dla ok. 119 osób uczestniczących w 3-dniowych szkoleniach  zaplanowanych na 2015 r. przy założeniu, że posiłki zaczynają się od obiadu w dniu przyjazdu, a kończą obiadem w dniu wyjazdu , tj. 3 obiady, 2 śniadania oraz 2 kolacje i min. 4 przerwy kawowe (poziom podstawowy)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2) przerw kawowych dla uczestników jednodniowych szkoleń dla łącznie 1993 osób 2 przerwy kawowe (poziom średni);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uroczyste: kolacje w liczbie nie przekraczającej 177 osób, obiady dla max. 412 osób, śniadania dla  max.  205 osób oraz przerwy kawowe dla max. 769 osób (poziom wysoki)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maksymalnie:1492 śniadań, 2164 obiadów, 857 kolacji i 2044 przerw kawowych (poziom średni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2. Wykonawca musi mieć w swojej ofercie zestawy posiłków mięsnych, jarskich i rybnych na poziomi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odstawowym,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- średnim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wysokim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załącznikiem nr 2 do siwz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Usługi restauracyjne świadczone na terenie Krajowej Szkoły Sądownictwa i Prokuratury, </w:t>
        <w:br/>
        <w:t>ul. Przy Rondzie 5 mają być przygotowane w  następujący sposób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u w:val="single"/>
        </w:rPr>
        <w:t>dla poziomu podstawoweg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stoły zasłane krochmalonymi obrusami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na stołach dekoracje z żywych kwiatów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serwetniki na stołach z serwetkami jednorazowymi: jednowarstwowe;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posiłki podawane na porcelanie gastronomicznej;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u w:val="single"/>
        </w:rPr>
        <w:t>dla poziomu średnieg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stoły zasłane krochmalonymi obrusam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na stołach oraz na bufetach dekoracje z żywych kwiatów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serwetniki na stołach z serwetkami jednorazowymi: jednowarstwowe i trzywarstwowe;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posiłki podawane na porcelanie gastronomicznej;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u w:val="single"/>
        </w:rPr>
        <w:t>dla poziomu wysokieg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stoły zasłane krochmalonymi obrusam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na stołach oraz na bufetach dekoracje z żywych kwiatów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serwetki z materiału krochmalone ustawione przy każdym nakryciu, dodatkowo dostępne serwetki jednorazowe: jednowarstwowe i trzywarstwowe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zastawa stołowa porcelanowa, luksusow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Liczba uczestników spotkań oraz poziom świadczonej usługi będzie podawany każdorazowo w zapotrzebowaniu na usługi cateringowe, jednocześnie wartość usługi za każde spotkanie będzie iloczynem liczby uczestników danego spotkania (określonej w zapotrzebowaniu na usługi cateringowe) i ceny jednostkowej za daną usługę (zgodnie z cennikiem zawartym w ofercie Wykonawcy)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onadto wykonawca, w ramach zamówienia zobowiązany jest do dostarczania posiłków do siedziby miejsca wskazanego przez Zamawiającego (w obrębie zabudowań Krajowej Szkoły Sądownictwa i Prokuratury w Krakowie, ewentualnie innego miejsca wskazanego przez Zamawiającego)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 świadczenia usług kelnerskich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świadczenia usług bufetowych, cateringowych i kawiarnianych;</w:t>
      </w:r>
    </w:p>
    <w:p>
      <w:pPr>
        <w:pStyle w:val="Normal"/>
        <w:ind w:firstLine="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ind w:firstLine="4"/>
        <w:jc w:val="both"/>
        <w:rPr/>
      </w:pPr>
      <w:r>
        <w:rPr>
          <w:rFonts w:cs="Cambria" w:ascii="Cambria" w:hAnsi="Cambria"/>
          <w:sz w:val="22"/>
          <w:szCs w:val="22"/>
        </w:rPr>
        <w:t>d)</w:t>
      </w:r>
      <w:r>
        <w:rPr>
          <w:rFonts w:cs="Cambria" w:ascii="Cambria" w:hAnsi="Cambria"/>
          <w:sz w:val="22"/>
          <w:szCs w:val="22"/>
          <w:u w:val="single"/>
        </w:rPr>
        <w:t>wszystkie posiłki zapewnione przez Wykonawcę muszą być bezwzględnie świeże, przyrządzone w dniu świadczenia usługi. Użyte produkty muszą być przydatne do spożycia. Zatem usługa może być świadczona wyłącznie przy użyciu produktów spełniających normy jakości produktów spożywczych oraz z zachowaniem przestrzegania przepisów prawnych w zakresie przechowywania i przygotowania artykułów spożywczych. Wszystkie posiłki muszą być przygotowywane na miejscu w pomieszczeniach dzierżawionych od Zamawiającego. Zamawiający nie dopuszcza możliwości dowozu posiłków gotowych.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4. Ponadto Wykonawca w ramach zawartej umowy dzierżawy, o której mowa poniżej zobowiązany będzie przez cały okres trwania umowy zagwarantować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rzez ok 3-4 tygodni w miesiącu grupie 150 aplikantów śniadania oraz obiady przy założeniu, ż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maksymalna cena śniadania nie przekroczy kwoty 10 zł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maksymalna cena obiadu nie przekroczy kwoty 15 zł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2) przez ok. 3-4  tygodni w miesiącu ok. 15 wykładowcom śniadania oraz obiady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3) przez cały miesiąc śniadania i obiady dla pracowników Zamawiającego oraz osób trzecich korzystających z bufetu (np. pracownicy pobliskich sądów i prokuratury)  i w ilości ok. 25 osób dzienni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stały abonament (wszystkie dni robocze) na obiady dla pracowników KSSiP za kwotę nie większa niż 13 zł obiad.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color w:val="FF0000"/>
          <w:sz w:val="22"/>
          <w:szCs w:val="22"/>
          <w:u w:val="single"/>
        </w:rPr>
        <w:t>Podane ceny są cenami brutto.</w:t>
      </w:r>
    </w:p>
    <w:p>
      <w:pPr>
        <w:pStyle w:val="Normal"/>
        <w:ind w:left="720" w:hanging="0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kładowe  zestawy zostały określone w </w:t>
      </w:r>
      <w:r>
        <w:rPr>
          <w:rFonts w:cs="Cambria" w:ascii="Cambria" w:hAnsi="Cambria"/>
          <w:b/>
          <w:sz w:val="22"/>
          <w:szCs w:val="22"/>
        </w:rPr>
        <w:t>Załączniku nr 2</w:t>
      </w:r>
      <w:r>
        <w:rPr>
          <w:rFonts w:cs="Cambria" w:ascii="Cambria" w:hAnsi="Cambria"/>
          <w:sz w:val="22"/>
          <w:szCs w:val="22"/>
        </w:rPr>
        <w:t xml:space="preserve"> do SIWZ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waga: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konawca w ramach wykonywanej usługi musi zapewniać dostępność pewnej ilości dań dla osób, które nie mogą korzystać z podstawowego menu z uwagi na przekonania religijne, światopoglądowe, przestrzeganą dietę, zalecenia lekarskie, lub też z innych przyczyn w ilości ok. 2% całego menu.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 Równocześnie w ramach zamówienia Wykonawca zobowiązuje się do wydzierżawienia od Zamawiającego lokalu użytkowego o powierzchni 422,28 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raz z urządzeniami, w celu prowadzenia usług gastronomicznych w budynku KSSiP położonym w Krakowie przy ul. Przy Rondzie 5, o których mowa powyżej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Dzierżawa dotyczy lokalu, wraz z urządzeniami, o powierzchni  </w:t>
      </w:r>
      <w:r>
        <w:rPr>
          <w:rFonts w:cs="Cambria" w:ascii="Cambria" w:hAnsi="Cambria"/>
          <w:b/>
          <w:sz w:val="22"/>
          <w:szCs w:val="22"/>
        </w:rPr>
        <w:t>422,28</w:t>
      </w:r>
      <w:r>
        <w:rPr>
          <w:rFonts w:cs="Cambria" w:ascii="Cambria" w:hAnsi="Cambria"/>
          <w:sz w:val="22"/>
          <w:szCs w:val="22"/>
        </w:rPr>
        <w:t xml:space="preserve"> 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mieszczącego się na parterze Domu Aplikanta, stanowiącego własność Skarbu Państw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 celu dokonania oględzin lokalu należy kontaktować się z p. Tomaszem Bigajem,  nr tel. 12 617 96 35 w godz. od 12:00 do 15:00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rżawa lokalu opisanego powyżej przewidziana jest na czas trwania umowy głównej, i stanowi </w:t>
      </w:r>
      <w:r>
        <w:rPr>
          <w:rFonts w:cs="Cambria" w:ascii="Cambria" w:hAnsi="Cambria"/>
          <w:b/>
          <w:sz w:val="22"/>
          <w:szCs w:val="22"/>
        </w:rPr>
        <w:t>załącznik nr 11</w:t>
      </w:r>
      <w:r>
        <w:rPr>
          <w:rFonts w:cs="Cambria" w:ascii="Cambria" w:hAnsi="Cambria"/>
          <w:sz w:val="22"/>
          <w:szCs w:val="22"/>
        </w:rPr>
        <w:t xml:space="preserve"> do SIWZ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bCs/>
          <w:color w:val="FF0000"/>
          <w:sz w:val="22"/>
          <w:szCs w:val="22"/>
        </w:rPr>
        <w:t>Koszt  1 m</w:t>
      </w:r>
      <w:r>
        <w:rPr>
          <w:rFonts w:cs="Cambria" w:ascii="Cambria" w:hAnsi="Cambria"/>
          <w:bCs/>
          <w:color w:val="FF0000"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  powierzchni lokalu będącego przedmiotem dzierżawy nie może być niższy niż kwota 13,84 zł brutto miesięcznie</w:t>
      </w:r>
      <w:r>
        <w:rPr>
          <w:rFonts w:cs="Cambria" w:ascii="Cambria" w:hAnsi="Cambria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Oprócz kosztów dzierżawy Wykonawca, z którym zostanie podpisana umowa, zobowiązany będzie do ponoszenia kosztów związanych z użytkowaniem pomieszczeń, w tym z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ne ogrzewanie – proporcjonalnie do zajmowanej powierzchn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y energii elektrycznej – według wskazań liczni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y ciepłej i zimnej wody oraz kanalizacji – wg wskazań liczni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óżnianie separatora tłuszcz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i usuwania odpadów i nieczystości stałych (we własnym zakresie podpisze umowę </w:t>
        <w:br/>
        <w:tab/>
        <w:t>z wykonawcą usługi i będzie dokonywać płatności bezpośrednio na jego rzecz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trzymanie czystości w pomieszczeniach stołówki i kawiarni na całej powierzchni </w:t>
        <w:tab/>
        <w:t>zajmowanej przez stoliki we własn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/>
      </w:pPr>
      <w:r>
        <w:rPr>
          <w:rFonts w:cs="Cambria" w:ascii="Cambria" w:hAnsi="Cambria"/>
          <w:sz w:val="22"/>
          <w:szCs w:val="22"/>
        </w:rPr>
        <w:t>koszty serwisowania i naprawy urządzeń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Plan pomieszczeń, wykaz urządzeń i wyposażenia oraz wzór umowy dzierżawy pomieszczeń i urządzeń, jak również wzór umowy serwisowej urządzeń gastronomicznych stanowią </w:t>
      </w:r>
      <w:r>
        <w:rPr>
          <w:rFonts w:cs="Cambria" w:ascii="Cambria" w:hAnsi="Cambria"/>
          <w:b/>
          <w:sz w:val="22"/>
          <w:szCs w:val="22"/>
        </w:rPr>
        <w:t>załączniki nr 9-10-11</w:t>
      </w:r>
      <w:r>
        <w:rPr>
          <w:rFonts w:cs="Cambria" w:ascii="Cambria" w:hAnsi="Cambria"/>
          <w:sz w:val="22"/>
          <w:szCs w:val="22"/>
        </w:rPr>
        <w:t xml:space="preserve"> do SIWZ.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V.  TERMIN WYKONANIA ZAMÓWIENIA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pacing w:val="2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  <w:lang w:eastAsia="pl-P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mbria" w:ascii="Cambria" w:hAnsi="Cambria"/>
          <w:sz w:val="22"/>
        </w:rPr>
        <w:t>Usługa będzie świadczona w sposób ciągły w terminie</w:t>
      </w:r>
      <w:r>
        <w:rPr>
          <w:rFonts w:cs="Cambria" w:ascii="Cambria" w:hAnsi="Cambria"/>
          <w:sz w:val="22"/>
          <w:lang w:val="pl-PL"/>
        </w:rPr>
        <w:t>:</w:t>
      </w:r>
      <w:r>
        <w:rPr>
          <w:rFonts w:cs="Cambria" w:ascii="Cambria" w:hAnsi="Cambria"/>
          <w:sz w:val="22"/>
        </w:rPr>
        <w:t xml:space="preserve"> od </w:t>
      </w:r>
      <w:r>
        <w:rPr>
          <w:rFonts w:cs="Cambria" w:ascii="Cambria" w:hAnsi="Cambria"/>
          <w:sz w:val="22"/>
          <w:lang w:val="pl-PL"/>
        </w:rPr>
        <w:t xml:space="preserve">dnia </w:t>
      </w:r>
      <w:r>
        <w:rPr>
          <w:rFonts w:cs="Cambria" w:ascii="Cambria" w:hAnsi="Cambria"/>
          <w:b/>
          <w:sz w:val="22"/>
          <w:lang w:val="pl-PL"/>
        </w:rPr>
        <w:t>1 stycznia 2015 r.</w:t>
      </w:r>
      <w:r>
        <w:rPr>
          <w:rFonts w:cs="Cambria" w:ascii="Cambria" w:hAnsi="Cambria"/>
          <w:sz w:val="22"/>
        </w:rPr>
        <w:t xml:space="preserve"> do dnia </w:t>
      </w:r>
      <w:r>
        <w:rPr>
          <w:rFonts w:cs="Cambria" w:ascii="Cambria" w:hAnsi="Cambria"/>
          <w:sz w:val="22"/>
          <w:lang w:val="pl-PL"/>
        </w:rPr>
        <w:br/>
      </w:r>
      <w:r>
        <w:rPr>
          <w:rFonts w:cs="Cambria" w:ascii="Cambria" w:hAnsi="Cambria"/>
          <w:b/>
          <w:sz w:val="22"/>
        </w:rPr>
        <w:t>31 grudnia 201</w:t>
      </w:r>
      <w:r>
        <w:rPr>
          <w:rFonts w:cs="Cambria" w:ascii="Cambria" w:hAnsi="Cambria"/>
          <w:b/>
          <w:sz w:val="22"/>
          <w:lang w:val="pl-PL"/>
        </w:rPr>
        <w:t>5</w:t>
      </w:r>
      <w:r>
        <w:rPr>
          <w:rFonts w:cs="Cambria" w:ascii="Cambria" w:hAnsi="Cambria"/>
          <w:b/>
          <w:sz w:val="22"/>
        </w:rPr>
        <w:t xml:space="preserve"> 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  <w:u w:val="single"/>
        </w:rPr>
        <w:t>ROZDZIAŁ V.  WARUNKI UDZIAŁU W POSTĘPOWANIU ORAZ OPIS SPOSOBU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20"/>
        <w:ind w:left="1276" w:hanging="1276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val="en-US"/>
        </w:rPr>
        <w:t>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1. </w:t>
      </w:r>
      <w:r>
        <w:rPr>
          <w:rFonts w:eastAsia="Calibri" w:cs="Cambria" w:ascii="Cambria" w:hAnsi="Cambria"/>
          <w:sz w:val="22"/>
          <w:szCs w:val="22"/>
          <w:lang w:val="en-US"/>
        </w:rPr>
        <w:t>O udzielenie zamówienia mogą się ubiegać Wykonawcy</w:t>
      </w:r>
      <w:r>
        <w:rPr>
          <w:rFonts w:eastAsia="Calibri" w:cs="Cambria" w:ascii="Cambria" w:hAnsi="Cambria"/>
          <w:sz w:val="22"/>
          <w:szCs w:val="22"/>
          <w:u w:val="single"/>
          <w:lang w:val="en-US"/>
        </w:rPr>
        <w:t>, co do których brak jest podstaw do wykluczenia z postępowania wskazanych w art. 24 ust. 1 i 2 ustawy Pzp, spełniający jednocześnie następujące warunki w zakresie</w:t>
      </w:r>
      <w:r>
        <w:rPr>
          <w:rFonts w:eastAsia="Calibri" w:cs="Cambria" w:ascii="Cambria" w:hAnsi="Cambria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siadania uprawnień do wykonywania określonej działalności lub czynności, jeżeli przepisy prawa nakładają obowiązek ich posiadania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Opis sposobu dokonania oceny spełniania tego warunku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oświadczenia.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siadania wiedzy i doświadczenia,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awcy posiadają wiedzę i doświadczenie, tzn. w okresie ostatnich 3 lat przed upływem terminu składania ofert a jeżeli okres prowadzenia działalności jest krótszy — w tym okresie, wykonywali lub wykonują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o najmniej łącznie</w:t>
      </w:r>
      <w:r>
        <w:rPr>
          <w:rFonts w:eastAsia="Calibri" w:cs="Cambria" w:ascii="Cambria" w:hAnsi="Cambria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3 usługi restauracyjn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w zakresie podawania śniadań, obiadów i kolacji w dni robocze, na rzecz podmiotów wymienionych w art. 3 ust. 1   ustawy  Prawo zamówień publicznych, polegające: na przygotowywaniu i podawaniu posiłków (śniadania, obiady, kolacje, bufety kawowe)w siedzibie Zamawiającego, dla min. 100 osób dziennie realizowane nieprzerwanie przez okres nie krótszy niż 12 miesięcy każda, a wartość tych usług była nie mniejsza niż 100.000 zł brutto każda 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3 usługi restauracyjn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color w:val="FF0000"/>
          <w:sz w:val="22"/>
          <w:szCs w:val="22"/>
          <w:lang w:eastAsia="en-US"/>
        </w:rPr>
        <w:t>w siedzibie Zamawiającego, na rzecz którego realizowane były usługi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olegające: na pełnej obsłudze restauracyjnej (śniadania, obiady, kolacje, bufety kawowe) co najmniej 20 minimum dwudniowych szkoleń każde, dla min. 25 osób, realizowane nieprzerwanie przez okres nie krótszy niż 12 miesięcy każda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5 usług restauracyjnych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olegających na przygotowywaniu i podawaniu posiłków               ( obiady i kolacje), </w:t>
      </w:r>
      <w:r>
        <w:rPr>
          <w:rFonts w:eastAsia="Calibri" w:cs="Cambria" w:ascii="Cambria" w:hAnsi="Cambria"/>
          <w:color w:val="FF0000"/>
          <w:sz w:val="22"/>
          <w:szCs w:val="22"/>
          <w:lang w:eastAsia="en-US"/>
        </w:rPr>
        <w:t>w siedzibie Zamawiającego, na rzecz którego realizowane były usługi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,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podczas uroczystych  konferencji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, dla minimum 120 osób każda. </w:t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 xml:space="preserve">Opis sposobu dokonywania oceny spełniania tego warunku: 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wykazu usług.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ysponowania odpowiednim potencjałem technicznym oraz osobami zdolnymi do wykonania zamówienia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Wykonawca wykaże, że dysponuje do obsługi spotkań co najmniej 4 kucharzami i 8 kelnerami oraz dysponuje 2 samochodami osobowo-dostawczymi lub innym pozwalającym na dowóz zamawianych posiłków do miejsca wskazanego przez Zamawiającego;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Opis sposobu dokonywania oceny spełniania tego warunku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oświadczenia.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sytuacji ekonomicznej i finansowej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Opis sposobu dokonywania oceny spełniania tego warunku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oświadczenia.</w:t>
      </w:r>
    </w:p>
    <w:p>
      <w:pPr>
        <w:pStyle w:val="Normal"/>
        <w:suppressAutoHyphens w:val="false"/>
        <w:ind w:left="567" w:hanging="56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</w:t>
      </w:r>
      <w:r>
        <w:rPr>
          <w:rFonts w:eastAsia="Calibri" w:cs="Cambria" w:ascii="Cambria" w:hAnsi="Cambria"/>
          <w:sz w:val="22"/>
          <w:szCs w:val="22"/>
          <w:lang w:eastAsia="en-US"/>
        </w:rPr>
        <w:t>e) Zgodnie z art. 26 ust. 2d ustawy, w przypadku składania ofert przez podmioty   należące do tej samej grupy kapitałowej, w rozumieniu ustawy z dnia 16 lutego 2007 r. o ochronie konkurencji i konsumentów (Dz. U. z 2007r, Nr 50, poz. 331, z późn. zm.), wykonawca, wraz z ofertą, składa listę podmiotów należących do tej samej grupy kapitałowej, o której mowa w art. 24 ust. 2 pkt 5 ustawy, albo informację o tym, że nie należy do grupy kapitałow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2. 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Ocena spełniania warunków odbędzie się zgodnie z formułą „spełnia / nie spełnia”, na podstawie złożonych wraz z ofertą dokumentów oraz oświadczeń, których wykaz zawiera Rozdział </w:t>
      </w:r>
      <w:r>
        <w:rPr>
          <w:rFonts w:eastAsia="Calibri" w:cs="Cambria" w:ascii="Cambria" w:hAnsi="Cambria"/>
          <w:sz w:val="22"/>
          <w:szCs w:val="22"/>
        </w:rPr>
        <w:t>6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SIWZ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3. Zamawiający informuje, iż zgodnie z art. 24 ust. 2a ustawy Prawo zamówień publicznych 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. Zamawiający informuje, iż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</w:rPr>
        <w:t>ROZDZIAŁ VI: Wykaz oświadczeń i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</w:t>
        <w:tab/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a)</w:t>
        <w:tab/>
        <w:t xml:space="preserve">oświadczenie Wykonawcy o spełnieniu warunków udziału w postępowaniu wskazanych w art. 22 ust. 1 ustawy Pzp oraz o braku podstaw do wykluczenia z postępowania o udzielenie zamówienia publicznego w okolicznościach, o których mowa w art. 24 ust. 1 ustawy Pzp - sporządzone wg wzoru stanowiącego Załącznik nr 3 do SIWZ;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b)</w:t>
        <w:tab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c)</w:t>
        <w:tab/>
        <w:t>listę podmiotów należących do tej samej grupy kapitałowej w rozumieniu ustawy z dnia 16 lutego 2007 r. o ochronie konkurencji i konsumentów (Dz.U. z 2007r,Nr 50, poz. 331, z późn. zm.) lub informację Wykonawcy o tym, że nie należy do grupy kapitałowej – sporządzone wg wzoru stanowiącego Załącznik nr 4 do SIWZ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Zamawiający zwróci się do wykonawcy o udzielenie, w określonym terminie, wyjaśnień dotyczących powiązań, o których mowa w art. 24 ust. 2 pkt. 5 ustawy Pzp, istniejących między przedsiębiorcami, w celu ustalenia czy zachodzą przesłanki wykluczenia Wykonawcy z postępowa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d)  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e)  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Wykaz należy sporządzić według Załącznika nr 5 do SIWZ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owodami, o których mowa w zdaniu poprzednim, są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1)</w:t>
        <w:tab/>
        <w:t xml:space="preserve">poświadczenie, z tym że </w:t>
      </w:r>
      <w:r>
        <w:rPr>
          <w:rFonts w:eastAsia="Calibri" w:cs="Cambria" w:ascii="Cambria" w:hAnsi="Cambria"/>
          <w:sz w:val="22"/>
          <w:szCs w:val="22"/>
          <w:u w:val="single"/>
        </w:rPr>
        <w:t>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2)</w:t>
        <w:tab/>
        <w:t>oświadczenie wykonawcy – jeżeli z uzasadnionych przyczyn o obiektywnym charakterze wykonawca nie jest w stanie uzyskać poświadczenia, o którym mowa w pkt 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  <w:u w:val="single"/>
        </w:rPr>
        <w:t>Złożenie zamiast poświadczenia, oświadczenia, uwarunkowane jest wykazaniem przez wykonawcę, że wystąpiły okoliczności niezależne, uzasadniające brak możliwości uzyskania poświadczenia</w:t>
      </w:r>
      <w:r>
        <w:rPr>
          <w:rFonts w:eastAsia="Calibri"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Wykaz powinien być złożony na formularzu zgodnym z treścią załącznika nr 5 („Wykaz głównych usług”). Wykaz musi potwierdzać spełnienie warunku, o którym mowa w rozdziale 5 ust. 1 lit b niniejszej SIWZ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 główne usługi będą uważane usługi, które odpowiadają opisowi sposobu oceny dokonania oceny spełniania warunku, o którym mowa w rozdziale 6 ust. 1 lit. b) SIWZ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f)  Wykaz osób, które będą uczestniczyć w wykonywaniu zamówienia, wraz z informacjami na temat ich  kwalifikacji zawodowych, doświadczenia i wykształcenia,</w:t>
      </w:r>
      <w:r>
        <w:rPr>
          <w:rFonts w:eastAsia="Calibri"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 xml:space="preserve">niezbędnych do wykonania zamówienia, a także zakresu wykonywanych przez nie czynności wraz z informacją o podstawie dysponowania tymi osobami, którego wzór stanowi Załącznik nr 7 do SIWZ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g) wykaz środków transportu do wykonania  usługi – Załącznik nr 6 do SIWZ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  <w:u w:val="single"/>
        </w:rPr>
      </w:pPr>
      <w:r>
        <w:rPr>
          <w:rFonts w:eastAsia="Calibri"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  <w:u w:val="single"/>
        </w:rPr>
        <w:t>2. Dokument potwierdzający, że nie otwarto jego likwidacji ani nie ogłoszono upadłośc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Jeżeli wykonawca ma siedzibę lub miejsce zamieszkania poza terytorium Rzeczypospolitej Polskiej, zamiast dokumentów, o których mowa w ust. 1 lit b -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3.</w:t>
        <w:tab/>
        <w:t>Dokument potwierdzający, że nie zalega z uiszczaniem podatków, opłat, składek na ubezpieczenie społeczne i zdrowotn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4.</w:t>
        <w:tab/>
        <w:t xml:space="preserve">Dokumenty, o których mowa w pkt. 2 powinny być wystawione nie wcześniej niż 6 miesięcy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okumenty, o których mowa w pkt. 3 powinny być wystawione nie wcześniej niż 3    miesiące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5.</w:t>
        <w:tab/>
        <w:t>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6.</w:t>
        <w:tab/>
        <w:t>Dokumenty wskazane w pkt 1 lit a) – d) należy złożyć oddzielnie dla każdego z wykonawców ubiegających się o udzielenie zamówienia wspólni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7.</w:t>
        <w:tab/>
        <w:t>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>Ze zobowiązania lub innych dokumentów potwierdzających udostępnienie zasobów przez inne podmioty musi bezspornie i jednoznacznie wynikać w szczególnośc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) zakres dostępnych wykonawcy zasobów innego podmiotu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) sposób wykorzystania zasobów innego podmiotu, przez wykonawcę, przy wykonywaniu zamówienia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) charakter stosunku, jaki będzie łączył wykonawcę z innym podmiotem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) zakres i okres udziału innego podmiotu przy wykonywaniu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u w:val="single"/>
        </w:rPr>
      </w:pPr>
      <w:r>
        <w:rPr>
          <w:rFonts w:eastAsia="Calibri" w:cs="Cambria" w:ascii="Cambria" w:hAnsi="Cambria"/>
          <w:sz w:val="22"/>
          <w:szCs w:val="22"/>
          <w:u w:val="single"/>
        </w:rPr>
        <w:t>Podmiot, który zobowiązał się do udostępnienia zasobów zgodnie z art.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u w:val="single"/>
        </w:rPr>
      </w:pPr>
      <w:r>
        <w:rPr>
          <w:rFonts w:eastAsia="Calibri"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8.  Formę dokumentów określa rozporządzenie Prezesa Rady Ministrów z dnia 19.02.2013r.           ( Dz.U. z 2013 r. poz. 231) w sprawie rodzajów dokumentów, jakich może żądać zamawiający od wykonawcy, oraz form, w jakich te dokumenty mogą być składane”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ROZDZIAŁ </w:t>
      </w: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Wykonawca może zwrócić się do Zamawiającego o wyjaśnienie treści niniejszej SIWZ, kierując zapytanie faksem na numer </w:t>
      </w:r>
      <w:r>
        <w:rPr>
          <w:rFonts w:cs="Cambria" w:ascii="Cambria" w:hAnsi="Cambria"/>
          <w:sz w:val="22"/>
          <w:szCs w:val="22"/>
          <w:u w:val="single"/>
        </w:rPr>
        <w:t xml:space="preserve">12 </w:t>
      </w:r>
      <w:r>
        <w:rPr>
          <w:rFonts w:cs="Tahoma" w:ascii="Cambria" w:hAnsi="Cambria"/>
          <w:bCs/>
          <w:sz w:val="22"/>
          <w:szCs w:val="22"/>
          <w:u w:val="single"/>
        </w:rPr>
        <w:t>617-96-53</w:t>
      </w:r>
      <w:r>
        <w:rPr>
          <w:rFonts w:cs="Cambria" w:ascii="Cambria" w:hAnsi="Cambria"/>
          <w:sz w:val="22"/>
          <w:szCs w:val="22"/>
        </w:rPr>
        <w:t xml:space="preserve"> lub drogą elektroniczną na adres:</w:t>
      </w:r>
      <w:r>
        <w:rPr>
          <w:rFonts w:cs="Cambria" w:ascii="Cambria" w:hAnsi="Cambria"/>
          <w:sz w:val="22"/>
          <w:szCs w:val="22"/>
          <w:u w:val="single"/>
        </w:rPr>
        <w:t xml:space="preserve"> i.sulkowska-sajdak@kssip.gov.pl</w:t>
      </w:r>
      <w:r>
        <w:rPr>
          <w:rFonts w:cs="Cambria" w:ascii="Cambria" w:hAnsi="Cambria"/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 Do kontaktu z Wykonawcami upoważnieni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w kwestiach formalnych i dotyczących przedmiotu zamówieni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wona Sułkowska - Sajdak, tel. 12 </w:t>
      </w:r>
      <w:r>
        <w:rPr>
          <w:rFonts w:cs="Tahoma" w:ascii="Cambria" w:hAnsi="Cambria"/>
          <w:b/>
          <w:bCs/>
          <w:sz w:val="22"/>
          <w:szCs w:val="22"/>
        </w:rPr>
        <w:t>617-96-55,  ,</w:t>
      </w:r>
      <w:r>
        <w:rPr>
          <w:rFonts w:cs="Cambria" w:ascii="Cambria" w:hAnsi="Cambria"/>
          <w:b/>
          <w:sz w:val="22"/>
          <w:szCs w:val="22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i.sulkowska-sajdak@kssip.gov.pl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  <w:br/>
        <w:t>w godz. 08:00-16:00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</w:t>
      </w:r>
      <w:r>
        <w:rPr>
          <w:rFonts w:cs="Cambria" w:ascii="Cambria" w:hAnsi="Cambria"/>
          <w:color w:val="000000"/>
          <w:sz w:val="22"/>
          <w:szCs w:val="22"/>
        </w:rPr>
        <w:t xml:space="preserve">Oświadczenia, wnioski, zawiadomienia oraz informacje Zamawiający i Wykonawcy przekazują pisemnie, faksem lub drogą mailową. Oświadczenia, wnioski, zawiadomienia oraz informacje przekazane za pomocą faksu lub drogą mailową uważa się za złożone w terminie, jeżeli ich treść dotarła do adresata przed upływem terminu i została niezwłocznie potwierdzona pisemnie.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20"/>
          <w:sz w:val="22"/>
          <w:szCs w:val="22"/>
        </w:rPr>
      </w:pPr>
      <w:r>
        <w:rPr>
          <w:rFonts w:cs="Cambria" w:ascii="Cambria" w:hAnsi="Cambria"/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VIII. TERMIN ZWIĄZANIA OFERTĄ</w:t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Cambria" w:hAnsi="Cambria" w:cs="Arial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ykonawca jest związany ofertą przez okres </w:t>
      </w:r>
      <w:r>
        <w:rPr>
          <w:rFonts w:cs="Cambria" w:ascii="Cambria" w:hAnsi="Cambria"/>
          <w:b/>
          <w:bCs/>
          <w:sz w:val="22"/>
          <w:szCs w:val="22"/>
        </w:rPr>
        <w:t>30</w:t>
      </w:r>
      <w:r>
        <w:rPr>
          <w:rFonts w:cs="Cambria" w:ascii="Cambria" w:hAnsi="Cambria"/>
          <w:b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X. OPIS SPOSOBU PRZYGOTOWANIA OFERTY</w:t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b/>
          <w:b/>
          <w:spacing w:val="20"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jc w:val="both"/>
        <w:outlineLvl w:val="1"/>
        <w:rPr>
          <w:rFonts w:ascii="Cambria" w:hAnsi="Cambria" w:eastAsia="Calibri" w:cs="Cambria"/>
          <w:bCs/>
          <w:iCs/>
          <w:color w:val="000000"/>
          <w:sz w:val="22"/>
          <w:szCs w:val="22"/>
          <w:lang w:val="en-US"/>
        </w:rPr>
      </w:pPr>
      <w:r>
        <w:rPr>
          <w:rFonts w:eastAsia="Calibri" w:cs="Cambria" w:ascii="Cambria" w:hAnsi="Cambria"/>
          <w:bCs/>
          <w:iCs/>
          <w:color w:val="000000"/>
          <w:sz w:val="22"/>
          <w:szCs w:val="22"/>
          <w:lang w:val="en-US"/>
        </w:rPr>
        <w:t>wypełniony i podpisany przez osobę uprawnioną „Formularz oferty” – wg Załącznika nr 1 do SI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jc w:val="both"/>
        <w:outlineLvl w:val="1"/>
        <w:rPr/>
      </w:pPr>
      <w:r>
        <w:rPr>
          <w:rFonts w:eastAsia="Calibri" w:cs="Cambria" w:ascii="Cambria" w:hAnsi="Cambria"/>
          <w:bCs/>
          <w:iCs/>
          <w:color w:val="000000"/>
          <w:sz w:val="22"/>
          <w:szCs w:val="22"/>
          <w:lang w:val="en-US"/>
        </w:rPr>
        <w:t xml:space="preserve">oświadczenia i dokumenty, o których mowa w Rozdziale </w:t>
      </w:r>
      <w:r>
        <w:rPr>
          <w:rFonts w:eastAsia="Calibri" w:cs="Cambria" w:ascii="Cambria" w:hAnsi="Cambria"/>
          <w:bCs/>
          <w:iCs/>
          <w:color w:val="000000"/>
          <w:sz w:val="22"/>
          <w:szCs w:val="22"/>
        </w:rPr>
        <w:t>VI</w:t>
      </w:r>
      <w:r>
        <w:rPr>
          <w:rFonts w:eastAsia="Calibri" w:cs="Cambria" w:ascii="Cambria" w:hAnsi="Cambria"/>
          <w:bCs/>
          <w:iCs/>
          <w:color w:val="000000"/>
          <w:sz w:val="22"/>
          <w:szCs w:val="22"/>
          <w:lang w:val="en-US"/>
        </w:rPr>
        <w:t xml:space="preserve"> SI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ykonawcę reprezentuje pełnomocnik - do oferty musi być załączone pełnomocnictwo w oryginale lub kopii potwierdzonej notarialnie, określające jego zakres i podpisane przez osoby uprawnione do reprezentacji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zobowiązany do wskazania w ofercie zakresu zamówienia, który zostanie powierzony pod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musi być napisana czytelnie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ujawnia się informacji stanowiących tajemnicę przedsiębiorstwa w rozumieniu    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  <w:sz w:val="22"/>
          <w:szCs w:val="22"/>
        </w:rPr>
        <w:t>Wykonawca nie może zastrzec informacji, o których mowa w art. 86 ust. 4 ustawy Pzp, tj. nazwy (firmy) oraz adresy wykonawców, a także informacji dotyczących ceny, terminu wykonania zamówienia, okresu gwarancji i warunków płatności zawartych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Normal"/>
        <w:ind w:left="360" w:hanging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eastAsia="Calibri" w:cs="Cambria"/>
          <w:sz w:val="24"/>
          <w:szCs w:val="24"/>
          <w:lang w:val="en-US"/>
        </w:rPr>
      </w:pPr>
      <w:r>
        <w:rPr>
          <w:rFonts w:eastAsia="Calibri" w:cs="Cambria" w:ascii="Cambria" w:hAnsi="Cambria"/>
          <w:sz w:val="24"/>
          <w:szCs w:val="24"/>
          <w:lang w:val="en-US"/>
        </w:rPr>
        <w:t>Krajowa Szkoła Sądownictwa i Prokuratury</w:t>
      </w:r>
    </w:p>
    <w:p>
      <w:pPr>
        <w:pStyle w:val="Normal"/>
        <w:spacing w:before="0" w:after="120"/>
        <w:ind w:left="737" w:hanging="0"/>
        <w:jc w:val="center"/>
        <w:rPr>
          <w:rFonts w:ascii="Cambria" w:hAnsi="Cambria" w:eastAsia="Calibri" w:cs="Cambria"/>
          <w:color w:val="000000"/>
          <w:sz w:val="24"/>
          <w:szCs w:val="24"/>
          <w:lang w:val="en-US"/>
        </w:rPr>
      </w:pPr>
      <w:r>
        <w:rPr>
          <w:rFonts w:eastAsia="Calibri" w:cs="Cambria" w:ascii="Cambria" w:hAnsi="Cambria"/>
          <w:sz w:val="24"/>
          <w:szCs w:val="24"/>
          <w:lang w:val="en-US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dopiskiem: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FERTA na: „świadczenie usług restauracyjnych na rzecz Krajowej Szkoły Sądownictwa i Prokuratury w Krakowie wraz z dzierżawą lokalu użytkowego i urządzeń  w celu prowadzenia usług gastronomicznych”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e otwierać przed: 15.12.2014r. godz. 10: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4. W przypadku gdy wykonawcę reprezentować będzie pełnomocnik, do oferty musi być dołączone pełnomocnictwo (oryginał lub kserokopia potwierdzona notarialnie) określające zakres pełnomocnictwa i okres jego ważnośc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  <w:sz w:val="22"/>
          <w:szCs w:val="22"/>
        </w:rPr>
        <w:t>15. W przypadku powierzania części zamówienia podwykonawcom – Wykonawca winien jest zawrzeć informację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Pzp – dodatkowo nazwy (firmy) podwykonawców (w Formularzu Ofertowym)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  <w:sz w:val="22"/>
          <w:szCs w:val="22"/>
        </w:rPr>
        <w:t>16. Jeżeli zmiana albo rezygnacja z podwykonawcy dotyczy podmiotu, na którego zasoby wykonawca powoływał się, na zasadach określonych w art. 26 ust. 2b ustawy Pzp, w celu wykazania spełniania warunków udziału w postepowaniu, o których mowa w art. 22 ust. 1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735" w:hanging="0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ROZDZIAŁ X. 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Cs/>
          <w:color w:val="FF66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. Oferty należy składać w </w:t>
      </w:r>
      <w:r>
        <w:rPr>
          <w:rFonts w:cs="Cambria" w:ascii="Cambria" w:hAnsi="Cambria"/>
          <w:sz w:val="22"/>
          <w:szCs w:val="22"/>
        </w:rPr>
        <w:t xml:space="preserve">Krajowej Szkole Sądownictwa i Prokuratury w </w:t>
      </w:r>
      <w:r>
        <w:rPr>
          <w:rFonts w:cs="Cambria" w:ascii="Cambria" w:hAnsi="Cambria"/>
          <w:bCs/>
          <w:sz w:val="22"/>
          <w:szCs w:val="22"/>
        </w:rPr>
        <w:t>Krakowie, ul. Przy Rondzie 5, 31-547 Kraków,  Kancelaria Ogólna pok. nr 419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V piętro</w:t>
      </w:r>
      <w:r>
        <w:rPr>
          <w:rFonts w:cs="Cambria" w:ascii="Cambria" w:hAnsi="Cambria"/>
          <w:bCs/>
          <w:sz w:val="22"/>
          <w:szCs w:val="22"/>
        </w:rPr>
        <w:t xml:space="preserve">, nie później niż do dnia </w:t>
      </w:r>
      <w:r>
        <w:rPr>
          <w:rFonts w:cs="Cambria" w:ascii="Cambria" w:hAnsi="Cambria"/>
          <w:b/>
          <w:bCs/>
          <w:sz w:val="22"/>
          <w:szCs w:val="22"/>
        </w:rPr>
        <w:t xml:space="preserve">15.12.2014 r. </w:t>
      </w:r>
      <w:r>
        <w:rPr>
          <w:rFonts w:cs="Cambria" w:ascii="Cambria" w:hAnsi="Cambria"/>
          <w:bCs/>
          <w:sz w:val="22"/>
          <w:szCs w:val="22"/>
        </w:rPr>
        <w:t>do</w:t>
      </w:r>
      <w:r>
        <w:rPr>
          <w:rFonts w:cs="Cambria" w:ascii="Cambria" w:hAnsi="Cambria"/>
          <w:b/>
          <w:bCs/>
          <w:sz w:val="22"/>
          <w:szCs w:val="22"/>
        </w:rPr>
        <w:t xml:space="preserve"> godz.  10:00.</w:t>
      </w:r>
    </w:p>
    <w:p>
      <w:pPr>
        <w:pStyle w:val="Normal"/>
        <w:jc w:val="both"/>
        <w:rPr>
          <w:rFonts w:ascii="Cambria" w:hAnsi="Cambria" w:cs="Arial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 xml:space="preserve">2. Oferty złożone po terminie nie będą otwierane i zostaną niezwłocznie zwrócone. 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Cs/>
          <w:strike/>
          <w:color w:val="FF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</w:rPr>
        <w:t xml:space="preserve">Konsekwencje nieprawidłowego złożenia oferty lub jej niewłaściwego oznakowania ponosi Wykonawca. </w:t>
      </w:r>
    </w:p>
    <w:p>
      <w:pPr>
        <w:pStyle w:val="Normal"/>
        <w:jc w:val="center"/>
        <w:rPr>
          <w:rFonts w:ascii="Cambria" w:hAnsi="Cambria" w:cs="Cambria"/>
          <w:b/>
          <w:b/>
          <w:bCs/>
          <w:strike/>
          <w:color w:val="FF0000"/>
          <w:spacing w:val="20"/>
          <w:sz w:val="22"/>
          <w:szCs w:val="22"/>
        </w:rPr>
      </w:pPr>
      <w:r>
        <w:rPr>
          <w:rFonts w:cs="Cambria" w:ascii="Cambria" w:hAnsi="Cambria"/>
          <w:b/>
          <w:bCs/>
          <w:strike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I. MIEJSCE I TERMIN OTWARCIA OFERT</w:t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. Otwarcie ofert odbędzie się w dniu </w:t>
      </w:r>
      <w:r>
        <w:rPr>
          <w:rFonts w:cs="Cambria" w:ascii="Cambria" w:hAnsi="Cambria"/>
          <w:b/>
          <w:bCs/>
          <w:sz w:val="22"/>
          <w:szCs w:val="22"/>
        </w:rPr>
        <w:t>15.12.2014r. o godz. 10:30</w:t>
      </w:r>
      <w:r>
        <w:rPr>
          <w:rFonts w:cs="Cambria" w:ascii="Cambria" w:hAnsi="Cambria"/>
          <w:bCs/>
          <w:sz w:val="22"/>
          <w:szCs w:val="22"/>
        </w:rPr>
        <w:t xml:space="preserve">, w </w:t>
      </w:r>
      <w:r>
        <w:rPr>
          <w:rFonts w:cs="Cambria" w:ascii="Cambria" w:hAnsi="Cambria"/>
          <w:sz w:val="22"/>
          <w:szCs w:val="22"/>
        </w:rPr>
        <w:t xml:space="preserve">Krajowej Szkole Sądownictwa      i Prokuratury w </w:t>
      </w:r>
      <w:r>
        <w:rPr>
          <w:rFonts w:cs="Cambria" w:ascii="Cambria" w:hAnsi="Cambria"/>
          <w:bCs/>
          <w:sz w:val="22"/>
          <w:szCs w:val="22"/>
        </w:rPr>
        <w:t xml:space="preserve">Krakowie, ul. Przy Rondzie 5, 31-547 Kraków, pok. nr </w:t>
      </w:r>
      <w:r>
        <w:rPr>
          <w:rFonts w:cs="Cambria" w:ascii="Cambria" w:hAnsi="Cambria"/>
          <w:b/>
          <w:bCs/>
          <w:sz w:val="22"/>
          <w:szCs w:val="22"/>
        </w:rPr>
        <w:t>328, III piętro</w:t>
      </w:r>
      <w:r>
        <w:rPr>
          <w:rFonts w:cs="Cambria" w:ascii="Cambria" w:hAnsi="Cambria"/>
          <w:bCs/>
          <w:sz w:val="22"/>
          <w:szCs w:val="22"/>
        </w:rPr>
        <w:t>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ykonawcy mogą uczestniczyć w publicznej sesji otwarcia ofert. W przypadku nieobecności Wykonawcy przy otwieraniu ofert, Zamawiający prześle Wykonawcy, na jego 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u w:val="single"/>
          <w:lang w:val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u w:val="single"/>
          <w:lang w:val="en-US"/>
        </w:rPr>
        <w:t>Opis sposobu obliczenia cen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Cena oferty to cena brutto, tj.: cena,  zgodnie z art.3 ust.1 pkt 1) i ust.2 ustawy z dnia 9 maja 2014 roku o informowaniu o cenach towarów i usług (Dz.U. z 2014 r., poz. 915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ena oferty zostanie  sporządzona  zgodnie z wzorem, stanowiącym Załącznik nr 1 do SIWZ, powiększona następnie o należny podatek VAT. Cena oferty stanowić będzie maksymalną wartość umowy brutt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ena oferty powinna obejmować wszelkie koszty związane z prawidłowym wykonaniem zamówienia wynikające wprost z załączonego szczegółowego opisu przedmiotu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Cena oferty może być tylko jedna, nie dopuszcza się wariantowości cen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ymienione wartości w ofercie należy podać w zaokrągleniu do dwóch miejsc po przecinku przy zachowaniu matematycznej zasady zaokrąglania liczb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Zastosowanie przez wykonawcę stawki podatku VAT niezgodnego z przepisami ustawy o podatku od towarów i usług oraz podatku akcyzowego spowoduje odrzucenie oferty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 xml:space="preserve">ROZDZIAŁ </w:t>
      </w:r>
      <w:r>
        <w:rPr>
          <w:b/>
          <w:spacing w:val="20"/>
          <w:sz w:val="22"/>
          <w:szCs w:val="22"/>
          <w:u w:val="single"/>
        </w:rPr>
        <w:t>XIII. KRYTERIA OCENY OFERTY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oceniane będą według następujących kryteriów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0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gdzie:  C – cena  brutto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ena dzierżawy 1 m kwadratowego powierzchn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C = -------------------------------------   x 5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wy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zie: C – cena brutt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odatkowych świadczonych usług restauracyjnych w siedzibie Zamawiającego, polegających na obsłudze przez wykonawcę konferencji lub szkoleń,  dla minimum 50 osób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iczba dodatkowych świadczonych usług restauracyjnych w siedzibie Zamawiającego, polegających na obsłudze przez wykonawcę konferencji lub szkoleń,  dla minimum 50 osób.  Za każdą wykazaną usługę Wykonawca otrzyma 5 pkt, maksymalnie 25 pkt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az usług do oceny w ramach kryterium „ Doświadczenie” wykonawca wykaże na osobnym załączniku do wykazu usług, wymaganym w niniejszej specyfikacji.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  <w:u w:val="single"/>
        </w:rPr>
        <w:t>ROZDZIAŁ XIV. 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dpowiada wszystkim wymaganiom przedstawionym 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pacing w:val="20"/>
          <w:sz w:val="22"/>
          <w:szCs w:val="22"/>
          <w:u w:val="single"/>
        </w:rPr>
        <w:t>ROZDZIAŁ XV. POSTANOWIENIA, KTÓRE BĘDĄ WPROWADZONE DO UMOWY</w:t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umowy stanowi </w:t>
      </w:r>
      <w:r>
        <w:rPr>
          <w:b/>
          <w:iCs/>
          <w:sz w:val="22"/>
          <w:szCs w:val="22"/>
        </w:rPr>
        <w:t>załącznik nr 8</w:t>
      </w:r>
      <w:r>
        <w:rPr>
          <w:bCs/>
          <w:iCs/>
          <w:sz w:val="22"/>
          <w:szCs w:val="22"/>
        </w:rPr>
        <w:t xml:space="preserve"> i </w:t>
      </w:r>
      <w:r>
        <w:rPr>
          <w:b/>
          <w:bCs/>
          <w:iCs/>
          <w:sz w:val="22"/>
          <w:szCs w:val="22"/>
        </w:rPr>
        <w:t>8a</w:t>
      </w:r>
      <w:r>
        <w:rPr>
          <w:bCs/>
          <w:iCs/>
          <w:sz w:val="22"/>
          <w:szCs w:val="22"/>
        </w:rPr>
        <w:t xml:space="preserve"> do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spacing w:val="20"/>
          <w:sz w:val="22"/>
          <w:szCs w:val="22"/>
          <w:u w:val="single"/>
        </w:rPr>
        <w:t>ROZDZIAŁ XVI. TRYB WPROWADZANIA EWENTUALNYCH ZMIAN 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 W szczególnie uzasadnionych przypadkach zamawiający może , przed upływem  terminu do składania ofert, zmodyfikować treść niniejszej </w:t>
      </w:r>
      <w:r>
        <w:rPr>
          <w:rFonts w:cs="Cambria" w:ascii="Cambria" w:hAnsi="Cambria"/>
          <w:position w:val="2"/>
          <w:sz w:val="22"/>
          <w:szCs w:val="22"/>
        </w:rPr>
        <w:t>SIWZ</w:t>
      </w:r>
      <w:r>
        <w:rPr>
          <w:rFonts w:cs="Cambria" w:ascii="Cambria" w:hAnsi="Cambria"/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rFonts w:cs="Cambria" w:ascii="Cambria" w:hAnsi="Cambria"/>
          <w:position w:val="2"/>
          <w:sz w:val="22"/>
          <w:szCs w:val="22"/>
        </w:rPr>
        <w:t>SI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  <w:u w:val="single"/>
        </w:rPr>
        <w:t xml:space="preserve">ROZDZIAŁ XVII. 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b/>
          <w:b/>
          <w:spacing w:val="20"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3. Wybrany Wykonawca  zobowiązany jest do posiadania przez cały okres obowiązywania umowy ubezpieczenia od odpowiedzialności cywilnej w zakresie prowadzonej działalności. Kserokopia umowy ubezpieczenia stanowić będzie załącznik do  umowy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20"/>
          <w:sz w:val="22"/>
          <w:szCs w:val="22"/>
        </w:rPr>
      </w:pPr>
      <w:r>
        <w:rPr>
          <w:rFonts w:cs="Cambria" w:ascii="Cambria" w:hAnsi="Cambria"/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VIII. POUCZENIE O ŚRODKACH OCHRONY PRAWNEJ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sz w:val="22"/>
          <w:szCs w:val="22"/>
          <w:lang w:eastAsia="pl-PL"/>
        </w:rPr>
        <w:t>1. Odwołanie przysługuje wyłącznie wobec czynności Zamawiającego dotyczących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IX. POSTANOWIENIA KOŃCOWE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spacing w:val="2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. </w:t>
      </w:r>
      <w:r>
        <w:rPr>
          <w:rFonts w:cs="Tahoma" w:ascii="Cambria" w:hAnsi="Cambria"/>
          <w:bCs/>
          <w:sz w:val="22"/>
          <w:szCs w:val="22"/>
        </w:rPr>
        <w:t>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2. Zamawiający nie dopuszcza składania ofert częściow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3. Zamawiający nie dopuszcza składania ofert wariantow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4. Zamawiający nie przewiduje udzielenie zamówień uzupełniając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5. Zamawiający nie przewiduje aukcji elektronicznej oraz zawarcia umowy ramowej. 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6. Zamawiający nie przewiduje rozliczenia w walutach obc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7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8. Zamawiający </w:t>
      </w:r>
      <w:ins w:id="0" w:author="t_niemiec" w:date="2009-01-26T13:07:00Z">
        <w:r>
          <w:rPr>
            <w:rFonts w:cs="Cambria" w:ascii="Cambria" w:hAnsi="Cambria"/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rFonts w:cs="Cambria" w:ascii="Cambria" w:hAnsi="Cambria"/>
          <w:sz w:val="22"/>
          <w:szCs w:val="22"/>
        </w:rPr>
        <w:t>W</w:t>
      </w:r>
      <w:ins w:id="1" w:author="t_niemiec" w:date="2009-01-26T13:07:00Z">
        <w:r>
          <w:rPr>
            <w:rFonts w:cs="Cambria" w:ascii="Cambria" w:hAnsi="Cambria"/>
            <w:sz w:val="22"/>
            <w:szCs w:val="22"/>
          </w:rPr>
          <w:t xml:space="preserve">ykonawcy </w:t>
        </w:r>
      </w:ins>
      <w:r>
        <w:rPr>
          <w:rFonts w:cs="Cambria" w:ascii="Cambria" w:hAnsi="Cambria"/>
          <w:sz w:val="22"/>
          <w:szCs w:val="22"/>
        </w:rPr>
        <w:t xml:space="preserve">w zakresie terminu realizacji oraz wysokości wynagrodzenia Wykonawcy </w:t>
      </w:r>
      <w:ins w:id="2" w:author="t_niemiec" w:date="2009-01-26T13:07:00Z">
        <w:r>
          <w:rPr>
            <w:rFonts w:cs="Cambria" w:ascii="Cambria" w:hAnsi="Cambria"/>
            <w:sz w:val="22"/>
            <w:szCs w:val="22"/>
          </w:rPr>
          <w:t>w wypadku</w:t>
        </w:r>
      </w:ins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ins w:id="3" w:author="t_niemiec" w:date="2009-01-26T13:07:00Z">
        <w:r>
          <w:rPr>
            <w:rFonts w:cs="Cambria" w:ascii="Cambria" w:hAnsi="Cambria"/>
            <w:sz w:val="22"/>
            <w:szCs w:val="22"/>
          </w:rPr>
          <w:t xml:space="preserve"> </w:t>
        </w:r>
      </w:ins>
      <w:r>
        <w:rPr>
          <w:rFonts w:cs="Cambria" w:ascii="Cambria" w:hAnsi="Cambria"/>
          <w:sz w:val="22"/>
          <w:szCs w:val="22"/>
        </w:rPr>
        <w:t>wystąpienia siły wyższej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zmiany stawki podatku od towarów i usług.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</w:t>
      </w:r>
      <w:r>
        <w:rPr>
          <w:rFonts w:cs="Cambria" w:ascii="Cambria" w:hAnsi="Cambria"/>
        </w:rPr>
        <w:t>Zamawiający nie zastrzega obowiązku osobistego wykonania przez Wykonawcę kluczowych części zamówienia</w:t>
      </w:r>
    </w:p>
    <w:p>
      <w:pPr>
        <w:pStyle w:val="Normal"/>
        <w:ind w:left="57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Formularz oferty – załącznik nr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2.</w:t>
      </w:r>
      <w:r>
        <w:rPr>
          <w:i/>
          <w:sz w:val="18"/>
          <w:szCs w:val="18"/>
        </w:rPr>
        <w:t xml:space="preserve"> Przykładowe zestawy do wyceny – załącznik nr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Oświadczenie z art. 22 i 2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4.</w:t>
      </w:r>
      <w:r>
        <w:rPr>
          <w:i/>
          <w:sz w:val="18"/>
          <w:szCs w:val="18"/>
        </w:rPr>
        <w:t xml:space="preserve"> Informacja o przynależności do grupy kapitałowej – załącznik nr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Wykaz wykonanych usług – Załącznik nr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Wykaz środków transportu – Załącznik nr 6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Wykaz osób – załącznik nr 7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Umowa – załącznik nr 8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. Plan pomieszczeń – Załącznik nr 9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. Wykaz urządzeń i wyposażenia – Załącznik nr 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. Wzór dzierżawy urządzeń – załącznik nr 11</w:t>
      </w:r>
    </w:p>
    <w:p>
      <w:pPr>
        <w:pStyle w:val="Normal"/>
        <w:tabs>
          <w:tab w:val="clear" w:pos="708"/>
          <w:tab w:val="right" w:pos="9211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 xml:space="preserve">Załącznik Nr 1 do SIWZ 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……….ul:……………………………………Kod:…......…………</w:t>
      </w:r>
    </w:p>
    <w:p>
      <w:pPr>
        <w:pStyle w:val="Normal"/>
        <w:spacing w:lineRule="auto" w:line="360"/>
        <w:jc w:val="both"/>
        <w:rPr/>
      </w:pPr>
      <w:r>
        <w:rPr/>
        <w:t>Miasto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:……………………………………….. Regon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/>
      </w:pPr>
      <w:r>
        <w:rPr/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fax: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świadczenie usług restauracyjnych na rzecz Krajowej Szkoły Sądownictwa i Prokuratury wraz z dzierżawą lokalu użytkowego i urządzeń w celu prowadzenia usług gastronomicznych oferujemy wykonanie  przedmiotu  zamówienia  </w:t>
      </w:r>
      <w:r>
        <w:rPr>
          <w:b/>
          <w:sz w:val="22"/>
          <w:szCs w:val="22"/>
        </w:rPr>
        <w:t>za  kwotę maksymalną          (A+B+C+D)………………………………….zł brutto /słownie:</w:t>
      </w:r>
      <w:r>
        <w:rPr>
          <w:sz w:val="22"/>
          <w:szCs w:val="22"/>
        </w:rPr>
        <w:t xml:space="preserve"> ………………………………………………/, na którą to  kwotę składają się zgodnie z załącznikiem nr 2 do SIW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 koszt obsługi restauracyjnej dla </w:t>
      </w:r>
      <w:r>
        <w:rPr>
          <w:b/>
          <w:sz w:val="22"/>
          <w:szCs w:val="22"/>
        </w:rPr>
        <w:t>119</w:t>
      </w:r>
      <w:r>
        <w:rPr>
          <w:sz w:val="22"/>
          <w:szCs w:val="22"/>
        </w:rPr>
        <w:t xml:space="preserve"> osób – uczestników szkoleń  trzydniowych (3 obiady, 2 kolacje, 2 śniadania, 4 przerwy kawowe) na </w:t>
      </w:r>
      <w:r>
        <w:rPr>
          <w:b/>
          <w:sz w:val="22"/>
          <w:szCs w:val="22"/>
        </w:rPr>
        <w:t xml:space="preserve">poziomie podstawowym </w:t>
      </w:r>
      <w:r>
        <w:rPr>
          <w:sz w:val="22"/>
          <w:szCs w:val="22"/>
        </w:rPr>
        <w:t>…………………………….. zł brutto</w:t>
      </w:r>
      <w:r>
        <w:rPr/>
        <w:t>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8"/>
        <w:gridCol w:w="1887"/>
        <w:gridCol w:w="1688"/>
        <w:gridCol w:w="960"/>
        <w:gridCol w:w="120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  <w:t>A - poziom podstawowy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posiłe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posiłków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rwy kawow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koszt obsługi restauracyjnej dla </w:t>
      </w:r>
      <w:r>
        <w:rPr>
          <w:b/>
          <w:sz w:val="22"/>
          <w:szCs w:val="22"/>
        </w:rPr>
        <w:t>1993</w:t>
      </w:r>
      <w:r>
        <w:rPr>
          <w:sz w:val="22"/>
          <w:szCs w:val="22"/>
        </w:rPr>
        <w:t xml:space="preserve"> osób szkolenia 1-dniowego (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przerwy kawowe</w:t>
      </w:r>
      <w:r>
        <w:rPr>
          <w:b/>
          <w:sz w:val="22"/>
          <w:szCs w:val="22"/>
        </w:rPr>
        <w:t>) na poziomie średnim</w:t>
      </w:r>
      <w:r>
        <w:rPr>
          <w:sz w:val="22"/>
          <w:szCs w:val="22"/>
        </w:rPr>
        <w:t xml:space="preserve"> ……………………………………………………….zł brutto</w:t>
      </w:r>
      <w:r>
        <w:rPr/>
        <w:t>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8"/>
        <w:gridCol w:w="1992"/>
        <w:gridCol w:w="1455"/>
        <w:gridCol w:w="1013"/>
        <w:gridCol w:w="1282"/>
      </w:tblGrid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  <w:t xml:space="preserve">B - poziom średni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erwy kawowe – </w:t>
            </w:r>
            <w:r>
              <w:rPr>
                <w:rFonts w:cs="Calibri" w:ascii="Calibri" w:hAnsi="Calibri"/>
                <w:color w:val="000000"/>
                <w:lang w:eastAsia="pl-PL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lang w:eastAsia="pl-PL"/>
              </w:rPr>
              <w:t>do wyceny zestaw 1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93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koszt obsługi restauracyjnej : kolacji dla </w:t>
      </w:r>
      <w:r>
        <w:rPr>
          <w:b/>
          <w:sz w:val="22"/>
          <w:szCs w:val="22"/>
        </w:rPr>
        <w:t xml:space="preserve">177 </w:t>
      </w:r>
      <w:r>
        <w:rPr>
          <w:sz w:val="22"/>
          <w:szCs w:val="22"/>
        </w:rPr>
        <w:t xml:space="preserve">osób , obiady dla </w:t>
      </w:r>
      <w:r>
        <w:rPr>
          <w:b/>
          <w:sz w:val="22"/>
          <w:szCs w:val="22"/>
        </w:rPr>
        <w:t>412</w:t>
      </w:r>
      <w:r>
        <w:rPr>
          <w:sz w:val="22"/>
          <w:szCs w:val="22"/>
        </w:rPr>
        <w:t xml:space="preserve"> osób, śniadań dla </w:t>
      </w:r>
      <w:r>
        <w:rPr>
          <w:b/>
          <w:sz w:val="22"/>
          <w:szCs w:val="22"/>
        </w:rPr>
        <w:t xml:space="preserve">205 </w:t>
      </w:r>
      <w:r>
        <w:rPr>
          <w:sz w:val="22"/>
          <w:szCs w:val="22"/>
        </w:rPr>
        <w:t xml:space="preserve">osób oraz koszt przerw kawowych dla </w:t>
      </w:r>
      <w:r>
        <w:rPr>
          <w:b/>
          <w:sz w:val="22"/>
          <w:szCs w:val="22"/>
        </w:rPr>
        <w:t>769</w:t>
      </w:r>
      <w:r>
        <w:rPr>
          <w:sz w:val="22"/>
          <w:szCs w:val="22"/>
        </w:rPr>
        <w:t xml:space="preserve"> osób na </w:t>
      </w:r>
      <w:r>
        <w:rPr>
          <w:b/>
          <w:sz w:val="22"/>
          <w:szCs w:val="22"/>
        </w:rPr>
        <w:t>poziomie wysokim</w:t>
      </w:r>
      <w:r>
        <w:rPr>
          <w:sz w:val="22"/>
          <w:szCs w:val="22"/>
        </w:rPr>
        <w:t xml:space="preserve"> ………………………………….. zł brutto;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18"/>
        <w:gridCol w:w="1994"/>
        <w:gridCol w:w="1455"/>
        <w:gridCol w:w="1012"/>
        <w:gridCol w:w="1280"/>
      </w:tblGrid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  <w:t>C - poziom wysok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4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biady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rwy kawowe</w:t>
              <w:br/>
            </w:r>
            <w:r>
              <w:rPr>
                <w:rFonts w:cs="Calibri" w:ascii="Calibri" w:hAnsi="Calibri"/>
                <w:color w:val="000000"/>
                <w:lang w:eastAsia="pl-PL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lang w:eastAsia="pl-PL"/>
              </w:rPr>
              <w:t>do wyceny zestaw 3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6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koszt obsługi restauracyjnej na </w:t>
      </w:r>
      <w:r>
        <w:rPr>
          <w:b/>
          <w:sz w:val="22"/>
          <w:szCs w:val="22"/>
        </w:rPr>
        <w:t>poziomie średnim</w:t>
      </w:r>
      <w:r>
        <w:rPr>
          <w:sz w:val="22"/>
          <w:szCs w:val="22"/>
        </w:rPr>
        <w:t xml:space="preserve"> dl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492</w:t>
      </w:r>
      <w:r>
        <w:rPr>
          <w:sz w:val="22"/>
          <w:szCs w:val="22"/>
        </w:rPr>
        <w:t xml:space="preserve"> osób śniada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164</w:t>
      </w:r>
      <w:r>
        <w:rPr>
          <w:sz w:val="22"/>
          <w:szCs w:val="22"/>
        </w:rPr>
        <w:t xml:space="preserve"> osób obiad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857 </w:t>
      </w:r>
      <w:r>
        <w:rPr>
          <w:sz w:val="22"/>
          <w:szCs w:val="22"/>
        </w:rPr>
        <w:t>osób kolacj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044</w:t>
      </w:r>
      <w:r>
        <w:rPr>
          <w:sz w:val="22"/>
          <w:szCs w:val="22"/>
        </w:rPr>
        <w:t xml:space="preserve"> osób przerw kawowych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zł brutto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18"/>
        <w:gridCol w:w="1994"/>
        <w:gridCol w:w="1455"/>
        <w:gridCol w:w="1012"/>
        <w:gridCol w:w="1280"/>
      </w:tblGrid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  <w:t xml:space="preserve">D - poziom średni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erwy kawowe </w:t>
              <w:br/>
            </w:r>
            <w:r>
              <w:rPr>
                <w:rFonts w:cs="Calibri" w:ascii="Calibri" w:hAnsi="Calibri"/>
                <w:color w:val="000000"/>
                <w:lang w:eastAsia="pl-PL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lang w:eastAsia="pl-PL"/>
              </w:rPr>
              <w:t>do wyceny zestaw 2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cenę </w:t>
      </w:r>
      <w:r>
        <w:rPr>
          <w:sz w:val="22"/>
          <w:szCs w:val="22"/>
        </w:rPr>
        <w:t>……………………………….. za jeden metr kwadratowy dzierżawionej powierzchni brutto wraz z urządzeniami gastronomiczny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(przy założeniu, iż minimalna cena za 1 m.kw dzierżawy wyniesie nie mniej niż </w:t>
      </w:r>
      <w:r>
        <w:rPr>
          <w:bCs/>
          <w:sz w:val="22"/>
          <w:szCs w:val="22"/>
        </w:rPr>
        <w:t>13,84 zł brutto miesięcznie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spełniamy warunki udziału w postępowaniu na dowód czego składamy stosowne oświadczenie/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6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 lit a P.z.p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7. Podwykonawcom powierzymy do wykonania część zamówienia obejmującą następujący zakres: …………………………………………………………………………………………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pacing w:val="-15"/>
          <w:sz w:val="22"/>
          <w:szCs w:val="22"/>
          <w:highlight w:val="yellow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jc w:val="both"/>
        <w:rPr>
          <w:spacing w:val="-15"/>
          <w:sz w:val="22"/>
          <w:szCs w:val="22"/>
          <w:highlight w:val="yellow"/>
        </w:rPr>
      </w:pPr>
      <w:r>
        <w:rPr>
          <w:spacing w:val="-15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ind w:left="0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</w:t>
      </w:r>
    </w:p>
    <w:p>
      <w:pPr>
        <w:pStyle w:val="Heading1"/>
        <w:ind w:left="0" w:right="0" w:hanging="0"/>
        <w:rPr>
          <w:b/>
          <w:b/>
          <w:szCs w:val="24"/>
        </w:rPr>
      </w:pPr>
      <w:r>
        <w:rPr>
          <w:b/>
          <w:szCs w:val="24"/>
        </w:rPr>
        <w:t>Przykładowe zestawy do wycen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szwedzki stół   -   poziom  podstawowy</w:t>
      </w:r>
    </w:p>
    <w:p>
      <w:pPr>
        <w:pStyle w:val="Normal"/>
        <w:rPr>
          <w:sz w:val="22"/>
        </w:rPr>
      </w:pPr>
      <w:r>
        <w:rPr>
          <w:sz w:val="22"/>
        </w:rPr>
        <w:t>Wędliny  ( krakowska 50g, filet drobiowy 30g) – 80g</w:t>
      </w:r>
    </w:p>
    <w:p>
      <w:pPr>
        <w:pStyle w:val="Normal"/>
        <w:rPr>
          <w:sz w:val="22"/>
        </w:rPr>
      </w:pPr>
      <w:r>
        <w:rPr>
          <w:sz w:val="22"/>
        </w:rPr>
        <w:t>Ser żółty ( salami) – 30g</w:t>
      </w:r>
    </w:p>
    <w:p>
      <w:pPr>
        <w:pStyle w:val="Normal"/>
        <w:rPr>
          <w:sz w:val="22"/>
        </w:rPr>
      </w:pPr>
      <w:r>
        <w:rPr>
          <w:sz w:val="22"/>
        </w:rPr>
        <w:t>Dżem  25g</w:t>
      </w:r>
    </w:p>
    <w:p>
      <w:pPr>
        <w:pStyle w:val="Normal"/>
        <w:rPr>
          <w:sz w:val="22"/>
        </w:rPr>
      </w:pPr>
      <w:r>
        <w:rPr>
          <w:sz w:val="22"/>
        </w:rPr>
        <w:t>Płatki kukurydziane( 50g) , mleko  o zawartości 3,2%  tłuszczu - 250 ml</w:t>
      </w:r>
    </w:p>
    <w:p>
      <w:pPr>
        <w:pStyle w:val="Normal"/>
        <w:rPr>
          <w:sz w:val="22"/>
        </w:rPr>
      </w:pPr>
      <w:r>
        <w:rPr>
          <w:sz w:val="22"/>
        </w:rPr>
        <w:t>Jajecznica na maśle – 2szt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150 g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Kawa 200 ml</w:t>
      </w:r>
    </w:p>
    <w:p>
      <w:pPr>
        <w:pStyle w:val="Normal"/>
        <w:rPr>
          <w:sz w:val="22"/>
        </w:rPr>
      </w:pPr>
      <w:r>
        <w:rPr>
          <w:sz w:val="22"/>
        </w:rPr>
        <w:t>herbata  200 ml</w:t>
      </w:r>
    </w:p>
    <w:p>
      <w:pPr>
        <w:pStyle w:val="Heading3"/>
        <w:ind w:left="0" w:right="0" w:hanging="0"/>
        <w:rPr>
          <w:sz w:val="22"/>
        </w:rPr>
      </w:pPr>
      <w:r>
        <w:rPr>
          <w:sz w:val="22"/>
        </w:rPr>
        <w:t>Wartość brutto……………….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22"/>
        </w:rPr>
      </w:pPr>
      <w:r>
        <w:rPr/>
        <w:t xml:space="preserve">ŚNIADANIE  -  poziom średni </w:t>
      </w:r>
    </w:p>
    <w:p>
      <w:pPr>
        <w:pStyle w:val="Normal"/>
        <w:rPr>
          <w:sz w:val="22"/>
        </w:rPr>
      </w:pPr>
      <w:r>
        <w:rPr>
          <w:sz w:val="22"/>
        </w:rPr>
        <w:t>Wędliny   ( krakowska 50g, filet drobiowy 30g) -  80 g</w:t>
      </w:r>
    </w:p>
    <w:p>
      <w:pPr>
        <w:pStyle w:val="Normal"/>
        <w:rPr>
          <w:sz w:val="22"/>
        </w:rPr>
      </w:pPr>
      <w:r>
        <w:rPr>
          <w:sz w:val="22"/>
        </w:rPr>
        <w:t>Sery żółte – jw. – 30 g</w:t>
      </w:r>
    </w:p>
    <w:p>
      <w:pPr>
        <w:pStyle w:val="Normal"/>
        <w:rPr>
          <w:sz w:val="22"/>
        </w:rPr>
      </w:pPr>
      <w:r>
        <w:rPr>
          <w:sz w:val="22"/>
        </w:rPr>
        <w:t>sery biały twarogowy  – 50g</w:t>
      </w:r>
    </w:p>
    <w:p>
      <w:pPr>
        <w:pStyle w:val="Normal"/>
        <w:rPr>
          <w:sz w:val="22"/>
        </w:rPr>
      </w:pPr>
      <w:r>
        <w:rPr>
          <w:sz w:val="22"/>
        </w:rPr>
        <w:t>Dżem  – 25 g</w:t>
      </w:r>
    </w:p>
    <w:p>
      <w:pPr>
        <w:pStyle w:val="Normal"/>
        <w:rPr>
          <w:sz w:val="22"/>
        </w:rPr>
      </w:pPr>
      <w:r>
        <w:rPr>
          <w:sz w:val="22"/>
        </w:rPr>
        <w:t>Miód  – 25 g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>
          <w:sz w:val="22"/>
        </w:rPr>
      </w:pPr>
      <w:r>
        <w:rPr>
          <w:sz w:val="22"/>
        </w:rPr>
        <w:t>Jajecznica na szynce – 2 szt./30g</w:t>
      </w:r>
    </w:p>
    <w:p>
      <w:pPr>
        <w:pStyle w:val="Normal"/>
        <w:rPr>
          <w:sz w:val="22"/>
        </w:rPr>
      </w:pPr>
      <w:r>
        <w:rPr>
          <w:sz w:val="22"/>
        </w:rPr>
        <w:t>Parówki na gorąco – 2 sz.t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w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oki owocowe 100%  – 150 m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da mineralna  0,5 l- 1 szt.</w:t>
      </w:r>
    </w:p>
    <w:p>
      <w:pPr>
        <w:pStyle w:val="Normal"/>
        <w:rPr>
          <w:sz w:val="22"/>
        </w:rPr>
      </w:pPr>
      <w:r>
        <w:rPr>
          <w:sz w:val="22"/>
        </w:rPr>
        <w:t>Kawa, herbata – jw.</w:t>
      </w:r>
    </w:p>
    <w:p>
      <w:pPr>
        <w:pStyle w:val="Normal"/>
        <w:rPr>
          <w:sz w:val="22"/>
        </w:rPr>
      </w:pPr>
      <w:r>
        <w:rPr>
          <w:sz w:val="22"/>
        </w:rPr>
        <w:t>Owoce- 100 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rtość brutto…………………… 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 -     poziom wyso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ynka wiejska 40g, polędwica drobiowa 40 g</w:t>
      </w:r>
    </w:p>
    <w:p>
      <w:pPr>
        <w:pStyle w:val="Normal"/>
        <w:rPr>
          <w:sz w:val="22"/>
        </w:rPr>
      </w:pPr>
      <w:r>
        <w:rPr>
          <w:sz w:val="22"/>
        </w:rPr>
        <w:t>sery żółte gouda 30 g</w:t>
      </w:r>
    </w:p>
    <w:p>
      <w:pPr>
        <w:pStyle w:val="Normal"/>
        <w:rPr>
          <w:sz w:val="22"/>
        </w:rPr>
      </w:pPr>
      <w:r>
        <w:rPr>
          <w:sz w:val="22"/>
        </w:rPr>
        <w:t>sery białe – jw.</w:t>
      </w:r>
    </w:p>
    <w:p>
      <w:pPr>
        <w:pStyle w:val="Normal"/>
        <w:rPr>
          <w:sz w:val="22"/>
        </w:rPr>
      </w:pPr>
      <w:r>
        <w:rPr>
          <w:sz w:val="22"/>
        </w:rPr>
        <w:t>serek topiony kremowy  – 30g</w:t>
      </w:r>
    </w:p>
    <w:p>
      <w:pPr>
        <w:pStyle w:val="Normal"/>
        <w:rPr>
          <w:sz w:val="22"/>
        </w:rPr>
      </w:pPr>
      <w:r>
        <w:rPr>
          <w:sz w:val="22"/>
        </w:rPr>
        <w:t>Dżem, miód – jw.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>
          <w:sz w:val="22"/>
        </w:rPr>
      </w:pPr>
      <w:r>
        <w:rPr>
          <w:sz w:val="22"/>
        </w:rPr>
        <w:t>Jajecznica na bekonie – 2szt/30g</w:t>
      </w:r>
    </w:p>
    <w:p>
      <w:pPr>
        <w:pStyle w:val="Normal"/>
        <w:rPr>
          <w:sz w:val="22"/>
        </w:rPr>
      </w:pPr>
      <w:r>
        <w:rPr>
          <w:sz w:val="22"/>
        </w:rPr>
        <w:t>Parówki cielęce na gorąco 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w.</w:t>
      </w:r>
    </w:p>
    <w:p>
      <w:pPr>
        <w:pStyle w:val="Normal"/>
        <w:rPr>
          <w:sz w:val="22"/>
        </w:rPr>
      </w:pPr>
      <w:r>
        <w:rPr>
          <w:sz w:val="22"/>
        </w:rPr>
        <w:t>Drożdżówki mini – 1szt</w:t>
      </w:r>
    </w:p>
    <w:p>
      <w:pPr>
        <w:pStyle w:val="Normal"/>
        <w:rPr>
          <w:sz w:val="22"/>
        </w:rPr>
      </w:pPr>
      <w:r>
        <w:rPr>
          <w:sz w:val="22"/>
        </w:rPr>
        <w:t>Soki owocowe 100%  3 rodzaje co najmniej 200ml/osobę, woda mineralna w szklanych butelkach co najmniej 300 ml/osobę</w:t>
      </w:r>
    </w:p>
    <w:p>
      <w:pPr>
        <w:pStyle w:val="Normal"/>
        <w:rPr>
          <w:sz w:val="22"/>
        </w:rPr>
      </w:pPr>
      <w:r>
        <w:rPr>
          <w:sz w:val="22"/>
        </w:rPr>
        <w:t>Kawa, herbata – jw.</w:t>
      </w:r>
    </w:p>
    <w:p>
      <w:pPr>
        <w:pStyle w:val="Normal"/>
        <w:rPr>
          <w:sz w:val="22"/>
        </w:rPr>
      </w:pPr>
      <w:r>
        <w:rPr>
          <w:sz w:val="22"/>
        </w:rPr>
        <w:t>Owoce – jw.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Wartość brutto …………………………..zł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OBIAD  przykładowy zestaw  -    poziom  podstawowy</w:t>
      </w:r>
    </w:p>
    <w:p>
      <w:pPr>
        <w:pStyle w:val="Normal"/>
        <w:rPr>
          <w:sz w:val="22"/>
        </w:rPr>
      </w:pPr>
      <w:r>
        <w:rPr>
          <w:sz w:val="22"/>
        </w:rPr>
        <w:t>Zupa pomidorowa z tartym ciastem-350ml</w:t>
      </w:r>
    </w:p>
    <w:p>
      <w:pPr>
        <w:pStyle w:val="Normal"/>
        <w:rPr>
          <w:sz w:val="22"/>
        </w:rPr>
      </w:pPr>
      <w:r>
        <w:rPr>
          <w:sz w:val="22"/>
        </w:rPr>
        <w:t>Schab duszony w jarzynach-120g</w:t>
      </w:r>
    </w:p>
    <w:p>
      <w:pPr>
        <w:pStyle w:val="Normal"/>
        <w:rPr/>
      </w:pPr>
      <w:r>
        <w:rPr>
          <w:sz w:val="22"/>
        </w:rPr>
        <w:t>Ziemniak</w:t>
      </w:r>
      <w:r>
        <w:rPr>
          <w:sz w:val="22"/>
          <w:szCs w:val="22"/>
        </w:rPr>
        <w:t>i-2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(przykładowy zestaw  -  poziom śre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cesarska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m selerowy z grzankami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ędwiczki z jabłkami- 12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emniaczki opiekane z ziołami- 250g</w:t>
      </w:r>
    </w:p>
    <w:p>
      <w:pPr>
        <w:pStyle w:val="Normal"/>
        <w:rPr/>
      </w:pPr>
      <w:r>
        <w:rPr>
          <w:sz w:val="22"/>
          <w:szCs w:val="22"/>
        </w:rPr>
        <w:t>Panna cotta- 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przykładowy zestaw  -  poziom wysoki</w:t>
      </w:r>
    </w:p>
    <w:p>
      <w:pPr>
        <w:pStyle w:val="Normal"/>
        <w:rPr/>
      </w:pPr>
      <w:r>
        <w:rPr>
          <w:sz w:val="22"/>
          <w:szCs w:val="22"/>
        </w:rPr>
        <w:t>Ser kozi z rukolą i zielonym piepr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uska zupa cebulowa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szonki z indyka z greckim fars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łowina w czerwonym winie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 ziemniaczana-2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 winogronowym-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/>
      </w:pPr>
      <w:r>
        <w:rPr>
          <w:sz w:val="22"/>
          <w:szCs w:val="22"/>
        </w:rPr>
        <w:t>Wino białe, czerwone typu GRAN RESERVA – 150 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LACJA  przykładowy zestaw  -  poziom podstaw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ędliny  (krakowska 50g, filet drobiowy 50g)  – 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jarzynowa-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 10g-2 szt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Herbata-200 ml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LACJA  przykładowy zestaw  poziom śred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gorąco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erś z kurczaka w sosie tymiankowym( 120g/100g) ryż(250g) bukiet gotowanych jarzyn( brokuł 80g, marchewka junior 80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rPr/>
      </w:pPr>
      <w:r>
        <w:rPr>
          <w:sz w:val="22"/>
          <w:szCs w:val="22"/>
        </w:rPr>
        <w:t>Wędliny delikatesowe – szynka wiejska 50g, polędwica drobiowa 50 g</w:t>
      </w:r>
    </w:p>
    <w:p>
      <w:pPr>
        <w:pStyle w:val="Normal"/>
        <w:rPr/>
      </w:pPr>
      <w:r>
        <w:rPr>
          <w:sz w:val="22"/>
          <w:szCs w:val="22"/>
        </w:rPr>
        <w:t>Pasztet drobiowy –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2"/>
          <w:szCs w:val="22"/>
        </w:rPr>
        <w:t>Pomidory, ogórki</w:t>
        <w:tab/>
        <w:t xml:space="preserve"> - jw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Pieczywo jasne, ciemne – jw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10g – 2 szt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Herbata – jw.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oda mineralna  0,5l- 1 szt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…………………….zł</w:t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ACJA przykładowy zestaw  -  poziom wyso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b/>
          <w:bCs/>
          <w:sz w:val="22"/>
          <w:szCs w:val="22"/>
        </w:rPr>
        <w:t>Na gorąco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Polędwiczki w zielonym pieprzu ( 100g/60g) tarta ziemniaczana ( 2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Beuf cielęcy z kurkami – 400 ml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Wędliny delikatesowe (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ięsa pieczone ( schab, karczek wp, boczek , indyk – 200g po upieczeniu!)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Pasztety( klasyczny, z grzybami, z oliwkami- 150g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Deski serów z winogronami i orzechami (sery żółte twarde, pleśniowe, camembert, ser kozi –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Łosoś na cytrynach – 6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Sałatki: brokułowa z prażonymi ziarnami słonecznika,  grecka –100 g+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10g – 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omidory 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Owoce- 10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Ciasto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 200ml+200ml+0,5l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Dodatkowe napoje (min. 2 rodzaje soków po 200 ml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ino białe, czerwone typu GRAN RESERVA – 150 m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RWY  KAWOWE – poziom podstawowy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lub herbata – bufet ciągły, woda 0.5 l/osobę, suche ciasteczka 3-5 rodzajów (100g/osobę), woda (gazowana/niegazowana po 0,5 l/osobę na salach wykładowych w trakcie szkolenia dla uczestników i wykładowców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Gramatura podana w Załączniku nr 2 do SIWZ dotyczy dań gotowych. Kiełbasy typu krakowska mają być podsuszane, natomiast wędliny typu szynka i polędwica sopocka z niską zawartością sodu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RWY KAWOWE   -  poziom średn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407"/>
        <w:gridCol w:w="1419"/>
        <w:gridCol w:w="84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45 osó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65 osó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72 osób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 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1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  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 /osob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owana butelkowana 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4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55 osób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886" w:leader="none"/>
              </w:tabs>
              <w:ind w:right="-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                  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6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4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 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Podpis Wykonawcy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 xml:space="preserve">Załącznik Nr 3 do SIWZ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2"/>
          <w:szCs w:val="22"/>
        </w:rPr>
        <w:t xml:space="preserve">Składając ofertę w postępowaniu, którego przedmiotem jest świadczenie usług restauracyjnych na rzecz Krajowej Szkoły Sądownictwa i Prokuratury wraz z dzierżawą lokalu użytkowego i urządzeń  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w celu prowadzenia usług gastronomicznych nr sprawy 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pełniamy warunki udziału w postępowaniu określone w art. 22 ust. 1 ustawy z dnia 29 stycznia 2004 r. – Prawo zamówień publicznych w zakresie</w:t>
      </w:r>
      <w:r>
        <w:rPr>
          <w:sz w:val="22"/>
          <w:szCs w:val="22"/>
          <w:lang w:val="pl-PL"/>
        </w:rPr>
        <w:t>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</w:rPr>
        <w:tab/>
        <w:t xml:space="preserve">   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oraz 24 ust.2a 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iCs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iCs/>
          <w:color w:val="000000"/>
          <w:sz w:val="22"/>
          <w:szCs w:val="22"/>
        </w:rPr>
        <w:t>Załącznik nr 4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 braku przynależności do grupy kapitałowej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  <w:t>Informacja o braku przynależności do grupy kapitałowej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jąc ofertę w postępowaniu o zamówienie publiczne prowadzonym w trybie przetargu nieograniczonego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świadczenie usług restauracyjnych na rzecz Krajowej Szkoły Sądownictwa i Prokuratury wraz z dzierżawą lokalu użytkowego i urządzeń  w celu prowadzenia usług gastronomicznych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postępowania: BEF-V-261-2-48/2014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informujemy, że </w:t>
      </w:r>
      <w:r>
        <w:rPr>
          <w:rFonts w:cs="Cambria" w:ascii="Cambria" w:hAnsi="Cambria"/>
          <w:b/>
          <w:sz w:val="24"/>
          <w:szCs w:val="24"/>
        </w:rPr>
        <w:t>należymy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b/>
          <w:sz w:val="24"/>
          <w:szCs w:val="24"/>
        </w:rPr>
        <w:t>nie należymy*</w:t>
      </w:r>
      <w:r>
        <w:rPr>
          <w:rFonts w:cs="Cambria" w:ascii="Cambria" w:hAnsi="Cambria"/>
          <w:sz w:val="24"/>
          <w:szCs w:val="24"/>
        </w:rPr>
        <w:t xml:space="preserve"> do grupy kapitałowej w rozumieniu ustawy z dnia 16 lutego 2007 r. </w:t>
      </w:r>
      <w:r>
        <w:rPr>
          <w:rFonts w:cs="Cambria" w:ascii="Cambria" w:hAnsi="Cambria"/>
          <w:i/>
          <w:sz w:val="24"/>
          <w:szCs w:val="24"/>
        </w:rPr>
        <w:t>o ochronie konkurencji i konsumentów</w:t>
      </w:r>
      <w:r>
        <w:rPr>
          <w:rFonts w:cs="Cambria" w:ascii="Cambria" w:hAnsi="Cambria"/>
          <w:sz w:val="24"/>
          <w:szCs w:val="24"/>
        </w:rPr>
        <w:t xml:space="preserve"> (Dz. U. Nr 50, poz. 331, z późn. zm.) i w związku z tym </w:t>
      </w:r>
      <w:r>
        <w:rPr>
          <w:rFonts w:cs="Cambria" w:ascii="Cambria" w:hAnsi="Cambria"/>
          <w:b/>
          <w:sz w:val="24"/>
          <w:szCs w:val="24"/>
        </w:rPr>
        <w:t>przedkładamy/nie przedkładamy*</w:t>
      </w:r>
      <w:r>
        <w:rPr>
          <w:rFonts w:cs="Cambria" w:ascii="Cambria" w:hAnsi="Cambria"/>
          <w:sz w:val="24"/>
          <w:szCs w:val="24"/>
        </w:rPr>
        <w:t xml:space="preserve"> listy podmiotów należących do tej samej grupy kapitałowej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>__________________, dnia __ __ 20__ roku</w:t>
      </w:r>
    </w:p>
    <w:p>
      <w:pPr>
        <w:pStyle w:val="Normal"/>
        <w:spacing w:before="120" w:after="0"/>
        <w:ind w:firstLine="5160"/>
        <w:jc w:val="both"/>
        <w:rPr>
          <w:rFonts w:ascii="Cambria" w:hAnsi="Cambria" w:cs="Courier New"/>
          <w:i/>
          <w:i/>
          <w:color w:val="000000"/>
          <w:sz w:val="24"/>
          <w:szCs w:val="24"/>
        </w:rPr>
      </w:pPr>
      <w:r>
        <w:rPr>
          <w:rFonts w:cs="Courier New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* niepotrzebne skreślić</w:t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bCs/>
          <w:szCs w:val="24"/>
        </w:rPr>
        <w:t xml:space="preserve">WYKAZ WYKONANYCH/WYKONYWANYCH </w:t>
      </w:r>
      <w:r>
        <w:rPr>
          <w:b/>
          <w:szCs w:val="24"/>
        </w:rPr>
        <w:t>USŁUG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Cs w:val="24"/>
        </w:rPr>
        <w:t>Przetarg nieograniczony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restauracyjnych na rzecz Krajowej Szkoły Sądownictwa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2"/>
        <w:spacing w:before="120" w:after="12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Nr sprawy: BEF-V-261-2-48/2014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8"/>
        <w:gridCol w:w="1821"/>
        <w:gridCol w:w="3418"/>
        <w:gridCol w:w="1821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a usł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do…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ładny opis) stosownie do wymagań określonych w Rozdziale V.1b SIW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W załączeniu przedstawiamy dowody potwierdzające należyte wykonanie zamówień wyszczególnionych przez nas w niniejszym wykaz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6 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b/>
          <w:bCs/>
          <w:sz w:val="28"/>
          <w:szCs w:val="28"/>
        </w:rPr>
        <w:t xml:space="preserve">WYKAZ ŚODKÓW TRANSPORTU DO WYKONANIA </w:t>
      </w:r>
      <w:r>
        <w:rPr>
          <w:b/>
          <w:sz w:val="28"/>
          <w:szCs w:val="28"/>
        </w:rPr>
        <w:t>USŁUG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Przetarg nieograniczony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restauracyjnych na rzecz Krajowej Szkoły Sądownictwa                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agwek2"/>
        <w:spacing w:before="120" w:after="12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Nr sprawy: BEF-V-261-2-48/2014</w:t>
      </w:r>
    </w:p>
    <w:p>
      <w:pPr>
        <w:pStyle w:val="Heading2"/>
        <w:jc w:val="left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4677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Środek transport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yp samochodu i rodzaj nadwozi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11" w:leader="none"/>
        </w:tabs>
        <w:rPr/>
      </w:pPr>
      <w:r>
        <w:rPr>
          <w:bCs/>
          <w:i/>
          <w:iCs/>
          <w:sz w:val="18"/>
          <w:szCs w:val="18"/>
        </w:rPr>
        <w:tab/>
        <w:t>Załącznik Nr 7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b/>
          <w:bCs/>
          <w:szCs w:val="24"/>
        </w:rPr>
        <w:t>WYKAZ OSÓB BIORĄCYCH UDZIAŁ W WYKONYWANIU ZAMÓWIENIA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Cs w:val="24"/>
        </w:rPr>
        <w:t>Przetarg nieograniczony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restauracyjnych na rzecz Krajowej Szkoły Sądownictwa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agwek2"/>
        <w:spacing w:before="120" w:after="12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Nr sprawy: BEF-V-261-2-48/20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977"/>
        <w:gridCol w:w="3260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y wyznaczone do realizacji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aj wykonywanej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o pracę , umowa zlecenie, inne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Załącznik nr 8</w:t>
      </w:r>
    </w:p>
    <w:p>
      <w:pPr>
        <w:pStyle w:val="Heading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BEF-V-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świadczenie usług restauracyjnych na rzecz Krajowej Szkoły Sądownictwa               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Prokuratury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.. r., w Krakowie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ową Szkołą Sądownictwa i Prokuratury z siedzibą w Krakowie, ul. Przy Rondzie 5, 31-547 Kraków, posiadającą numer REGON 140580428, NIP 70100279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Leszka Pietraszko – Dyrektora Krajowej Szkoły Sądownictwa i Prokuratur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Zam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Wykonawcą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postępowania o udzielenie zamówienia publicznego w trybie przetargu nieograniczonego, zgodnie z przepisami ustawy z dnia 29 stycznia 2004 r. - Prawo zamówień publicznych (Dz. U. z 2013 r., poz. 907) i wybraniu oferty Wykonawcy jako oferty najkorzystniejszej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powierza, a Wykonawca zobowiązuje się do świadczenia usług restauracyjnych oraz usług dotyczących podawania posiłków na potrzeby Krajowej Szkoły Sądownictwa i Prokuratury w Krak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w szczególności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ygotowywania posiłków (śniadania, obiady, kolacje, bufety kawowe, uroczyste kolacje i inne); Wszystkie posiłki zapewnione przez Wykonawcę muszą być bezwzględnie świeże, przyrządzone w dniu świadczenia usługi. Użyte produkty muszą być przydatne do spożycia. Zatem usługa może być świadczona wyłącznie przy użyciu produktów spełniających normy jakości produktów spożywczych oraz z zachowaniem przestrzegania przepisów prawnych w zakresie przechowywania i przygotowywania artykułów spożywczych. Wszystkie posiłki muszą być przygotowywane na miejscu w pomieszczeniach dzierżawionych od Zamawiającego. Zamawiający nie dopuszcza możliwości dowozu posiłków go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starczania posiłków do siedziby miejsca wskazanego przez Zamawiającego (w obrębie zabudowań Krajowej Szkoły Sądownictwa i Prokuratury w Krakowie, ewentualnie innego miejsca wskazanego przez Zamawiając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odawania posiłków i świadczenia usług kelnerski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świadczenia usług bufetowych, cateringowych i kawiarnianych;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  <w:t>e) 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w SIWZ  oraz w ofercie Wykonawcy, stanowiących załącznik nr 1 i 2 do niniejszej umowy.</w:t>
      </w:r>
    </w:p>
    <w:p>
      <w:pPr>
        <w:pStyle w:val="Normal"/>
        <w:ind w:left="-14" w:hanging="0"/>
        <w:jc w:val="both"/>
        <w:rPr>
          <w:strike/>
          <w:sz w:val="22"/>
          <w:szCs w:val="22"/>
          <w:highlight w:val="red"/>
        </w:rPr>
      </w:pPr>
      <w:r>
        <w:rPr>
          <w:sz w:val="22"/>
          <w:szCs w:val="22"/>
        </w:rPr>
        <w:t xml:space="preserve">3.Terminy, rodzaje oraz ilości zamawianych posiłków Zamawiający będzie przekazywał Wykonawcy     osobno w formie pisemnej, faksowej lub elektronicznej. </w:t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  <w:highlight w:val="red"/>
        </w:rPr>
      </w:pPr>
      <w:r>
        <w:rPr>
          <w:strike/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Wykonawca oświadcza , że osoby przewidziane do realizacji zamówienia  na terenie Zamawiającego posiadają aktualne zaświadczenia potwierdzające znajomość przepisów p.poż. i bhp oraz posiadają aktualne badania lekarskie jak również aktualne badania na nosicielstwo. Na żądanie Zamawiającego Wykonawca przedłoży kserokopie dokumentów i zaświadczeń potwierdzających znajomość przepisów p.poż. , bhp oraz zasad HACCP.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bezwzględnego przestrzegania przepisów p.poż. i bhp pod rygorem rozwiązania umowy przez Zamawiającego z zachowaniem 14-dniowego okresu wypowiedzenia. </w:t>
      </w:r>
    </w:p>
    <w:p>
      <w:pPr>
        <w:pStyle w:val="Normal"/>
        <w:jc w:val="both"/>
        <w:rPr/>
      </w:pPr>
      <w:r>
        <w:rPr>
          <w:sz w:val="22"/>
          <w:szCs w:val="22"/>
        </w:rPr>
        <w:t>3. O wszelkich zauważonych uszkodzeniach, zagrożeniach i brakach w mieniu Zamawiającego Wykonawca jest zobowiązany niezwłocznie informować Zamawiającego. Równocześnie Wykonawca zobowiązuje się do bieżącego zgłaszanie  w recepcji Domu Aplikanta usterek, szkód oraz brakujących elementów standardowego wyposażenia  pomieszczeń ogólnodostępnych w Domu Aplikanta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W razie powstania szkody w mieniu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lub mieniu osób trzecich z winy </w:t>
      </w:r>
      <w:r>
        <w:rPr>
          <w:bCs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   ponosi on pełną odpowiedzialność prawną i materialną za powstałe szkody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. Kserokopia umowy ubezpieczenia stanowi załącznik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1. Wykonawca obowiązany jest do wykonywania przedmiotu umowy terminowo i zgodnie ze standardami i zasad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Strony ustalają, że wynagrodzenie za przedmiot umowy ustalane będzie, zgodnie z cenami jednostkowymi wskazanymi przez Wykonawcę w ofercie, przy uwzględnieniu faktycznej liczby wydanych posiłków. W przypadku mniejszej lub większej liczby uczestników szkoleń oraz konferencji wynagrodzenie należne Wykonawcy ulegać będzie proporcjonalnemu zmniejszeniu/zwiększeniu.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Wynagrodzenie określone w ust. 1  nie przekroczy kwoty: ………. brutto i obejmuje wszystkie koszty ponoszone przez Wykonawcę w związku z realizacją umowy.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3. Wynagrodzenie, o którym mowa w ust. 1 wypłacane będzie z dołu za każdą zrealizowaną usługę, </w:t>
      </w:r>
      <w:r>
        <w:rPr>
          <w:strike/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na podstawie przedłożonej przez Wykonawcę faktury wraz z zestawieniem ilości podanych posiłków, zatwierdzonym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łatności z tytułu przedłożonych faktur będą realizowane  przez Zamawiającego w terminie 14 dni od dnia przedłożenia przez Wykonawcę prawidłowo wystawionej faktury wraz zestawieniem, określonym w p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Faktura płatna będzie przelewem na wskazany przez Wykonawcę na fakturze rachunek bankowy.     Za datę zapłaty uważa się datę obciążenia rachunku bankoweg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opóźnienia w zapłacie faktury Wykonawca ma prawo zwrócić się do Zamawiającego    z żądaniem zapłaty odsetek ustawow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5.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 niewydanie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 zamówionej liczby posiłków w ramach obsługi danego szkolenia w wysokości 5% wynagrodzenia Wykonawcy za obsługę  danego szkoleni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zostawienie po zakończonych posiłkach porządku w pomieszczeniach, w których podawane były posiłki w wysokości 1% wartości danej imprezy. Fakt ten winien być potwierdzony w protokole sporządzonym przez pracownika Zamawiającego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, w szczególności o których mowa w § 6 ust. 1 pkt 2-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mowy, w wysokości 10 % wynagrodzenia maksymalnego brutto wykonawcy, określonego w §4 pkt 2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2. 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jc w:val="both"/>
        <w:rPr/>
      </w:pPr>
      <w:r>
        <w:rPr>
          <w:sz w:val="22"/>
          <w:szCs w:val="22"/>
        </w:rPr>
        <w:t>3. Wykonawca wyraża zgodę na potrącenie kar umownych z należnego mu wynagrod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stąpi istotna zmiana okoliczności powodująca, że wykonanie umowy nie leży w interesie publicznym, czego nie można było przewidzieć w chwili zawarcia umowy; odstąpienie od umowy       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jc w:val="both"/>
        <w:rPr/>
      </w:pPr>
      <w:r>
        <w:rPr>
          <w:sz w:val="22"/>
          <w:szCs w:val="22"/>
        </w:rPr>
        <w:t>2) Wykonawca nie rozpoczął wykonywania usługi i nie podejmuje żadnych czynności w ustalonym w umowie terminie przez okres 3 dn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) Wykonawca przerwał realizacje usługi i nie kontynuuje wykonywania usługi przez okres dłuższy niż 3 dni pomimo pisemnego wezwania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ykonawca dopuścił się rażących zaniedbań w realizacji przedmiotu umowy, w tym                         w szczególności w przypadku trzykrotnego powtórzenia się nieprawidłowości takich jak nieterminowe </w:t>
      </w:r>
      <w:r>
        <w:rPr>
          <w:strike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świadczenie usług oraz naruszenia postanowień zawartych w </w:t>
      </w:r>
      <w:r>
        <w:rPr>
          <w:rFonts w:cs="Aharoni"/>
          <w:sz w:val="22"/>
          <w:szCs w:val="22"/>
        </w:rPr>
        <w:t>§</w:t>
      </w:r>
      <w:r>
        <w:rPr>
          <w:sz w:val="22"/>
          <w:szCs w:val="22"/>
        </w:rPr>
        <w:t xml:space="preserve"> 1ust. 2 lit. 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y przysługuje prawo odstąpienia od umowy, jeżeli Zamawiający zalega z płatnościami wynagrodzenia, o którym mowa w </w:t>
      </w:r>
      <w:r>
        <w:rPr>
          <w:bCs/>
          <w:sz w:val="22"/>
          <w:szCs w:val="22"/>
        </w:rPr>
        <w:t>§4 przez okres co najmniej 60 dn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powinno nastąpić w formie pisemnej pod rygorem nieważności i powinno wskazywać przyczynę odstąpienia. W takim wypadku zapłata nastąpi za usługi wykonane należycie do dnia odstąpienia od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o odstąpieniu od umowy powinno zostać złożone w terminie 3 dni od daty powzięcia przez stronę wiadomości o zaistnieniu przyczyny uzasadniającej odstąpienie, z zastrzeżeniem ust. 1 pk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7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4"/>
          <w:numId w:val="3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mowa zostaje zawarta na okres od dnia 01.01.2015 roku  do dnia 31 grudnia 2015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owa może być wypowiedziana przez każdą ze Stron z zachowaniem 1-miesięcznego terminu wypowiedzenia, liczonego  od końca miesiąca w którym wypowiedzenie zostało dokonane, ale nie wcześniej niż po upływie 5 miesięcy jej realizacji umowy, z zastrzeżeniem </w:t>
      </w:r>
      <w:r>
        <w:rPr>
          <w:rFonts w:cs="Aharoni"/>
          <w:sz w:val="22"/>
          <w:szCs w:val="22"/>
        </w:rPr>
        <w:t>§</w:t>
      </w:r>
      <w:r>
        <w:rPr>
          <w:sz w:val="22"/>
          <w:szCs w:val="22"/>
        </w:rPr>
        <w:t>2 ust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8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Zamawiający </w:t>
      </w:r>
      <w:r>
        <w:rPr>
          <w:rFonts w:cs="Cambria" w:ascii="Cambria" w:hAnsi="Cambria"/>
          <w:sz w:val="22"/>
          <w:szCs w:val="22"/>
        </w:rPr>
        <w:t>przewiduje możliwość dokonania zmiany postanowień zawartej umowy w stosunku do treści oferty, na podstawie której dokona wyboru Wykonawcy w zakresie terminu realizacji oraz wysokości wynagrodzenia Wykonawcy w wypadku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wystąpienia siły wyższej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zmiany stawki podatku od towarów i usług.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sprawach nieuregulowanych umową stosuje się przepisy ustawy - Prawo zamówień publicznych, Kodeksu cywilnego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10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 jednobrzmiących egzemplarzach, dwa  dla Zamawiającego i jeden dl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ofert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IWZ - 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716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 xml:space="preserve">            Załącznik 8a</w:t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Subtitle"/>
        <w:tabs>
          <w:tab w:val="clear" w:pos="708"/>
          <w:tab w:val="left" w:pos="870" w:leader="none"/>
        </w:tabs>
        <w:jc w:val="left"/>
        <w:rPr>
          <w:bCs/>
          <w:i/>
          <w:i/>
          <w:iCs/>
          <w:sz w:val="18"/>
          <w:szCs w:val="18"/>
          <w:highlight w:val="yellow"/>
          <w:lang w:val="pl-PL"/>
        </w:rPr>
      </w:pPr>
      <w:r>
        <w:rPr>
          <w:bCs/>
          <w:i/>
          <w:iCs/>
          <w:sz w:val="18"/>
          <w:szCs w:val="18"/>
          <w:highlight w:val="yellow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UMOWA DZIERŻAWY LOKALU UŻYTKOWEG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RAZ URZĄDZEŃ GASTRONOMICZNYCH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warta w dniu……………… r., w Krakowie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ową Szkołą Sądownictwa i Prokuratury z siedzibą w Krakowie, ul. Przy Rondzie 5, 31-547 Kraków, posiadającą numer REGON 140580428, NIP 70100279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Leszka Pietraszko – Dyrektora Krajowej Szkoły Sądownictwa i Prokuratur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Wydzierż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"Dzierżawcą"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Wydzierżawiający oddaje Dzierżawcy do używania i pobierania pożytków </w:t>
      </w:r>
      <w:r>
        <w:rPr>
          <w:sz w:val="22"/>
          <w:szCs w:val="22"/>
        </w:rPr>
        <w:t>lokal o powierzchni 422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ieszczący się na parterze Domu Aplikanta położonego w Krakowie przy ul. Przy Rondzie 5, stanowiącego własność Skarbu Państwa wraz z urządzeniami szczegółowo wymienionymi w </w:t>
      </w:r>
      <w:r>
        <w:rPr>
          <w:i/>
          <w:sz w:val="22"/>
          <w:szCs w:val="22"/>
        </w:rPr>
        <w:t>Wykazie urządzeń i wyposażenia</w:t>
      </w:r>
      <w:r>
        <w:rPr>
          <w:sz w:val="22"/>
          <w:szCs w:val="22"/>
        </w:rPr>
        <w:t xml:space="preserve"> stanowiącym załącznik do niniejszej umowy. 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Wydanie przedmiotu dzierżawy nastąpi w terminie 2 dni od dnia podpisania umowy. 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Dzierżawca oświadcza, iż zapoznał się ze stanem technicznym przedmiotu dzierża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erżawca zobowiązuje się: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</w:t>
        <w:tab/>
        <w:t>do użytkowania przedmiotu dzierżawy zgodnie z jego przeznaczeniem i wymogami prawidłowej eksploatacj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</w:t>
        <w:tab/>
        <w:t>do dokonywania na własny koszt bieżących napraw i remontów przedmiotu dzierżawy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</w:t>
        <w:tab/>
        <w:t>nie dokonywać zmian w przedmiocie dzierżawy bez pisemnej zgody Wydzierżawiającego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</w:t>
        <w:tab/>
        <w:t xml:space="preserve">nie udostępniać osobom trzecim przedmiotu dzierżawy do użytkowania, ani go nie podnajmować, nawet nieodpłatnie, bez pisemnej zgody Wydzierżawiającego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 xml:space="preserve">5) zawarcia we własnym zakresie umowy </w:t>
      </w:r>
      <w:r>
        <w:rPr>
          <w:sz w:val="22"/>
          <w:szCs w:val="22"/>
        </w:rPr>
        <w:t xml:space="preserve">usuwania odpadów i nieczystości stałych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eastAsia="pl-PL"/>
        </w:rPr>
        <w:t>opłacać czynsz w ustalonych terminach, a w przypadku zwłoki do zapłaty umownych odsetek w wysokości 0,1% za każdy dzień zwłok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 xml:space="preserve">7) zawarcia umowy serwisowej z dostawcą urządzeń, o których mowa w </w:t>
      </w:r>
      <w:r>
        <w:rPr>
          <w:bCs/>
          <w:sz w:val="22"/>
          <w:szCs w:val="22"/>
          <w:lang w:eastAsia="pl-PL"/>
        </w:rPr>
        <w:t>§ 4 ust.5</w:t>
      </w:r>
      <w:r>
        <w:rPr>
          <w:sz w:val="22"/>
          <w:szCs w:val="22"/>
          <w:lang w:eastAsia="pl-PL"/>
        </w:rPr>
        <w:t>, stanowiącej załącznik nr 1 do niniejszej umo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Strony ustalają czynsz dzierżawny w wysokości ………… zł brutto (słownie: ……………)  za 1 m2 dzierżawionego lokalu  wraz z dzierżawą urządzeń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Czynsz płatny będzie miesięcznie na konto Wydzierżawiającego w terminie 10 dni od daty dostarczenia do siedziby Dzierżawcy prawidłowo wystawionej faktur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3. </w:t>
      </w:r>
      <w:r>
        <w:rPr>
          <w:sz w:val="22"/>
          <w:szCs w:val="22"/>
        </w:rPr>
        <w:t xml:space="preserve">Dzierżawca zobowiązuje się do ponoszenia kosztów związanych z użytkowaniem lokalu, o którym mowa w </w:t>
      </w:r>
      <w:r>
        <w:rPr>
          <w:bCs/>
          <w:sz w:val="22"/>
          <w:szCs w:val="22"/>
          <w:lang w:eastAsia="pl-PL"/>
        </w:rPr>
        <w:t xml:space="preserve">§ 1 </w:t>
      </w:r>
      <w:r>
        <w:rPr>
          <w:sz w:val="22"/>
          <w:szCs w:val="22"/>
        </w:rPr>
        <w:t>w tym z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tralne ogrzewanie – proporcjonalnie do zajmowanej powierzchn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nergię elektryczną – według wskazań licznik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wę wody i odprowadzanie ścieków – wg wskazań licznik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różnianie i konserwację separatora tłuszczu (raz na pół roku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uwanie odpadów i nieczystości stałych (Dzierżawca we własnym zakresie podpisze umowę z wykonawcą usługi i będzie dokonywać płatności bezpośrednio na jego rzecz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y serwisowania i naprawy urządzeń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4. Wydzierżawiający zobowiązuje się przedkładać na piśmie Dzierżawcy zestawienie kosztów, o którym mowa w ust. 3 lit a, b, c w terminie do 15 dnia każdego następnego miesiąca za miesiąc poprzedni, a Dzierżawca zobowiązuje się regulować należności z tego tytułu w terminie 10 dni od dnia otrzymania zestawienia. Koszty określone w ust. 3 lit d, e, f,  Dzierżawca reguluje we własnym zakresie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zierżawca zobowiązuje się zawarcia umowy serwisowej urządzeń będących przedmiotem umowy  oraz do dostarczenia Wydzierżawiającemu protokołów z czynności serwisowych i konserwacyjnych tych urządzeń oraz instalacji znajdujących się w dzierżawionym lokal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5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Strony dopuszczają możliwość zmiany wysokości czynszu, w przypadku zmiany ceny rynkowej przedmiotu dzierżawy, w stopniu odpowiadającym tej zmianie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</w:t>
        <w:tab/>
        <w:t>Zmieniona stawka obowiązywać będzie od następnego miesiąca, licząc od daty zawiadomienia przez Wydzierżawiającego o zmianie wysokości czynszu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lang w:eastAsia="pl-PL"/>
        </w:rPr>
        <w:t>§ 6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Umowa zostaje zawarta na okres od dnia 01.01.2015 roku  do dnia 31 grudnia 2015 roku.</w:t>
      </w:r>
    </w:p>
    <w:p>
      <w:pPr>
        <w:pStyle w:val="Normal"/>
        <w:tabs>
          <w:tab w:val="clear" w:pos="708"/>
          <w:tab w:val="left" w:pos="236" w:leader="none"/>
          <w:tab w:val="center" w:pos="4605" w:leader="none"/>
        </w:tabs>
        <w:suppressAutoHyphens w:val="false"/>
        <w:autoSpaceDE w:val="false"/>
        <w:spacing w:before="240" w:after="24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ab/>
        <w:t xml:space="preserve">                      </w:t>
        <w:tab/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być wypowiedziana przez każdą ze Stron z zachowaniem 1-miesięcznego terminu wypowiedzenia, liczonego  od końca miesiąca w którym wypowiedzenie zostało dokonane, ale nie wcześniej niż po upływie 5 miesięcy jej realizacji umo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zakończeniu dzierżawy Dzierżawca obowiązany jest zwrócić przedmiot dzierżawy w stanie niepogorszonym ponad zużycie wynikające z normalnej eksploatacji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łaty cywilnoprawne związane niniejszą umową ponosi Wydzierżawiając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zmiany niniejszej umowy wymagają dla swej ważności formy pisemnej.</w:t>
      </w:r>
    </w:p>
    <w:p>
      <w:pPr>
        <w:pStyle w:val="Normal"/>
        <w:suppressAutoHyphens w:val="false"/>
        <w:autoSpaceDE w:val="false"/>
        <w:spacing w:before="240" w:after="24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24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prawach nieuregulowanych niniejszą umową zastosowanie będą mieć przepisy kodeksu cywilnego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łaściwym do rozstrzygania sporów mogących wyniknąć w wyniku realizacji niniejszej umowy jest Sąd właściwy ze względu na siedzibę Wydzierżawia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Umowę sporządzono w 3 jednobrzmiących egzemplarzach, 2 egzemplarze dla Wydzierżawiającego i  1 egzemplarz dla Dzierżawcy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</w:t>
        <w:tab/>
        <w:t xml:space="preserve">                                                      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i/>
          <w:sz w:val="22"/>
          <w:szCs w:val="22"/>
          <w:lang w:eastAsia="pl-PL"/>
        </w:rPr>
        <w:t xml:space="preserve">    </w:t>
      </w:r>
      <w:r>
        <w:rPr>
          <w:i/>
          <w:sz w:val="22"/>
          <w:szCs w:val="22"/>
          <w:lang w:eastAsia="pl-PL"/>
        </w:rPr>
        <w:t>Wydzierżawiający</w:t>
        <w:tab/>
        <w:t xml:space="preserve">                                                                                              Dzierżawca</w:t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>Nr sprawy: BEF-V-261-2-48/2014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>Nr sprawy: BEF-V-261-2-48/2014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ulkowska-sajdak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2:00Z</dcterms:created>
  <dc:creator>Dudzińska Danuta</dc:creator>
  <dc:description/>
  <dc:language>en-US</dc:language>
  <cp:lastModifiedBy>Iwona Sułkowska-Sajdak</cp:lastModifiedBy>
  <cp:lastPrinted>2014-12-08T11:57:00Z</cp:lastPrinted>
  <dcterms:modified xsi:type="dcterms:W3CDTF">2014-12-11T13:04:00Z</dcterms:modified>
  <cp:revision>3</cp:revision>
  <dc:subject/>
  <dc:title>Znak  ZP 2/2002</dc:title>
</cp:coreProperties>
</file>