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r postępowania: BEF-V-261-2-42/2014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"/>
        <w:spacing w:before="0" w:after="12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nieograniczony pn.</w:t>
        <w:br/>
        <w:t>„Usługi wydawnicze i drukarskie dla Krajowej Szkoły Sądownictwa i Prokuratury (Znowelizowany Kodeks postępowania karnego w pracy prokuratora i sędziego)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stępowanie </w:t>
      </w:r>
      <w:r>
        <w:rPr>
          <w:rFonts w:cs="Cambria" w:ascii="Cambria" w:hAnsi="Cambria"/>
          <w:lang w:eastAsia="pl-PL"/>
        </w:rPr>
        <w:t>o wartości mniejszej niż kwoty</w:t>
        <w:br/>
        <w:t xml:space="preserve">określone w przepisach wydanych na podstawie art. 11 ust. 8 </w:t>
        <w:br/>
        <w:t>ustawy Prawo zamówień publicznych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>dnia 14 października 2014</w:t>
      </w:r>
      <w:r>
        <w:rPr>
          <w:rFonts w:cs="Cambria" w:ascii="Cambria" w:hAnsi="Cambria"/>
        </w:rPr>
        <w:t xml:space="preserve"> 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twierdzam :</w:t>
      </w:r>
      <w:r>
        <w:rPr>
          <w:rFonts w:cs="Cambria" w:ascii="Cambria" w:hAnsi="Cambria"/>
          <w:lang w:val="pl-PL"/>
        </w:rPr>
        <w:t xml:space="preserve"> SSA Leszek Pietraszko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Krajowej Szkoły Sądownictwa i Prokuratury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Sporządził: Edyta Konior</w:t>
      </w:r>
      <w:r>
        <w:br w:type="page"/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ind w:left="738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735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ind w:left="735" w:hanging="737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</w:rPr>
        <w:t>tel. 12 617 96 5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fax. 12 617 94 11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o udzielenie zamówienia prowadzone jest w trybie przetargu nieograniczonego na podstawie ustawy z dnia 29 stycznia 2004 r. – Prawo zamówień publicznych (t.j. Dz. U. z 2013 r. poz. 907 ze zm.), dalej jako: ustawy Pzp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Cambria" w:ascii="Cambria" w:hAnsi="Cambria"/>
        </w:rPr>
        <w:t xml:space="preserve">Przedmiotem zamówienia są usługi wydawnicze polegające na: </w:t>
      </w:r>
      <w:r>
        <w:rPr>
          <w:rFonts w:cs="Cambria" w:ascii="Cambria" w:hAnsi="Cambria"/>
          <w:lang w:eastAsia="pl-PL"/>
        </w:rPr>
        <w:t xml:space="preserve">przygotowaniu oprawy graficznej, redakcji wydawniczej (obejmującej korektę merytoryczną, przygotowanie spisu treści oraz wykazu skrótów), korekty polonistycznej, składu, druku oraz dystrybucji zgodnie z listą dystrybucyjną, dwóch publikacji z serii zatytułowanej </w:t>
      </w:r>
      <w:r>
        <w:rPr>
          <w:rFonts w:cs="Cambria" w:ascii="Cambria" w:hAnsi="Cambria"/>
          <w:b/>
          <w:lang w:eastAsia="pl-PL"/>
        </w:rPr>
        <w:t xml:space="preserve">„Znowelizowany Kodeks postępowania karnego w pracy prokuratora i sędziego” pt.: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lang w:eastAsia="pl-PL"/>
        </w:rPr>
        <w:t xml:space="preserve">I. „Zagadnienia ogólne i postępowanie przygotowawcze”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u w:val="single"/>
          <w:lang w:eastAsia="pl-PL"/>
        </w:rPr>
      </w:pPr>
      <w:r>
        <w:rPr>
          <w:rFonts w:cs="Cambria" w:ascii="Cambria" w:hAnsi="Cambria"/>
          <w:u w:val="single"/>
          <w:lang w:eastAsia="pl-PL"/>
        </w:rPr>
        <w:t>parametry techniczne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color w:val="FF0000"/>
          <w:lang w:eastAsia="pl-PL"/>
        </w:rPr>
      </w:pPr>
      <w:r>
        <w:rPr>
          <w:rFonts w:cs="Cambria" w:ascii="Cambria" w:hAnsi="Cambria"/>
          <w:lang w:eastAsia="pl-PL"/>
        </w:rPr>
        <w:t>Typ oprawy</w:t>
      </w:r>
      <w:r>
        <w:rPr>
          <w:rFonts w:cs="Cambria" w:ascii="Cambria" w:hAnsi="Cambria"/>
          <w:color w:val="FF0000"/>
          <w:lang w:eastAsia="pl-PL"/>
        </w:rPr>
        <w:tab/>
        <w:tab/>
        <w:tab/>
      </w:r>
      <w:r>
        <w:rPr>
          <w:rFonts w:cs="Cambria" w:ascii="Cambria" w:hAnsi="Cambria"/>
          <w:lang w:eastAsia="pl-PL"/>
        </w:rPr>
        <w:t>klejona, usztywniona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Format netto (po obcięciu)</w:t>
        <w:tab/>
        <w:t>140x220mm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/>
      </w:pPr>
      <w:r>
        <w:rPr>
          <w:rFonts w:cs="Cambria" w:ascii="Cambria" w:hAnsi="Cambria"/>
          <w:lang w:eastAsia="pl-PL"/>
        </w:rPr>
        <w:t>Objętość</w:t>
        <w:tab/>
        <w:tab/>
        <w:tab/>
        <w:tab/>
        <w:t xml:space="preserve">7 arkuszy wydawniczych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Druk</w:t>
        <w:tab/>
        <w:tab/>
        <w:tab/>
        <w:tab/>
        <w:t>blok – 1/1, okładka - 4/0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/>
      </w:pPr>
      <w:r>
        <w:rPr>
          <w:rFonts w:cs="Cambria" w:ascii="Cambria" w:hAnsi="Cambria"/>
          <w:lang w:eastAsia="pl-PL"/>
        </w:rPr>
        <w:t>Surowiec</w:t>
        <w:tab/>
        <w:tab/>
        <w:tab/>
        <w:tab/>
        <w:t>blok – 80g/m2, offset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firstLine="4"/>
        <w:jc w:val="both"/>
        <w:rPr/>
      </w:pPr>
      <w:r>
        <w:rPr>
          <w:rFonts w:cs="Cambria" w:ascii="Cambria" w:hAnsi="Cambria"/>
          <w:lang w:eastAsia="pl-PL"/>
        </w:rPr>
        <w:t>okładka</w:t>
      </w:r>
      <w:r>
        <w:rPr>
          <w:rFonts w:cs="Cambria" w:ascii="Cambria" w:hAnsi="Cambria"/>
          <w:color w:val="FF0000"/>
          <w:lang w:eastAsia="pl-PL"/>
        </w:rPr>
        <w:t xml:space="preserve"> </w:t>
        <w:tab/>
        <w:tab/>
        <w:tab/>
        <w:tab/>
      </w:r>
      <w:r>
        <w:rPr>
          <w:rFonts w:cs="Cambria" w:ascii="Cambria" w:hAnsi="Cambria"/>
          <w:lang w:eastAsia="pl-PL"/>
        </w:rPr>
        <w:t xml:space="preserve">230g/m2 kreda jednostronna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color w:val="FF0000"/>
          <w:lang w:eastAsia="pl-PL"/>
        </w:rPr>
      </w:pPr>
      <w:r>
        <w:rPr>
          <w:rFonts w:cs="Cambria" w:ascii="Cambria" w:hAnsi="Cambria"/>
          <w:lang w:eastAsia="pl-PL"/>
        </w:rPr>
        <w:t>Uszlachetnienie</w:t>
      </w:r>
      <w:r>
        <w:rPr>
          <w:rFonts w:cs="Cambria" w:ascii="Cambria" w:hAnsi="Cambria"/>
          <w:color w:val="FF0000"/>
          <w:lang w:eastAsia="pl-PL"/>
        </w:rPr>
        <w:tab/>
        <w:tab/>
        <w:tab/>
      </w:r>
      <w:r>
        <w:rPr>
          <w:rFonts w:cs="Cambria" w:ascii="Cambria" w:hAnsi="Cambria"/>
          <w:lang w:eastAsia="pl-PL"/>
        </w:rPr>
        <w:t>okładka –folia błyszcząca zabezpieczający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color w:val="FF0000"/>
          <w:lang w:eastAsia="pl-PL"/>
        </w:rPr>
      </w:pPr>
      <w:r>
        <w:rPr>
          <w:rFonts w:cs="Cambria" w:ascii="Cambria" w:hAnsi="Cambria"/>
          <w:color w:val="FF0000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/>
      </w:pPr>
      <w:r>
        <w:rPr>
          <w:rFonts w:cs="Cambria" w:ascii="Cambria" w:hAnsi="Cambria"/>
          <w:lang w:eastAsia="pl-PL"/>
        </w:rPr>
        <w:t>w nakładzie 11 000 egzemplarzy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/>
      </w:pPr>
      <w:r>
        <w:rPr>
          <w:rFonts w:cs="Cambria" w:ascii="Cambria" w:hAnsi="Cambria"/>
          <w:b/>
          <w:lang w:eastAsia="pl-PL"/>
        </w:rPr>
        <w:t>II.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  <w:b/>
          <w:lang w:eastAsia="pl-PL"/>
        </w:rPr>
        <w:t>„Postępowanie przed sądem pierwszej instancji i postępowania szczególne.”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u w:val="single"/>
          <w:lang w:eastAsia="pl-PL"/>
        </w:rPr>
      </w:pPr>
      <w:r>
        <w:rPr>
          <w:rFonts w:cs="Cambria" w:ascii="Cambria" w:hAnsi="Cambria"/>
          <w:u w:val="single"/>
          <w:lang w:eastAsia="pl-PL"/>
        </w:rPr>
        <w:t>parametry techniczne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Typ oprawy</w:t>
        <w:tab/>
        <w:tab/>
        <w:tab/>
        <w:t>klejona, usztywniona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Format netto (po obcięciu)</w:t>
        <w:tab/>
        <w:t>140x220mm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/>
      </w:pPr>
      <w:r>
        <w:rPr>
          <w:rFonts w:cs="Cambria" w:ascii="Cambria" w:hAnsi="Cambria"/>
          <w:lang w:eastAsia="pl-PL"/>
        </w:rPr>
        <w:t>Objętość</w:t>
        <w:tab/>
        <w:tab/>
        <w:tab/>
        <w:tab/>
        <w:t xml:space="preserve">6,83 arkusza wydawniczego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Druk</w:t>
        <w:tab/>
        <w:tab/>
        <w:tab/>
        <w:tab/>
        <w:t>blok – 1/1, okładka -  4/0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/>
      </w:pPr>
      <w:r>
        <w:rPr>
          <w:rFonts w:cs="Cambria" w:ascii="Cambria" w:hAnsi="Cambria"/>
          <w:lang w:eastAsia="pl-PL"/>
        </w:rPr>
        <w:t>Surowiec</w:t>
        <w:tab/>
        <w:tab/>
        <w:tab/>
        <w:tab/>
        <w:t>blok – 80g/m2, offset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/>
      </w:pPr>
      <w:r>
        <w:rPr>
          <w:rFonts w:cs="Cambria" w:ascii="Cambria" w:hAnsi="Cambria"/>
          <w:lang w:eastAsia="pl-PL"/>
        </w:rPr>
        <w:t xml:space="preserve">okładka </w:t>
        <w:tab/>
        <w:tab/>
        <w:tab/>
        <w:tab/>
        <w:t xml:space="preserve">230g/m2 kreda jednostronna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Uszlachetnienie</w:t>
        <w:tab/>
        <w:tab/>
        <w:tab/>
        <w:t>okładka – folia błyszcząca zabezpieczający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 nakładzie 11 000 egzemplarzy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la powyższych publikacji zostaną nadane numery ISBN. 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Kod Wspólnego Słownika Zamówień (CPV):</w:t>
      </w:r>
    </w:p>
    <w:p>
      <w:pPr>
        <w:pStyle w:val="Normal"/>
        <w:shd w:fill="FFFFFF" w:val="clea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79810000-5 usługi drukowania, </w:t>
      </w:r>
    </w:p>
    <w:p>
      <w:pPr>
        <w:pStyle w:val="Normal"/>
        <w:shd w:fill="FFFFFF" w:val="clea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79820000-8 usługi związane z drukowaniem,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79823000-9 usługi drukowania i dostawy, 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79821000-5 drukarskie usługi wykańczalnicze,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79821100-6 usługi korektorskie, 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79822000-2 usługi składu.</w:t>
      </w:r>
    </w:p>
    <w:p>
      <w:pPr>
        <w:pStyle w:val="Bezodstpw"/>
        <w:spacing w:before="0" w:after="6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TextBody"/>
        <w:ind w:left="1276" w:hanging="1276"/>
        <w:jc w:val="both"/>
        <w:rPr/>
      </w:pPr>
      <w:r>
        <w:rPr>
          <w:rFonts w:cs="Cambria" w:ascii="Cambria" w:hAnsi="Cambria"/>
          <w:b/>
          <w:u w:val="single"/>
        </w:rPr>
        <w:t xml:space="preserve">Rozdział 4: Informacja o ofertach częściowych, wariantowych oraz </w:t>
      </w:r>
      <w:r>
        <w:rPr>
          <w:rFonts w:cs="Cambria" w:ascii="Cambria" w:hAnsi="Cambria"/>
          <w:b/>
          <w:u w:val="single"/>
          <w:lang w:val="pl-PL"/>
        </w:rPr>
        <w:br/>
      </w:r>
      <w:r>
        <w:rPr>
          <w:rFonts w:cs="Cambria" w:ascii="Cambria" w:hAnsi="Cambria"/>
          <w:b/>
          <w:u w:val="single"/>
        </w:rPr>
        <w:t xml:space="preserve">o przewidywanych zamówieniach uzupełniających </w:t>
      </w:r>
    </w:p>
    <w:p>
      <w:pPr>
        <w:pStyle w:val="Bezodstpw"/>
        <w:numPr>
          <w:ilvl w:val="0"/>
          <w:numId w:val="27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przewiduje możliwości udzielenia zamówień uzupełniających do 20% wartości zamówienia podstawowego.</w:t>
      </w:r>
    </w:p>
    <w:p>
      <w:pPr>
        <w:pStyle w:val="Bezodstpw"/>
        <w:numPr>
          <w:ilvl w:val="0"/>
          <w:numId w:val="27"/>
        </w:numPr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nie dopuszcza składania ofert wariantowych. </w:t>
      </w:r>
    </w:p>
    <w:p>
      <w:pPr>
        <w:pStyle w:val="Bezodstpw"/>
        <w:numPr>
          <w:ilvl w:val="0"/>
          <w:numId w:val="27"/>
        </w:numPr>
        <w:spacing w:before="0" w:after="24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możliwości składania ofert  częściowych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TextBody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Zamówienie będzie realizowane</w:t>
      </w:r>
      <w:r>
        <w:rPr>
          <w:rFonts w:cs="Cambria" w:ascii="Cambria" w:hAnsi="Cambria"/>
          <w:lang w:val="pl-PL"/>
        </w:rPr>
        <w:t xml:space="preserve"> w terminie 2 miesięcy od daty zawarcia umowy.</w:t>
      </w:r>
    </w:p>
    <w:p>
      <w:pPr>
        <w:pStyle w:val="TextBody"/>
        <w:jc w:val="both"/>
        <w:rPr>
          <w:rFonts w:ascii="Cambria" w:hAnsi="Cambria" w:cs="Cambria"/>
          <w:iCs/>
          <w:lang w:val="pl-PL"/>
        </w:rPr>
      </w:pPr>
      <w:r>
        <w:rPr>
          <w:rFonts w:cs="Cambria" w:ascii="Cambria" w:hAnsi="Cambria"/>
          <w:iCs/>
          <w:lang w:val="pl-PL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mogą się ubiegać Wykonawcy</w:t>
      </w:r>
      <w:r>
        <w:rPr>
          <w:rFonts w:cs="Cambria" w:ascii="Cambria" w:hAnsi="Cambria"/>
          <w:u w:val="single"/>
        </w:rPr>
        <w:t>, co do których brak jest podstaw do wykluczenia z postępowania wskazanych w art. 24 ust. 1 i 2 ustawy Pzp, spełniający jednocześnie następujące warunki w zakresie</w:t>
      </w:r>
      <w:r>
        <w:rPr>
          <w:rFonts w:cs="Cambria" w:ascii="Cambria" w:hAnsi="Cambria"/>
        </w:rPr>
        <w:t>:</w:t>
      </w:r>
    </w:p>
    <w:p>
      <w:pPr>
        <w:pStyle w:val="Bezodstpw"/>
        <w:numPr>
          <w:ilvl w:val="0"/>
          <w:numId w:val="22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posiadania uprawnień do wykonywania określonej działalności lub czynności, jeżeli przepisy prawa nakładają obowiązek ich posiadania:</w:t>
      </w:r>
    </w:p>
    <w:p>
      <w:pPr>
        <w:pStyle w:val="Bezodstpw"/>
        <w:ind w:left="567" w:hanging="0"/>
        <w:jc w:val="both"/>
        <w:rPr>
          <w:rFonts w:ascii="Cambria" w:hAnsi="Cambria" w:cs="Arial"/>
          <w:sz w:val="24"/>
          <w:szCs w:val="20"/>
          <w:u w:val="single"/>
        </w:rPr>
      </w:pPr>
      <w:r>
        <w:rPr>
          <w:rFonts w:cs="Arial" w:ascii="Cambria" w:hAnsi="Cambria"/>
          <w:sz w:val="24"/>
          <w:szCs w:val="20"/>
          <w:u w:val="single"/>
        </w:rPr>
        <w:t>Opis sposobu dokonania oceny spełniania tego warunku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określa wymagań szczegółowych – Wykonawca złoży oświadczenie o spełnieniu warunków udziału w postępowaniu, o których mowa </w:t>
        <w:br/>
        <w:t xml:space="preserve">w art. 22 ust. 1 ustawy Pzp. Ocena spełnienia tego warunku będzie dokonana </w:t>
        <w:br/>
        <w:t>na zasadzie spełnia/nie spełnia. Wzór oświadczenia stanowi zał. nr 3 do SIWZ.</w:t>
      </w:r>
    </w:p>
    <w:p>
      <w:pPr>
        <w:pStyle w:val="Bezodstpw"/>
        <w:numPr>
          <w:ilvl w:val="0"/>
          <w:numId w:val="22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wiedzy i doświadczenia,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 xml:space="preserve">Opis sposobu dokonywania oceny spełniania tego warunku: </w:t>
      </w:r>
    </w:p>
    <w:p>
      <w:pPr>
        <w:pStyle w:val="Bezodstpw"/>
        <w:ind w:left="567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musi wykazać, że w okresie ostatnich trzech lat przed upływem terminu składania ofert, a jeżeli okres prowadzenia działalności jest krótszy – </w:t>
        <w:br/>
        <w:t xml:space="preserve">w tym okresie, wykonał usługi polegające na </w:t>
      </w:r>
      <w:r>
        <w:rPr>
          <w:rFonts w:cs="Cambria" w:ascii="Cambria" w:hAnsi="Cambria"/>
        </w:rPr>
        <w:t>przygotowaniu oprawy graficznej, redakcji wydawniczej, korekcie polonistycznej, składzie, druku oraz dystrybucji</w:t>
      </w:r>
      <w:r>
        <w:rPr>
          <w:rFonts w:cs="Cambria" w:ascii="Cambria" w:hAnsi="Cambria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  <w:u w:val="single"/>
        </w:rPr>
        <w:t>co najmniej trzech (3) książek w całości z zakresu nauk prawnych</w:t>
      </w:r>
      <w:r>
        <w:rPr>
          <w:rFonts w:cs="Cambria" w:ascii="Cambria" w:hAnsi="Cambria"/>
          <w:sz w:val="24"/>
          <w:szCs w:val="24"/>
        </w:rPr>
        <w:t xml:space="preserve"> w łącznym nakładzie nie mniejszym niż 1800 egzemplarzy, nakładzie co najmniej </w:t>
        <w:br/>
        <w:t>600 egzemplarzy każda, o objętości każdej publikacji min. 100 stron, oraz załączy dowody czy zostały wykonane lub są wykonywane należycie.</w:t>
      </w:r>
    </w:p>
    <w:p>
      <w:pPr>
        <w:pStyle w:val="Bezodstpw"/>
        <w:numPr>
          <w:ilvl w:val="0"/>
          <w:numId w:val="22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dysponowania odpowiednim potencjałem technicznym oraz osobami zdolnymi do wykonania zamówienia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1418" w:leader="none"/>
        </w:tabs>
        <w:ind w:left="993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edną osobą odpowiedzialną za korektę w języku polskim (językową, stylistyczną, gramatyczną, interpunkcyjną) spełniającą następujące warunki: </w:t>
      </w:r>
    </w:p>
    <w:p>
      <w:pPr>
        <w:pStyle w:val="Bezodstpw"/>
        <w:numPr>
          <w:ilvl w:val="0"/>
          <w:numId w:val="32"/>
        </w:numPr>
        <w:tabs>
          <w:tab w:val="clear" w:pos="708"/>
          <w:tab w:val="left" w:pos="1418" w:leader="none"/>
        </w:tabs>
        <w:ind w:left="2268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ształcenie co najmniej wyższe magisterskie;</w:t>
      </w:r>
    </w:p>
    <w:p>
      <w:pPr>
        <w:pStyle w:val="Bezodstpw"/>
        <w:numPr>
          <w:ilvl w:val="0"/>
          <w:numId w:val="32"/>
        </w:numPr>
        <w:tabs>
          <w:tab w:val="clear" w:pos="708"/>
          <w:tab w:val="left" w:pos="1418" w:leader="none"/>
        </w:tabs>
        <w:ind w:left="2268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ła znajomość języka polskiego w mowie i piśmie;</w:t>
      </w:r>
    </w:p>
    <w:p>
      <w:pPr>
        <w:pStyle w:val="Bezodstpw"/>
        <w:numPr>
          <w:ilvl w:val="0"/>
          <w:numId w:val="32"/>
        </w:numPr>
        <w:tabs>
          <w:tab w:val="clear" w:pos="708"/>
          <w:tab w:val="left" w:pos="1418" w:leader="none"/>
        </w:tabs>
        <w:ind w:left="2268" w:hanging="283"/>
        <w:jc w:val="both"/>
        <w:rPr/>
      </w:pPr>
      <w:r>
        <w:rPr>
          <w:rFonts w:cs="Cambria" w:ascii="Cambria" w:hAnsi="Cambria"/>
          <w:sz w:val="24"/>
          <w:szCs w:val="24"/>
        </w:rPr>
        <w:t>doświadczenie w zakresie wykonania korekty stylistycznej, językowej i interpunkcyjnej przy co najmniej 3 książkach o różnych tytułach o objętości co najmniej 200 stron każda;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1418" w:leader="none"/>
        </w:tabs>
        <w:ind w:left="993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jedną osobą, która będzie wykonywać przedmiot zamówienia w zakresie przygotowania książek do druku i wydruku, która posiada co najmniej trzyletnie doświadczenie w realizacji składu, łamania, komputerowego opracowania graficznego i korekty technicznej;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1418" w:leader="none"/>
        </w:tabs>
        <w:ind w:left="993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dną osobą, która będzie odpowiedzialną za korektę merytoryczną w aspekcie prawniczym, spełniająca następujące warunki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1418" w:leader="none"/>
        </w:tabs>
        <w:ind w:left="2127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ształcenie co najmniej wyższe prawnicze,</w:t>
      </w:r>
    </w:p>
    <w:p>
      <w:pPr>
        <w:pStyle w:val="Akapitzlist"/>
        <w:numPr>
          <w:ilvl w:val="1"/>
          <w:numId w:val="3"/>
        </w:numPr>
        <w:ind w:left="2127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biegła znajomość języka polskiego w mowie i piśmie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851" w:leader="none"/>
        </w:tabs>
        <w:ind w:left="2127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świadczenie w zakresie wykonywania korekty merytorycznej </w:t>
        <w:br/>
        <w:t>w aspekcie prawniczym przy co najmniej 3 książkach o różnych tytułach i objętości co najmniej 200 stron każda.</w:t>
      </w:r>
    </w:p>
    <w:p>
      <w:pPr>
        <w:pStyle w:val="Bezodstpw"/>
        <w:numPr>
          <w:ilvl w:val="0"/>
          <w:numId w:val="22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sytuacji ekonomicznej i finansowej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określa wymagań szczegółowych – Wykonawca złoży oświadczenie o spełnieniu warunków udziału w postępowaniu, o których mowa </w:t>
        <w:br/>
        <w:t xml:space="preserve">w art. 22 ust. 1 ustawy Pzp. Ocena spełnienia tego warunku będzie dokonana </w:t>
        <w:br/>
        <w:t>na zasadzie spełnia/nie spełnia. Wzór oświadczenia stanowi zał. nr 3 do SIWZ.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 w celu potwierdzenia spełnienia warunków udziału w postępowani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ykonawca w celu wykazania spełniania warunków udziału w postępowaniu oraz wykazania braku podstaw do wykluczenia z postępowania o udzielenie zamówienia publicznego w okolicznościach, o których mowa w art. 24 ust. 1 </w:t>
      </w:r>
      <w:r>
        <w:rPr>
          <w:rFonts w:cs="Cambria" w:ascii="Cambria" w:hAnsi="Cambria"/>
          <w:lang w:val="pl-PL"/>
        </w:rPr>
        <w:t xml:space="preserve">i 2 </w:t>
      </w:r>
      <w:r>
        <w:rPr>
          <w:rFonts w:cs="Cambria" w:ascii="Cambria" w:hAnsi="Cambria"/>
        </w:rPr>
        <w:t xml:space="preserve">ustawy Pzp, musi złożyć wraz z ofertą następujące oświadczenia i dokumenty: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  <w:tab w:val="left" w:pos="1702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</w:t>
      </w:r>
      <w:r>
        <w:rPr>
          <w:rFonts w:cs="Cambria" w:ascii="Cambria" w:hAnsi="Cambria"/>
        </w:rPr>
        <w:t xml:space="preserve"> Wykonawcy o spełnieniu warunków udziału w postępowaniu wskazanych w art. 22 ust. 1 ustawy Pzp oraz o braku podstaw do wykluczenia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z postępowania o udzielenie zamówienia publicznego w okolicznościach,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o których mowa w art. 24 ust. 1 ustawy Pzp – sporządzone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wg wzoru stanowiącego </w:t>
      </w:r>
      <w:r>
        <w:rPr>
          <w:rFonts w:cs="Cambria" w:ascii="Cambria" w:hAnsi="Cambria"/>
          <w:color w:val="000000"/>
        </w:rPr>
        <w:t xml:space="preserve">Załącznik nr </w:t>
      </w:r>
      <w:r>
        <w:rPr>
          <w:rFonts w:cs="Cambria" w:ascii="Cambria" w:hAnsi="Cambria"/>
          <w:color w:val="000000"/>
          <w:lang w:val="pl-PL"/>
        </w:rPr>
        <w:t>3</w:t>
      </w:r>
      <w:r>
        <w:rPr>
          <w:rFonts w:cs="Cambria" w:ascii="Cambria" w:hAnsi="Cambria"/>
          <w:color w:val="000000"/>
        </w:rPr>
        <w:t xml:space="preserve"> do SIWZ;</w:t>
      </w:r>
      <w:r>
        <w:rPr>
          <w:rFonts w:cs="Cambria" w:ascii="Cambria" w:hAnsi="Cambria"/>
        </w:rPr>
        <w:t xml:space="preserve">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pl-PL"/>
        </w:rPr>
        <w:t>a</w:t>
      </w:r>
      <w:r>
        <w:rPr>
          <w:rFonts w:cs="Cambria" w:ascii="Cambria" w:hAnsi="Cambria"/>
          <w:b/>
        </w:rPr>
        <w:t>ktualny odpis z właściwego rejestru</w:t>
      </w:r>
      <w:r>
        <w:rPr>
          <w:rFonts w:cs="Cambria" w:ascii="Cambria" w:hAnsi="Cambria"/>
        </w:rPr>
        <w:t xml:space="preserve"> lub z centralnej ewidencji i informacji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o działalności gospodarczej, jeżeli odrębne przepisy wymagają wpisu do rejestru lub ewidencji, w celu wykazania braku podstaw do wykluczenia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w oparciu o art. 24 ust. 1 pkt 2 ustawy, wystawiony nie wcześniej niż 6 miesięcy przed upływem terminu składania ofert</w:t>
      </w:r>
      <w:r>
        <w:rPr>
          <w:rFonts w:cs="Cambria" w:ascii="Cambria" w:hAnsi="Cambria"/>
          <w:lang w:val="pl-PL"/>
        </w:rPr>
        <w:t>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stę podmiotów należących do tej samej grupy kapitałowej</w:t>
      </w:r>
      <w:r>
        <w:rPr>
          <w:rFonts w:cs="Cambria" w:ascii="Cambria" w:hAnsi="Cambria"/>
        </w:rPr>
        <w:t xml:space="preserve">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U. Nr 50, poz. 331, z późn. zm.) lub informację Wykonawcy o tym, że nie należy do grupy kapitałowej – sporządzone wg wzoru stanowiącego Załącznik nr </w:t>
      </w:r>
      <w:r>
        <w:rPr>
          <w:rFonts w:cs="Cambria" w:ascii="Cambria" w:hAnsi="Cambria"/>
          <w:lang w:val="pl-PL"/>
        </w:rPr>
        <w:t>4</w:t>
      </w:r>
      <w:r>
        <w:rPr>
          <w:rFonts w:cs="Cambria" w:ascii="Cambria" w:hAnsi="Cambria"/>
        </w:rPr>
        <w:t xml:space="preserve"> do SIWZ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lang w:val="pl-PL" w:eastAsia="pl-PL"/>
        </w:rPr>
        <w:t>w</w:t>
      </w:r>
      <w:r>
        <w:rPr>
          <w:rFonts w:cs="Cambria" w:ascii="Cambria" w:hAnsi="Cambria"/>
          <w:b/>
          <w:bCs/>
          <w:color w:val="000000"/>
          <w:lang w:eastAsia="pl-PL"/>
        </w:rPr>
        <w:t>ykaz wykonanych</w:t>
      </w:r>
      <w:r>
        <w:rPr>
          <w:rFonts w:cs="Cambria" w:ascii="Cambria" w:hAnsi="Cambria"/>
          <w:bCs/>
          <w:color w:val="000000"/>
          <w:lang w:eastAsia="pl-PL"/>
        </w:rPr>
        <w:t xml:space="preserve">, </w:t>
      </w:r>
      <w:r>
        <w:rPr>
          <w:rFonts w:cs="Cambria" w:ascii="Cambria" w:hAnsi="Cambria"/>
          <w:b/>
          <w:bCs/>
          <w:color w:val="000000"/>
          <w:lang w:eastAsia="pl-PL"/>
        </w:rPr>
        <w:t>a w przypadku świadczeń okresowych lub ciągłych również wykonywanych, głównych usług,</w:t>
      </w:r>
      <w:r>
        <w:rPr>
          <w:rFonts w:cs="Cambria" w:ascii="Cambria" w:hAnsi="Cambria"/>
          <w:bCs/>
          <w:color w:val="000000"/>
          <w:lang w:eastAsia="pl-PL"/>
        </w:rPr>
        <w:t xml:space="preserve"> w okresie ostatnich trzech lat przed upływem terminu składania ofert albo wniosków o dopuszczenie </w:t>
      </w:r>
      <w:r>
        <w:rPr>
          <w:rFonts w:cs="Cambria" w:ascii="Cambria" w:hAnsi="Cambria"/>
          <w:bCs/>
          <w:color w:val="000000"/>
          <w:lang w:val="pl-PL" w:eastAsia="pl-PL"/>
        </w:rPr>
        <w:br/>
      </w:r>
      <w:r>
        <w:rPr>
          <w:rFonts w:cs="Cambria" w:ascii="Cambria" w:hAnsi="Cambria"/>
          <w:bCs/>
          <w:color w:val="000000"/>
          <w:lang w:eastAsia="pl-PL"/>
        </w:rPr>
        <w:t xml:space="preserve">do udziału w postępowaniu, a jeżeli okres prowadzenia działalności jest krótszy – w tym okresie, wraz z podaniem ich wartości, przedmiotu, dat wykonania </w:t>
      </w:r>
      <w:r>
        <w:rPr>
          <w:rFonts w:cs="Cambria" w:ascii="Cambria" w:hAnsi="Cambria"/>
          <w:bCs/>
          <w:color w:val="000000"/>
          <w:lang w:val="pl-PL" w:eastAsia="pl-PL"/>
        </w:rPr>
        <w:br/>
      </w:r>
      <w:r>
        <w:rPr>
          <w:rFonts w:cs="Cambria" w:ascii="Cambria" w:hAnsi="Cambria"/>
          <w:bCs/>
          <w:color w:val="000000"/>
          <w:lang w:eastAsia="pl-PL"/>
        </w:rPr>
        <w:t>i podmiotów, na rzecz których usługi zostały wykonane, oraz załączeniem dowodów, czy zostały wykonane lub są wykonywane należycie.</w:t>
      </w:r>
    </w:p>
    <w:p>
      <w:pPr>
        <w:pStyle w:val="TextBodyIndent"/>
        <w:ind w:left="851" w:hanging="0"/>
        <w:jc w:val="both"/>
        <w:rPr/>
      </w:pPr>
      <w:r>
        <w:rPr>
          <w:rFonts w:cs="Cambria" w:ascii="Cambria" w:hAnsi="Cambria"/>
          <w:bCs/>
          <w:color w:val="000000"/>
          <w:lang w:eastAsia="pl-PL"/>
        </w:rPr>
        <w:t>Dowodami, o których mowa w zdaniu poprzednim, są:</w:t>
      </w:r>
    </w:p>
    <w:p>
      <w:pPr>
        <w:pStyle w:val="TextBodyIndent"/>
        <w:numPr>
          <w:ilvl w:val="3"/>
          <w:numId w:val="28"/>
        </w:numPr>
        <w:ind w:left="1134" w:hanging="283"/>
        <w:jc w:val="both"/>
        <w:rPr/>
      </w:pPr>
      <w:r>
        <w:rPr>
          <w:rFonts w:cs="Cambria" w:ascii="Cambria" w:hAnsi="Cambria"/>
          <w:bCs/>
          <w:color w:val="000000"/>
          <w:lang w:eastAsia="pl-PL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TextBodyIndent"/>
        <w:numPr>
          <w:ilvl w:val="3"/>
          <w:numId w:val="28"/>
        </w:numPr>
        <w:ind w:left="1134" w:hanging="283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>oświadczenie wykonawcy – jeżeli z uzasadnionych przyczyn o obiektywnym charakterze wykonawca nie jest w stanie uzyskać poświadczenia, o którym mowa w pkt 1.</w:t>
      </w:r>
    </w:p>
    <w:p>
      <w:pPr>
        <w:pStyle w:val="TextBodyIndent"/>
        <w:ind w:left="1134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Złożenie zamiast poświadczenia, oświadczenia, uwarunkowane jest </w:t>
      </w:r>
      <w:r>
        <w:rPr>
          <w:rFonts w:cs="Cambria" w:ascii="Cambria" w:hAnsi="Cambria"/>
          <w:bCs/>
          <w:color w:val="000000"/>
          <w:u w:val="single"/>
          <w:lang w:eastAsia="pl-PL"/>
        </w:rPr>
        <w:t>wykazaniem przez Wykonawcę</w:t>
      </w:r>
      <w:r>
        <w:rPr>
          <w:rFonts w:cs="Cambria" w:ascii="Cambria" w:hAnsi="Cambria"/>
          <w:bCs/>
          <w:color w:val="000000"/>
          <w:lang w:eastAsia="pl-PL"/>
        </w:rPr>
        <w:t>, że wystąpiły okoliczności niezależne, uzasadniające brak możliwości uzyskania poświadczenia.</w:t>
      </w:r>
    </w:p>
    <w:p>
      <w:pPr>
        <w:pStyle w:val="TextBodyIndent"/>
        <w:ind w:left="851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ykaz powinien być złożony na formularzu zgodnym z treścią załącznika </w:t>
      </w:r>
      <w:r>
        <w:rPr>
          <w:rFonts w:cs="Cambria" w:ascii="Cambria" w:hAnsi="Cambria"/>
          <w:bCs/>
          <w:color w:val="000000"/>
          <w:lang w:val="pl-PL" w:eastAsia="pl-PL"/>
        </w:rPr>
        <w:br/>
      </w:r>
      <w:r>
        <w:rPr>
          <w:rFonts w:cs="Cambria" w:ascii="Cambria" w:hAnsi="Cambria"/>
          <w:bCs/>
          <w:color w:val="000000"/>
          <w:lang w:eastAsia="pl-PL"/>
        </w:rPr>
        <w:t xml:space="preserve">nr </w:t>
      </w:r>
      <w:r>
        <w:rPr>
          <w:rFonts w:cs="Cambria" w:ascii="Cambria" w:hAnsi="Cambria"/>
          <w:bCs/>
          <w:color w:val="000000"/>
          <w:lang w:val="pl-PL" w:eastAsia="pl-PL"/>
        </w:rPr>
        <w:t>5</w:t>
      </w:r>
      <w:r>
        <w:rPr>
          <w:rFonts w:cs="Cambria" w:ascii="Cambria" w:hAnsi="Cambria"/>
          <w:bCs/>
          <w:color w:val="000000"/>
          <w:lang w:eastAsia="pl-PL"/>
        </w:rPr>
        <w:t xml:space="preserve"> („Wykaz </w:t>
      </w:r>
      <w:r>
        <w:rPr>
          <w:rFonts w:cs="Cambria" w:ascii="Cambria" w:hAnsi="Cambria"/>
          <w:bCs/>
          <w:color w:val="000000"/>
          <w:lang w:val="pl-PL" w:eastAsia="pl-PL"/>
        </w:rPr>
        <w:t xml:space="preserve">głównych </w:t>
      </w:r>
      <w:r>
        <w:rPr>
          <w:rFonts w:cs="Cambria" w:ascii="Cambria" w:hAnsi="Cambria"/>
          <w:bCs/>
          <w:color w:val="000000"/>
          <w:lang w:eastAsia="pl-PL"/>
        </w:rPr>
        <w:t xml:space="preserve">usług”). Wykaz musi potwierdzać spełnienie warunku, </w:t>
      </w:r>
      <w:r>
        <w:rPr>
          <w:rFonts w:cs="Cambria" w:ascii="Cambria" w:hAnsi="Cambria"/>
          <w:bCs/>
          <w:color w:val="000000"/>
          <w:lang w:val="pl-PL" w:eastAsia="pl-PL"/>
        </w:rPr>
        <w:br/>
      </w:r>
      <w:r>
        <w:rPr>
          <w:rFonts w:cs="Cambria" w:ascii="Cambria" w:hAnsi="Cambria"/>
          <w:bCs/>
          <w:color w:val="000000"/>
          <w:lang w:eastAsia="pl-PL"/>
        </w:rPr>
        <w:t xml:space="preserve">o którym mowa w rozdziale 6 ust. 1 lit b niniejszej SIWZ. </w:t>
      </w:r>
    </w:p>
    <w:p>
      <w:pPr>
        <w:pStyle w:val="TextBodyIndent"/>
        <w:ind w:left="851" w:hanging="0"/>
        <w:jc w:val="both"/>
        <w:rPr>
          <w:rFonts w:ascii="Cambria" w:hAnsi="Cambria" w:cs="Cambria"/>
          <w:bCs/>
          <w:color w:val="000000"/>
          <w:lang w:val="pl-PL" w:eastAsia="pl-PL"/>
        </w:rPr>
      </w:pPr>
      <w:r>
        <w:rPr>
          <w:rFonts w:cs="Cambria" w:ascii="Cambria" w:hAnsi="Cambria"/>
          <w:bCs/>
          <w:color w:val="000000"/>
          <w:lang w:eastAsia="pl-PL"/>
        </w:rPr>
        <w:t>Za główne usługi będą uważane usługi, które odpowiadają opisowi sposobu oceny</w:t>
      </w:r>
      <w:r>
        <w:rPr/>
        <w:t xml:space="preserve"> </w:t>
      </w:r>
      <w:r>
        <w:rPr>
          <w:rFonts w:cs="Cambria" w:ascii="Cambria" w:hAnsi="Cambria"/>
          <w:bCs/>
          <w:color w:val="000000"/>
          <w:lang w:eastAsia="pl-PL"/>
        </w:rPr>
        <w:t xml:space="preserve">dokonania oceny spełniania warunku, o którym mowa w rozdziale </w:t>
      </w:r>
      <w:r>
        <w:rPr>
          <w:rFonts w:cs="Cambria" w:ascii="Cambria" w:hAnsi="Cambria"/>
          <w:bCs/>
          <w:color w:val="000000"/>
          <w:lang w:val="pl-PL" w:eastAsia="pl-PL"/>
        </w:rPr>
        <w:br/>
      </w:r>
      <w:r>
        <w:rPr>
          <w:rFonts w:cs="Cambria" w:ascii="Cambria" w:hAnsi="Cambria"/>
          <w:bCs/>
          <w:color w:val="000000"/>
          <w:lang w:eastAsia="pl-PL"/>
        </w:rPr>
        <w:t>6 ust. 1 lit. b) SIWZ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color w:val="000000"/>
          <w:lang w:val="pl-PL" w:eastAsia="pl-PL"/>
        </w:rPr>
      </w:pPr>
      <w:r>
        <w:rPr>
          <w:rFonts w:cs="Cambria" w:ascii="Cambria" w:hAnsi="Cambria"/>
          <w:b/>
          <w:color w:val="000000"/>
          <w:lang w:val="pl-PL" w:eastAsia="pl-PL"/>
        </w:rPr>
        <w:t>wykaz osób</w:t>
      </w:r>
      <w:r>
        <w:rPr>
          <w:rFonts w:cs="Cambria" w:ascii="Cambria" w:hAnsi="Cambria"/>
          <w:color w:val="000000"/>
          <w:lang w:val="pl-PL" w:eastAsia="pl-PL"/>
        </w:rPr>
        <w:t xml:space="preserve">, które będą uczestniczyć w wykonywaniu zamówienia, </w:t>
      </w:r>
      <w:r>
        <w:rPr>
          <w:rFonts w:cs="Calibri"/>
        </w:rPr>
        <w:t>w</w:t>
      </w:r>
      <w:r>
        <w:rPr>
          <w:rFonts w:cs="Calibri"/>
          <w:lang w:val="pl-PL"/>
        </w:rPr>
        <w:t> </w:t>
      </w:r>
      <w:r>
        <w:rPr>
          <w:rFonts w:cs="Calibri"/>
        </w:rPr>
        <w:t>szczególności odpowiedzialnych za świadczenie usług</w:t>
      </w:r>
      <w:r>
        <w:rPr>
          <w:rFonts w:cs="Calibri"/>
          <w:lang w:val="pl-PL"/>
        </w:rPr>
        <w:t>,</w:t>
      </w:r>
      <w:r>
        <w:rPr>
          <w:rFonts w:cs="Cambria" w:ascii="Cambria" w:hAnsi="Cambria"/>
          <w:color w:val="000000"/>
          <w:lang w:val="pl-PL" w:eastAsia="pl-PL"/>
        </w:rPr>
        <w:t xml:space="preserve"> kontrolę jakości, wraz z informacjami na temat ich kwalifikacji zawodowych, doświadczenia i wykształcenia, niezbędnych do wykonania zamówienia, a także zakresu wykonywanych przez nie czynności wraz z informacją o podstawie dysponowania tymi osobami </w:t>
      </w:r>
      <w:r>
        <w:rPr>
          <w:rFonts w:cs="Calibri"/>
        </w:rPr>
        <w:t>– w zakresie potwierdzającym spełnienie warunku opisanego w rozdziale 6 ust. 1 lit c) SIWZ. Wykaz powinien być złożony na</w:t>
      </w:r>
      <w:r>
        <w:rPr>
          <w:rFonts w:cs="Calibri"/>
          <w:lang w:val="pl-PL"/>
        </w:rPr>
        <w:t> </w:t>
      </w:r>
      <w:r>
        <w:rPr>
          <w:rFonts w:cs="Calibri"/>
        </w:rPr>
        <w:t>formularzu zgodnym z treścią załącznika nr 6 do SIWZ („Wykaz osób”).</w:t>
      </w:r>
      <w:r>
        <w:rPr>
          <w:rFonts w:cs="Cambria" w:ascii="Cambria" w:hAnsi="Cambria"/>
          <w:color w:val="000000"/>
          <w:lang w:val="pl-PL" w:eastAsia="pl-PL"/>
        </w:rPr>
        <w:t xml:space="preserve">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powołujący się przy wykazywaniu spełniania warunków udziału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w postępowaniu na zasoby innych podmiotów, które będą brały udział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w realizacji części zamówienia, przedkłada także dokumenty dotyczące tego podmiotu w zakresie wymaganym dla wykonawcy, określonym w pkt 1 lit.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b oraz oświadczenie o braku podstaw do wykluczenia z postępowania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o udzielenie zamówienia publicznego w okolicznościach, o których mowa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w art. 24 ust. 1 ustawy Pzp.</w:t>
      </w:r>
    </w:p>
    <w:p>
      <w:pPr>
        <w:pStyle w:val="TextBodyIndent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color w:val="000000"/>
          <w:lang w:eastAsia="pl-PL"/>
        </w:rPr>
        <w:t>Wartości podane w w/w dokumentach w walutach innych niż wskazana przez Zamawiającego Wykonawca przeliczy wg średniego kursu NBP na dzień ukazania się ogłoszenia o niniejszym zamówieniu</w:t>
      </w:r>
      <w:r>
        <w:rPr>
          <w:rFonts w:cs="Cambria" w:ascii="Cambria" w:hAnsi="Cambria"/>
          <w:bCs/>
          <w:color w:val="000000"/>
          <w:lang w:val="pl-PL" w:eastAsia="pl-PL"/>
        </w:rPr>
        <w:t>.</w:t>
      </w:r>
    </w:p>
    <w:p>
      <w:pPr>
        <w:pStyle w:val="TextBodyIndent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lang w:eastAsia="pl-PL"/>
        </w:rPr>
        <w:t>(w formie oryginału lub kopii poświadczonej za zgodność z oryginałem przez Wykonawcę).</w:t>
      </w:r>
    </w:p>
    <w:p>
      <w:pPr>
        <w:pStyle w:val="TextBodyIndent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Jeżeli wykonawca ma siedzibę lub miejsce zamieszkania poza terytorium Rzeczypospolitej Polskiej, zamiast dokumentów, o których mow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ust. 1 lit. b) składa dokument lub dokumenty wystawione w kraju, w którym ma siedzibę lub miejsce zamieszkania, potwierdzające odpowiednio, że: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suppressAutoHyphens w:val="false"/>
        <w:overflowPunct w:val="false"/>
        <w:spacing w:before="0" w:after="240"/>
        <w:ind w:left="127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otwarto jego likwidacji ani nie ogłoszono upadłości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spacing w:before="0" w:after="12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 kraju miejsca zamieszkania osoby lub w kraju, w którym wykonawca ma siedzibę lub miejsce zamieszkania, nie wydaje się dokumentów, o których mowa w pkt 1 lit. a) powyżej, zastępuje się je dokumentem zawierającym oświadczenie, </w:t>
        <w:br/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ten powinien zostać wystawiony w terminie właściwym dla dokumentów, o którym mowa powyżej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3. Dokumenty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4. Dokumenty wskazane w pkt 1 lit. a (w zakresie określonym w art. 24 ust. 1 ustawy Pzp), lit. b oraz lit. c należy złożyć oddzielnie dla każdego z wykonawców ubiegających się o udzielenie zamówienia wspólnie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6. 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, </w:t>
      </w:r>
      <w:r>
        <w:rPr>
          <w:rFonts w:cs="Cambria" w:ascii="Cambria" w:hAnsi="Cambria"/>
        </w:rPr>
        <w:t>zgodnie z art. 26.2b ustawy Prawo zamówień publicznych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   okresu dotyczy,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zastrzeżeniem pkt 2, w niniejszym postępowaniu wszelkie oświadczenia, wnioski, zawiadomienia oraz informacje, przekazywane będą pisemnie, faksem bądź pocztą elektroniczną, przy czym każda ze stron na żądanie drugiej niezwłocznie potwierdza fakt ich otrzyma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ykonawca przekaże oświadczenia, wnioski, zawiadomienia oraz informacje faksem i pisemnie, za datę ich złożenia przyjmuje się datę wpływu faksu lub oryginału dokumentu, w zależności który z nich wpłynie wcześniej. Dokument uważa się za złożony w terminie, jeżeli jego treść dotarła do adresata przed upływem wyznaczonego termin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yjaśnienia dotyczące SIWZ udzielane będą z zachowaniem zasad określonych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w art. 38 ustawy Pzp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uprawniona do kontaktu z Wykonawcami: </w:t>
      </w:r>
      <w:r>
        <w:rPr>
          <w:rFonts w:cs="Cambria" w:ascii="Cambria" w:hAnsi="Cambria"/>
          <w:lang w:val="pl-PL"/>
        </w:rPr>
        <w:t>Edyta Konior</w:t>
      </w:r>
      <w:r>
        <w:rPr>
          <w:rFonts w:cs="Cambria" w:ascii="Cambria" w:hAnsi="Cambria"/>
        </w:rPr>
        <w:t xml:space="preserve">, Tel. 12 617 96 55, Fax 12 617 </w:t>
      </w:r>
      <w:r>
        <w:rPr>
          <w:rFonts w:cs="Cambria" w:ascii="Cambria" w:hAnsi="Cambria"/>
          <w:sz w:val="22"/>
          <w:szCs w:val="22"/>
        </w:rPr>
        <w:t>96 53</w:t>
      </w:r>
      <w:r>
        <w:rPr>
          <w:rFonts w:cs="Cambria" w:ascii="Cambria" w:hAnsi="Cambria"/>
        </w:rPr>
        <w:t xml:space="preserve">, e-mail </w:t>
      </w:r>
      <w:r>
        <w:rPr>
          <w:rFonts w:cs="Cambria" w:ascii="Cambria" w:hAnsi="Cambria"/>
          <w:lang w:val="pl-PL"/>
        </w:rPr>
        <w:t>e.konior</w:t>
      </w:r>
      <w:r>
        <w:rPr>
          <w:rFonts w:cs="Cambria" w:ascii="Cambria" w:hAnsi="Cambria"/>
        </w:rPr>
        <w:t>@kssip.gov.pl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Normal"/>
        <w:spacing w:before="0" w:after="24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mawiający nie żąda od wykonawców wniesienia wadiu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numPr>
          <w:ilvl w:val="0"/>
          <w:numId w:val="19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"/>
        <w:numPr>
          <w:ilvl w:val="0"/>
          <w:numId w:val="19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19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</w:rPr>
        <w:t>Wykonawca może złożyć tylko jedną ofertę na cały przedmiot zmówienia. Ofertę składa się, pod rygorem nieważności, w formie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winna zawierać wszystkie dokumenty wymienione w SIWZ w następującym układzie:</w:t>
      </w:r>
    </w:p>
    <w:p>
      <w:pPr>
        <w:pStyle w:val="Heading2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rFonts w:cs="Cambria" w:ascii="Cambria" w:hAnsi="Cambria"/>
        </w:rPr>
        <w:t xml:space="preserve">wypełniony i podpisany przez osobę uprawnioną „Formularz oferty” –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wg Załącznika nr 1 do SIWZ;</w:t>
      </w:r>
    </w:p>
    <w:p>
      <w:pPr>
        <w:pStyle w:val="Heading2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enia i dokumenty, o których mowa w Rozdziale 7 SIWZ;</w:t>
      </w:r>
    </w:p>
    <w:p>
      <w:pPr>
        <w:pStyle w:val="Tekstpodstawowy31"/>
        <w:numPr>
          <w:ilvl w:val="0"/>
          <w:numId w:val="45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,</w:t>
      </w:r>
    </w:p>
    <w:p>
      <w:pPr>
        <w:pStyle w:val="Tekstpodstawowy31"/>
        <w:numPr>
          <w:ilvl w:val="0"/>
          <w:numId w:val="45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jest zobowiązany do wskazania w ofercie zakresu zamówienia, który zostanie powierzony pod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musi być napisana czytelnie w języku pols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</w:rPr>
        <w:t>Wykonawca może, przed upływem terminu do składania ofert, zmienić lub wycofać złożoną przez siebie ofertę. Powiadomienie o zmianie lub wycofaniu musi być złożone w formie pisemnej pod rygorem nieważności przez osobę lub osoby upoważnione do składania oświadczeń w imieniu wykonawcy i powinno zostać doręczone zamawiającemu przed upływem terminu składania ofert, według takich samych zasad jak składana oferta, z dopiskiem: „zmiana” lub „wycofanie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</w:rPr>
        <w:t>Dokumenty stanowiące tajemnicę przedsiębiorstwa w rozumieniu ustawy z dnia 16.04.1993 r. o zwalczaniu nieuczciwej konkurencji (Dz. U. z 2003 r. Nr 153 poz. 1503 ze zm.) powinny być umieszczone w oddzielnej kopercie z napisem „Tajemnica przedsiębiorstwa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nie może zastrzec informacji, o których mowa w art. 86 ust. 4 ustawy Pzp, tj.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ul. Przy Rondzie 5, 31-547 Kraków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TA na: „Usługi wydawnicze i drukarskie dla </w:t>
        <w:br/>
        <w:t xml:space="preserve">Krajowej Szkoły Sądownictwa i Prokuratury (Znowelizowany Kodeks postępowania karnego w pracy prokuratora i sędziego)” </w:t>
        <w:br/>
        <w:t>nr postępowania BEF-V-261-2-42/2014</w:t>
      </w:r>
    </w:p>
    <w:p>
      <w:pPr>
        <w:pStyle w:val="Normal"/>
        <w:spacing w:before="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Nie otwierać przed: dniem 22.10. 2014 r godz. 10:3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numPr>
          <w:ilvl w:val="0"/>
          <w:numId w:val="26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ul. Przy Rondzie 5, 31-547 Kraków, Kancelaria Ogólna pokój nr 419 </w:t>
      </w:r>
      <w:r>
        <w:rPr>
          <w:rFonts w:cs="Cambria" w:ascii="Cambria" w:hAnsi="Cambria"/>
          <w:b/>
          <w:sz w:val="24"/>
          <w:szCs w:val="24"/>
        </w:rPr>
        <w:t xml:space="preserve">do dnia </w:t>
      </w:r>
      <w:r>
        <w:rPr>
          <w:rFonts w:cs="Cambria" w:ascii="Cambria" w:hAnsi="Cambria"/>
          <w:b/>
          <w:sz w:val="24"/>
          <w:szCs w:val="24"/>
          <w:lang w:eastAsia="ar-SA"/>
        </w:rPr>
        <w:t>22.10.2014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. do godz. 10:00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numPr>
          <w:ilvl w:val="0"/>
          <w:numId w:val="26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otworzy oferty w dniu </w:t>
      </w:r>
      <w:r>
        <w:rPr>
          <w:rFonts w:cs="Cambria" w:ascii="Cambria" w:hAnsi="Cambria"/>
          <w:sz w:val="24"/>
          <w:szCs w:val="24"/>
          <w:lang w:eastAsia="ar-SA"/>
        </w:rPr>
        <w:t>22.10.2014</w:t>
      </w:r>
      <w:r>
        <w:rPr>
          <w:rFonts w:cs="Cambria" w:ascii="Cambria" w:hAnsi="Cambria"/>
          <w:sz w:val="24"/>
          <w:szCs w:val="24"/>
        </w:rPr>
        <w:t xml:space="preserve"> r. o godz. 10:30  pokój nr 328.</w:t>
      </w:r>
    </w:p>
    <w:p>
      <w:pPr>
        <w:pStyle w:val="Bezodstpw"/>
        <w:numPr>
          <w:ilvl w:val="0"/>
          <w:numId w:val="26"/>
        </w:numPr>
        <w:spacing w:before="0" w:after="240"/>
        <w:ind w:left="426" w:hanging="360"/>
        <w:rPr/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Bezodstpw"/>
        <w:numPr>
          <w:ilvl w:val="0"/>
          <w:numId w:val="26"/>
        </w:numPr>
        <w:spacing w:before="0" w:after="24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zwłocznie zwróci ofertę, która została złożona po terminie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Cena oferty to cena brutto, tj.: cena, zgodnie z </w:t>
      </w:r>
      <w:r>
        <w:rPr>
          <w:rFonts w:cs="Cambria" w:ascii="Cambria" w:hAnsi="Cambria"/>
        </w:rPr>
        <w:t>art. 3 ust. 1 pkt 1 i ust. 2 ustawy z dnia 9 maja 2014 r. o informowaniu o cenach towarów i usług (Dz. U.  2014 poz. 915)</w:t>
      </w:r>
      <w:r>
        <w:rPr>
          <w:rFonts w:cs="Cambria" w:ascii="Cambria" w:hAnsi="Cambria"/>
          <w:color w:val="000000"/>
          <w:lang w:eastAsia="pl-PL"/>
        </w:rPr>
        <w:t xml:space="preserve">, jest wartością wyrażoną w jednostkach pieniężnych, którą kupujący jest obowiązany zapłacić przedsiębiorcy za towar lub usługę. </w:t>
      </w:r>
      <w:r>
        <w:rPr>
          <w:rFonts w:cs="Cambria" w:ascii="Cambria" w:hAnsi="Cambria"/>
        </w:rPr>
        <w:t xml:space="preserve">W cenie uwzględnia się podatek od towarów i usług oraz podatek akcyzowy, jeżeli na podstawie odrębnych przepisów sprzedaż towaru (usługi) podlega obciążeniu podatkiem od towarów </w:t>
        <w:br/>
        <w:t>i usług lub podatkiem akcyzowym. Przez cenę rozumie się również stawkę taryfową</w:t>
      </w:r>
      <w:r>
        <w:rPr>
          <w:rFonts w:cs="Cambria" w:ascii="Cambria" w:hAnsi="Cambria"/>
          <w:color w:val="000000"/>
          <w:lang w:eastAsia="pl-PL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Cena oferty zostanie wyliczona jako suma wartości brutto za poszczególne pozycje, wyliczone w formularzu oferty sporządzonym zgodnie z wzorem, stanowiącym Załącznik nr 1do SIWZ. Cena oferty stanowić będzie maksymalną wartość umowy brutt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Cena oferty powinna obejmować wszelkie koszty i składniki związane </w:t>
        <w:br/>
        <w:t>z wykonaniem zamówienia wynikające wprost opisu przedmiotu zamówienia, jak również w nim nie ujęte, a bez których nie można zrealizować przedmiotu zamówienia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Cena oferty może być tylko jedna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Wymienione wartości w ofercie należy podać w zaokrągleniu do dwóch miejsc po przecinku przy zachowaniu matematycznej zasady zaokrąglania liczb (zgodnie </w:t>
        <w:br/>
        <w:t xml:space="preserve">z § 5 ust. 6 Rozporządzenia Ministra Finansów z dnia 28 marca 2011 r. w sprawie zwrotu podatku niektórym podatnikom, wystawiania faktur, sposobu ich przechowywania oraz listy towarów i usług, do których nie mają zastosowania zwolnienia od podatku od towaru i usług (Dz. U. z 2011 r. nr 68, poz. 360)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Zamawiający poprawi oczywiste omyłki rachunkowe polegające na błędnym przemnożeniu, zsumowaniu poszczególnych pozycji w formularzu ofertowym </w:t>
        <w:br/>
        <w:t>z uwzględnieniem konsekwencji rachunkowych dokonanych poprawek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Wszelkie rozliczenia dotyczące realizacji przedmiotu zamówienia opisanego </w:t>
        <w:br/>
        <w:t>w  niniejszej specyfikacji dokonywane będą w złotych polskich.</w:t>
      </w:r>
    </w:p>
    <w:p>
      <w:pPr>
        <w:pStyle w:val="TextBody"/>
        <w:rPr>
          <w:rFonts w:ascii="Cambria" w:hAnsi="Cambria" w:cs="Cambria"/>
          <w:color w:val="000000"/>
          <w:lang w:val="pl-PL" w:eastAsia="pl-PL"/>
        </w:rPr>
      </w:pPr>
      <w:r>
        <w:rPr>
          <w:rFonts w:cs="Cambria" w:ascii="Cambria" w:hAnsi="Cambria"/>
          <w:color w:val="000000"/>
          <w:lang w:val="pl-PL" w:eastAsia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/>
      </w:pPr>
      <w:r>
        <w:rPr>
          <w:rFonts w:cs="Cambria" w:ascii="Cambria" w:hAnsi="Cambria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będzie oceniał oferty według następując</w:t>
      </w:r>
      <w:r>
        <w:rPr>
          <w:rFonts w:cs="Cambria" w:ascii="Cambria" w:hAnsi="Cambria"/>
          <w:lang w:val="pl-PL"/>
        </w:rPr>
        <w:t>ego</w:t>
      </w:r>
      <w:r>
        <w:rPr>
          <w:rFonts w:cs="Cambria" w:ascii="Cambria" w:hAnsi="Cambria"/>
        </w:rPr>
        <w:t xml:space="preserve"> kryteri</w:t>
      </w:r>
      <w:r>
        <w:rPr>
          <w:rFonts w:cs="Cambria" w:ascii="Cambria" w:hAnsi="Cambria"/>
          <w:lang w:val="pl-PL"/>
        </w:rPr>
        <w:t>um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brutto – 100 %</w:t>
      </w:r>
    </w:p>
    <w:p>
      <w:pPr>
        <w:pStyle w:val="Normal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Punkty za kryterium „cena brutto” zostaną obliczone według następującego wzoru:</w:t>
      </w:r>
    </w:p>
    <w:p>
      <w:pPr>
        <w:pStyle w:val="Heading2"/>
        <w:numPr>
          <w:ilvl w:val="0"/>
          <w:numId w:val="0"/>
        </w:numPr>
        <w:ind w:left="3410" w:hanging="578"/>
        <w:rPr>
          <w:rFonts w:ascii="Cambria" w:hAnsi="Cambria" w:cs="Cambria"/>
        </w:rPr>
      </w:pPr>
      <w:r>
        <w:rPr>
          <w:rFonts w:cs="Cambria" w:ascii="Cambria" w:hAnsi="Cambria"/>
        </w:rPr>
        <w:t>Cena oferty z najniższą ceną</w:t>
      </w:r>
    </w:p>
    <w:p>
      <w:pPr>
        <w:pStyle w:val="Heading2"/>
        <w:numPr>
          <w:ilvl w:val="0"/>
          <w:numId w:val="0"/>
        </w:numPr>
        <w:ind w:left="1416" w:firstLine="708"/>
        <w:rPr/>
      </w:pPr>
      <w:r>
        <w:rPr>
          <w:rFonts w:cs="Cambria" w:ascii="Cambria" w:hAnsi="Cambria"/>
        </w:rPr>
        <w:t>Cena = ------------------------</w:t>
      </w:r>
      <w:r>
        <w:rPr>
          <w:rFonts w:cs="Cambria" w:ascii="Cambria" w:hAnsi="Cambria"/>
          <w:lang w:val="pl-PL"/>
        </w:rPr>
        <w:t>-</w:t>
      </w:r>
      <w:r>
        <w:rPr>
          <w:rFonts w:cs="Cambria" w:ascii="Cambria" w:hAnsi="Cambria"/>
        </w:rPr>
        <w:t>-------------   x 100 pkt,</w:t>
      </w:r>
    </w:p>
    <w:p>
      <w:pPr>
        <w:pStyle w:val="Heading2"/>
        <w:numPr>
          <w:ilvl w:val="0"/>
          <w:numId w:val="0"/>
        </w:numPr>
        <w:ind w:left="3119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ena oferty bada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120"/>
        <w:ind w:left="720" w:hanging="720"/>
        <w:jc w:val="both"/>
        <w:rPr/>
      </w:pPr>
      <w:r>
        <w:rPr>
          <w:rFonts w:cs="Cambria" w:ascii="Cambria" w:hAnsi="Cambria"/>
        </w:rPr>
        <w:t xml:space="preserve">Do oceny będą brane pod uwagę </w:t>
      </w:r>
      <w:r>
        <w:rPr>
          <w:rFonts w:cs="Cambria" w:ascii="Cambria" w:hAnsi="Cambria"/>
          <w:u w:val="single"/>
        </w:rPr>
        <w:t>ceny oferty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240"/>
        <w:ind w:left="720" w:hanging="720"/>
        <w:jc w:val="both"/>
        <w:rPr>
          <w:rFonts w:ascii="Cambria" w:hAnsi="Cambria" w:cs="Cambria"/>
          <w:u w:val="single"/>
        </w:rPr>
      </w:pPr>
      <w:r>
        <w:rPr>
          <w:rStyle w:val="Odwoaniedokomentarza"/>
          <w:rFonts w:cs="Cambria" w:ascii="Cambria" w:hAnsi="Cambria"/>
          <w:sz w:val="24"/>
        </w:rPr>
        <w:t xml:space="preserve">Za najkorzystniejszą zostanie uznana oferta, spośród ofert spełniających warunki określone w SIWZ, która uzyska najwyższą liczbę punktów. </w:t>
      </w:r>
    </w:p>
    <w:p>
      <w:pPr>
        <w:pStyle w:val="TextBody"/>
        <w:ind w:left="1418" w:hanging="141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24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y wspólnie ubiegający się o niniejsze zamówienie, których oferta zostanie uznana za najkorzystniejszą, przed podpisaniem umowy o realizację zamówienia, są zobowiązani przedstawić Zamawiającemu umowę regulującą współpracę wykonawców wspólnie ubiegających się o udzielenie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obowiązku zabezpieczenia należytego wykonania umow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ListParagraph1"/>
        <w:spacing w:before="0" w:after="24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. Wzór umowy zawarty jest w załączniku nr 1 do SIWZ.</w:t>
      </w:r>
    </w:p>
    <w:p>
      <w:pPr>
        <w:pStyle w:val="ListParagraph1"/>
        <w:ind w:left="0" w:hanging="0"/>
        <w:jc w:val="both"/>
        <w:rPr/>
      </w:pPr>
      <w:r>
        <w:rPr>
          <w:rFonts w:cs="Cambria" w:ascii="Cambria" w:hAnsi="Cambria"/>
          <w:szCs w:val="24"/>
        </w:rPr>
        <w:t xml:space="preserve">2. </w:t>
      </w:r>
      <w:r>
        <w:rPr>
          <w:rFonts w:cs="Cambria" w:ascii="Cambria" w:hAnsi="Cambria"/>
          <w:bCs/>
        </w:rPr>
        <w:t xml:space="preserve">Zamawiający przewiduje możliwość dokonania zmiany postanowień zawartej umowy w stosunku do treści oferty, na podstawie której dokona wyboru Wykonawcy </w:t>
        <w:br/>
        <w:t>w przypadku:</w:t>
      </w:r>
    </w:p>
    <w:p>
      <w:pPr>
        <w:pStyle w:val="Normal"/>
        <w:numPr>
          <w:ilvl w:val="0"/>
          <w:numId w:val="25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stąpienie siły wyższej;</w:t>
      </w:r>
    </w:p>
    <w:p>
      <w:pPr>
        <w:pStyle w:val="Akapitzlist"/>
        <w:numPr>
          <w:ilvl w:val="0"/>
          <w:numId w:val="25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miany osób uczestniczących w wykonaniu zamówienia pod warunkiem wskazania osoby spełniającej warunki określone w specyfikacji;</w:t>
      </w:r>
    </w:p>
    <w:p>
      <w:pPr>
        <w:pStyle w:val="Normal"/>
        <w:numPr>
          <w:ilvl w:val="0"/>
          <w:numId w:val="25"/>
        </w:numPr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miany powszechnie obowiązujących przepisów prawa w zakresie mającym wpływ na realizację umowy. 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240"/>
        <w:ind w:left="426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240"/>
        <w:ind w:left="426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240"/>
        <w:ind w:left="426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numPr>
          <w:ilvl w:val="1"/>
          <w:numId w:val="39"/>
        </w:numPr>
        <w:suppressAutoHyphens w:val="false"/>
        <w:ind w:left="426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4. W niniejszym postępowaniu odwołanie przysługuje wyłącznie wobec czynności Zamawiającego dotyczących: </w:t>
      </w:r>
    </w:p>
    <w:p>
      <w:pPr>
        <w:pStyle w:val="Akapitzlist"/>
        <w:numPr>
          <w:ilvl w:val="0"/>
          <w:numId w:val="16"/>
        </w:numPr>
        <w:suppressAutoHyphens w:val="false"/>
        <w:ind w:left="1134" w:hanging="36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opisu sposobu oceny spełniania warunków udziału w postępowaniu; </w:t>
      </w:r>
    </w:p>
    <w:p>
      <w:pPr>
        <w:pStyle w:val="Akapitzlist"/>
        <w:numPr>
          <w:ilvl w:val="0"/>
          <w:numId w:val="16"/>
        </w:numPr>
        <w:suppressAutoHyphens w:val="false"/>
        <w:ind w:left="1134" w:hanging="36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ykluczenia odwołującego się wykonawcy z postępowania o udzielenie zamówienia; </w:t>
      </w:r>
    </w:p>
    <w:p>
      <w:pPr>
        <w:pStyle w:val="Akapitzlist"/>
        <w:numPr>
          <w:ilvl w:val="0"/>
          <w:numId w:val="16"/>
        </w:numPr>
        <w:suppressAutoHyphens w:val="false"/>
        <w:ind w:left="1134" w:hanging="36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>odrzucenia oferty odwołującego się wykonawcy.</w:t>
      </w:r>
    </w:p>
    <w:p>
      <w:pPr>
        <w:pStyle w:val="Normal"/>
        <w:numPr>
          <w:ilvl w:val="1"/>
          <w:numId w:val="39"/>
        </w:numPr>
        <w:suppressAutoHyphens w:val="false"/>
        <w:spacing w:before="0" w:after="240"/>
        <w:ind w:left="426" w:hanging="426"/>
        <w:jc w:val="both"/>
        <w:rPr/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numPr>
          <w:ilvl w:val="1"/>
          <w:numId w:val="39"/>
        </w:numPr>
        <w:suppressAutoHyphens w:val="false"/>
        <w:spacing w:before="0" w:after="240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39"/>
        </w:numPr>
        <w:suppressAutoHyphens w:val="false"/>
        <w:spacing w:before="0" w:after="240"/>
        <w:ind w:left="426" w:hanging="426"/>
        <w:jc w:val="both"/>
        <w:rPr/>
      </w:pPr>
      <w:r>
        <w:rPr>
          <w:rFonts w:cs="Cambria" w:ascii="Cambria" w:hAnsi="Cambria"/>
          <w:lang w:eastAsia="pl-PL"/>
        </w:rPr>
        <w:t xml:space="preserve">Odwołanie wnosi się do Prezesa Krajowej Izby Odwoławczej (ul. Postępu 17a, </w:t>
        <w:br/>
        <w:t>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numPr>
          <w:ilvl w:val="1"/>
          <w:numId w:val="39"/>
        </w:numPr>
        <w:suppressAutoHyphens w:val="false"/>
        <w:spacing w:before="0" w:after="240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numPr>
          <w:ilvl w:val="1"/>
          <w:numId w:val="39"/>
        </w:numPr>
        <w:suppressAutoHyphens w:val="false"/>
        <w:spacing w:before="0" w:after="240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Zamawiający informuje, iż szczegółowe uregulowanie środków ochrony prawnej zawarte jest w dziale VI ustawy, tj. art. 179 – 198g ustawy Pzp. </w:t>
      </w:r>
    </w:p>
    <w:p>
      <w:pPr>
        <w:pStyle w:val="Normal"/>
        <w:numPr>
          <w:ilvl w:val="1"/>
          <w:numId w:val="39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Zmart2"/>
        <w:spacing w:before="0" w:after="0"/>
        <w:ind w:left="0" w:hanging="0"/>
        <w:rPr>
          <w:rFonts w:ascii="Cambria" w:hAnsi="Cambria" w:cs="Cambria"/>
          <w:color w:val="339966"/>
          <w:szCs w:val="24"/>
          <w:u w:val="single"/>
          <w:lang w:eastAsia="pl-PL"/>
        </w:rPr>
      </w:pPr>
      <w:r>
        <w:rPr>
          <w:rFonts w:cs="Cambria" w:ascii="Cambria" w:hAnsi="Cambria"/>
          <w:color w:val="339966"/>
          <w:szCs w:val="24"/>
          <w:u w:val="single"/>
          <w:lang w:eastAsia="pl-PL"/>
        </w:rPr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color w:val="339966"/>
          <w:szCs w:val="24"/>
          <w:u w:val="single"/>
          <w:lang w:val="pl-PL"/>
        </w:rPr>
      </w:pPr>
      <w:r>
        <w:rPr>
          <w:rFonts w:cs="Cambria" w:ascii="Cambria" w:hAnsi="Cambria"/>
          <w:b/>
          <w:color w:val="339966"/>
          <w:szCs w:val="24"/>
          <w:u w:val="single"/>
          <w:lang w:val="pl-PL"/>
        </w:rPr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9: Załączniki</w:t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ularz ofert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umow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oświadczenia o spełnianiu warunków udziału w postępowaniu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Wzór informacji w zakresie określonym w art. 26 ust. 2d ustawy Pzp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</w:t>
      </w:r>
      <w:r>
        <w:rPr>
          <w:rFonts w:cs="Cambria" w:ascii="Cambria" w:hAnsi="Cambria"/>
          <w:lang w:val="pl-PL"/>
        </w:rPr>
        <w:t xml:space="preserve">głównych </w:t>
      </w:r>
      <w:r>
        <w:rPr>
          <w:rFonts w:cs="Cambria" w:ascii="Cambria" w:hAnsi="Cambria"/>
        </w:rPr>
        <w:t>usług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Wykaz osób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Lista dystrybucyjna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Protokół zdawczo-odbiorczy</w:t>
      </w:r>
      <w:r>
        <w:rPr>
          <w:rFonts w:cs="Cambria" w:ascii="Cambria" w:hAnsi="Cambria"/>
          <w:bCs/>
          <w:lang w:val="pl-PL"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val="pl-PL"/>
        </w:rPr>
        <w:t>Pisma</w:t>
      </w:r>
      <w:r>
        <w:rPr>
          <w:rFonts w:cs="Cambria" w:ascii="Cambria" w:hAnsi="Cambria"/>
          <w:bCs/>
        </w:rPr>
        <w:t xml:space="preserve"> przewodnie do dystrybucji publikacji</w:t>
      </w:r>
      <w:r>
        <w:rPr>
          <w:rFonts w:cs="Cambria" w:ascii="Cambria" w:hAnsi="Cambria"/>
          <w:bCs/>
          <w:lang w:val="pl-PL"/>
        </w:rPr>
        <w:t>.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łącznik nr 1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/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„Usługi wydawnicze i drukarskie dla Krajowej Szkoły Sądownictwa i Prokuratury (Znowelizowany Kodeks postępowania karnego w pracy prokuratora i sędziego)”, n</w:t>
      </w:r>
      <w:r>
        <w:rPr>
          <w:rFonts w:cs="Cambria" w:ascii="Cambria" w:hAnsi="Cambria"/>
          <w:b/>
          <w:szCs w:val="24"/>
        </w:rPr>
        <w:t>r postępowania: BEF-V-261-2-42/2014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KŁADAMY OFERTĘ</w:t>
      </w:r>
      <w:r>
        <w:rPr>
          <w:rFonts w:cs="Cambria" w:ascii="Cambria" w:hAnsi="Cambria"/>
          <w:color w:val="000000"/>
          <w:sz w:val="24"/>
          <w:szCs w:val="24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ŚWIADCZAMY</w:t>
      </w:r>
      <w:r>
        <w:rPr>
          <w:rFonts w:cs="Cambria" w:ascii="Cambria" w:hAnsi="Cambria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i/>
          <w:color w:val="000000"/>
          <w:szCs w:val="24"/>
        </w:rPr>
        <w:t>(wypełniają jedynie przedsiębiorcy składający wspólną ofertę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za </w:t>
      </w:r>
      <w:r>
        <w:rPr>
          <w:rFonts w:cs="Arial" w:ascii="Cambria" w:hAnsi="Cambria"/>
          <w:b/>
          <w:bCs/>
        </w:rPr>
        <w:t>maksymalną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  <w:b/>
          <w:bCs/>
        </w:rPr>
        <w:t>cenę brutto __________________________________ zł</w:t>
      </w:r>
      <w:r>
        <w:rPr>
          <w:rStyle w:val="FootnoteCharacters"/>
          <w:rStyle w:val="FootnoteAnchor"/>
          <w:rFonts w:cs="Cambria" w:ascii="Cambria" w:hAnsi="Cambria"/>
          <w:bCs/>
        </w:rPr>
        <w:footnoteReference w:id="2"/>
      </w:r>
      <w:r>
        <w:rPr>
          <w:rFonts w:cs="Arial" w:ascii="Cambria" w:hAnsi="Cambria"/>
          <w:bCs/>
        </w:rPr>
        <w:t>,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łownie ___________________________________________________________________________________, 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j. za wartość obliczoną na podstawie cen jednostkowych określonych poniżej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rPr>
          <w:rFonts w:ascii="Cambria" w:hAnsi="Cambria" w:cs="Arial"/>
          <w:bCs/>
          <w:color w:val="FF0000"/>
          <w:highlight w:val="yellow"/>
        </w:rPr>
      </w:pPr>
      <w:r>
        <w:rPr>
          <w:rFonts w:cs="Arial" w:ascii="Cambria" w:hAnsi="Cambria"/>
          <w:bCs/>
          <w:color w:val="FF0000"/>
          <w:highlight w:val="yellow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rPr>
          <w:rFonts w:ascii="Cambria" w:hAnsi="Cambria" w:cs="Arial"/>
          <w:bCs/>
          <w:color w:val="FF0000"/>
          <w:highlight w:val="yellow"/>
        </w:rPr>
      </w:pPr>
      <w:r>
        <w:rPr>
          <w:rFonts w:cs="Arial" w:ascii="Cambria" w:hAnsi="Cambria"/>
          <w:bCs/>
          <w:color w:val="FF0000"/>
          <w:highlight w:val="yellow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rPr>
          <w:rFonts w:ascii="Cambria" w:hAnsi="Cambria" w:cs="Arial"/>
          <w:bCs/>
          <w:color w:val="FF0000"/>
          <w:highlight w:val="yellow"/>
        </w:rPr>
      </w:pPr>
      <w:r>
        <w:rPr>
          <w:rFonts w:cs="Arial" w:ascii="Cambria" w:hAnsi="Cambria"/>
          <w:bCs/>
          <w:color w:val="FF0000"/>
          <w:highlight w:val="yellow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67"/>
        <w:gridCol w:w="820"/>
        <w:gridCol w:w="1512"/>
        <w:gridCol w:w="1621"/>
        <w:gridCol w:w="184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 xml:space="preserve">Lp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 xml:space="preserve">Przedmiot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>miar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lang w:eastAsia="zh-CN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zh-CN"/>
              </w:rPr>
            </w:pPr>
            <w:r>
              <w:rPr>
                <w:rFonts w:cs="Times" w:ascii="Times" w:hAnsi="Times"/>
              </w:rPr>
              <w:t>Cena jednostkowa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Times" w:ascii="Times" w:hAnsi="Times"/>
              </w:rPr>
              <w:t>Cena brutto za maksymalny wymiar zamówienia (ilość x cena jednostkowa brutto)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Znowelizowany Kodeks postępowania karnego </w:t>
              <w:br/>
              <w:t xml:space="preserve">w pracy prokuratora </w:t>
              <w:br/>
              <w:t xml:space="preserve">i sędziego” pt.: </w:t>
            </w:r>
          </w:p>
          <w:p>
            <w:pPr>
              <w:pStyle w:val="Normal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b/>
              </w:rPr>
              <w:t xml:space="preserve">I. „Zagadnienia ogólne </w:t>
              <w:br/>
              <w:t>i postępowanie przygotowawcze”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>egz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>11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Znowelizowany Kodeks postępowania karnego </w:t>
              <w:br/>
              <w:t xml:space="preserve">w pracy prokuratora </w:t>
              <w:br/>
              <w:t xml:space="preserve">i sędziego” pt.: </w:t>
            </w:r>
          </w:p>
          <w:p>
            <w:pPr>
              <w:pStyle w:val="Normal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b/>
              </w:rPr>
              <w:t>II. „Postępowanie przed sądem pierwszej instancji i postępowania szczególne”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>egz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>11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>Razem (suma)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</w:tbl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0" w:hanging="0"/>
        <w:rPr>
          <w:rFonts w:ascii="Cambria" w:hAnsi="Cambria" w:cs="Arial"/>
          <w:bCs/>
          <w:color w:val="FF0000"/>
        </w:rPr>
      </w:pPr>
      <w:r>
        <w:rPr>
          <w:rFonts w:cs="Arial" w:ascii="Cambria" w:hAnsi="Cambria"/>
          <w:bCs/>
          <w:color w:val="FF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cena zawiera wszelkie koszty niezbędne do wykonania zamówienia, wynikające wprost z opisu przedmiotu zamówienia, jak również nieujęte w opisie, </w:t>
        <w:br/>
        <w:t>a bez których nie można wykonać przedmiotu zamówi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 xml:space="preserve">ZOBOWIĄZUJEMY SIĘ </w:t>
      </w:r>
      <w:r>
        <w:rPr>
          <w:rFonts w:cs="Cambria" w:ascii="Cambria" w:hAnsi="Cambria"/>
          <w:color w:val="000000"/>
        </w:rPr>
        <w:t>do wykonania zamówienia w ciągu 2 miesięcy od daty zawarcia umowy</w:t>
      </w:r>
      <w:r>
        <w:rPr>
          <w:rFonts w:cs="Cambria" w:ascii="Cambria" w:hAnsi="Cambria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 xml:space="preserve">OŚWIADCZAMY, </w:t>
      </w:r>
      <w:r>
        <w:rPr>
          <w:rFonts w:cs="Cambria" w:ascii="Cambria" w:hAnsi="Cambria"/>
          <w:color w:val="000000"/>
        </w:rPr>
        <w:t xml:space="preserve">że zapoznaliśmy się ze Specyfikacją Istotnych Warunków Zamówienia i nie wnosimy do niej zastrzeżeń oraz przyjmujemy warunki w niej zawarte, w szczególności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w miejscu i terminie wskazanym przez Zamawiającego oraz na warunkach określonych w Specyfikacji Istotnych Warunków Zamówi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 xml:space="preserve">UWAŻAMY SIĘ </w:t>
      </w:r>
      <w:r>
        <w:rPr>
          <w:rFonts w:cs="Cambria" w:ascii="Cambria" w:hAnsi="Cambria"/>
          <w:color w:val="000000"/>
        </w:rPr>
        <w:t>za związanych niniejszą ofertą przez czas wskazany w Specyfikacji Istotnych Warunków Zamówienia, tj. przez okres 30 dni od upływu terminu składania ofer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 xml:space="preserve">OŚWIADCZAMY, </w:t>
      </w:r>
      <w:r>
        <w:rPr>
          <w:rFonts w:cs="Cambria" w:ascii="Cambria" w:hAnsi="Cambria"/>
          <w:color w:val="000000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 xml:space="preserve">ZAMÓWIENIE ZREALIZUJEMY </w:t>
      </w:r>
      <w:r>
        <w:rPr>
          <w:rFonts w:cs="Cambria" w:ascii="Cambria" w:hAnsi="Cambria"/>
          <w:color w:val="000000"/>
        </w:rPr>
        <w:t xml:space="preserve">sami* / przy udziale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/niepotrzebne skreślić/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Cambria" w:ascii="Cambria" w:hAnsi="Cambria"/>
          <w:color w:val="000000"/>
        </w:rPr>
        <w:t>Podwykonawców. Podwykonawcom zostaną powierzone do wykonania następujące zakresy zamówienia:………………………………………………………………………………………………..</w:t>
      </w:r>
    </w:p>
    <w:p>
      <w:pPr>
        <w:pStyle w:val="Zwykytekst1"/>
        <w:keepLines/>
        <w:tabs>
          <w:tab w:val="clear" w:pos="708"/>
          <w:tab w:val="left" w:pos="567" w:leader="none"/>
          <w:tab w:val="left" w:pos="9072" w:leader="dot"/>
        </w:tabs>
        <w:spacing w:before="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i/>
          <w:color w:val="000000"/>
          <w:szCs w:val="24"/>
        </w:rPr>
        <w:t>(opis czynności zlecanych podwykonawcy oraz – zalecane – nazwa i adres podwykonawcy)</w:t>
      </w:r>
    </w:p>
    <w:p>
      <w:pPr>
        <w:pStyle w:val="Zwykytekst1"/>
        <w:keepLines/>
        <w:numPr>
          <w:ilvl w:val="0"/>
          <w:numId w:val="5"/>
        </w:numPr>
        <w:tabs>
          <w:tab w:val="clear" w:pos="708"/>
          <w:tab w:val="left" w:pos="284" w:leader="none"/>
          <w:tab w:val="left" w:pos="9072" w:leader="dot"/>
        </w:tabs>
        <w:spacing w:before="40" w:after="0"/>
        <w:ind w:left="284" w:hanging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WSZELKĄ KORESPONDENCJĘ </w:t>
      </w:r>
      <w:r>
        <w:rPr>
          <w:rFonts w:cs="Cambria" w:ascii="Cambria" w:hAnsi="Cambria"/>
          <w:color w:val="000000"/>
          <w:sz w:val="24"/>
          <w:szCs w:val="24"/>
        </w:rPr>
        <w:t>w sprawie niniejszego postępowania należy kierować  do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FERTĘ </w:t>
      </w:r>
      <w:r>
        <w:rPr>
          <w:rFonts w:cs="Cambria" w:ascii="Cambria" w:hAnsi="Cambria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)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jc w:val="both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Heading"/>
        <w:spacing w:lineRule="atLeast" w:line="240" w:before="24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tLeast" w:line="240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2 do SIWZ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UMOWY NR BEF-V-261-2-42/2014</w:t>
      </w:r>
    </w:p>
    <w:p>
      <w:pPr>
        <w:pStyle w:val="Normal"/>
        <w:spacing w:lineRule="atLeast" w:line="240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zawarta w Krakowie, w dniu  ……………………….…. 2014 r. pomiędzy: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rajową Szkołą Sądownictwa i Prokuratury z siedzibą w Krakowie,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ul. Przy Rondzie 5, 31-547 Kraków, posiadającą numer identyfikacji podatkowej NIP: 701 002 79 49, REGON: 140580428, działającą na podstawie przepisów ustawy z dnia </w:t>
        <w:br/>
        <w:t xml:space="preserve">23 stycznia 2009 r. o Krajowej Szkole Sądownictwa i Prokuratury (Dz. U. 2012 r., </w:t>
        <w:br/>
        <w:t xml:space="preserve">poz. 1230), reprezentowaną przez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…………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</w:rPr>
        <w:t xml:space="preserve">zwaną w dalszej części umowy  </w:t>
      </w:r>
      <w:r>
        <w:rPr>
          <w:rFonts w:cs="Arial" w:ascii="Cambria" w:hAnsi="Cambria"/>
          <w:b/>
          <w:iCs/>
        </w:rPr>
        <w:t>Zamawiającym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zwanym w dalszej części umowy  </w:t>
      </w:r>
      <w:r>
        <w:rPr>
          <w:rFonts w:cs="Arial" w:ascii="Cambria" w:hAnsi="Cambria"/>
          <w:b/>
        </w:rPr>
        <w:t>Wykonawcą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Wykonawca został wyłoniony w postępowaniu o udzielenie zamówienia publicznego </w:t>
        <w:br/>
        <w:t>w trybie przetargu nieograniczonego, zgodnie z przepisami ustawy z dnia 29 stycznia 2004r. - Prawo Zamówień Publicznych (tekst jedn. Dz. U. z 2013 r. , poz. 907 ze zm.)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</w:t>
      </w:r>
    </w:p>
    <w:p>
      <w:pPr>
        <w:pStyle w:val="Normal"/>
        <w:numPr>
          <w:ilvl w:val="0"/>
          <w:numId w:val="17"/>
        </w:numPr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umowy jest </w:t>
      </w:r>
      <w:r>
        <w:rPr>
          <w:rFonts w:cs="Cambria" w:ascii="Cambria" w:hAnsi="Cambria"/>
          <w:bCs/>
          <w:iCs/>
        </w:rPr>
        <w:t>przygotowanie oprawy graficznej, redakcji wydawniczej</w:t>
      </w:r>
      <w:r>
        <w:rPr>
          <w:rFonts w:cs="Cambria" w:ascii="Cambria" w:hAnsi="Cambria"/>
        </w:rPr>
        <w:t>, korekty polonistycznej</w:t>
      </w:r>
      <w:r>
        <w:rPr>
          <w:rFonts w:cs="Cambria" w:ascii="Cambria" w:hAnsi="Cambria"/>
          <w:bCs/>
          <w:iCs/>
        </w:rPr>
        <w:t xml:space="preserve">, składu, druku oraz dystrybucji publikacji </w:t>
      </w:r>
      <w:r>
        <w:rPr>
          <w:rFonts w:cs="Cambria" w:ascii="Cambria" w:hAnsi="Cambria"/>
          <w:lang w:eastAsia="pl-PL"/>
        </w:rPr>
        <w:t xml:space="preserve">z serii zatytułowanej </w:t>
      </w:r>
      <w:r>
        <w:rPr>
          <w:rFonts w:cs="Cambria" w:ascii="Cambria" w:hAnsi="Cambria"/>
          <w:b/>
          <w:lang w:eastAsia="pl-PL"/>
        </w:rPr>
        <w:t xml:space="preserve">„Znowelizowany Kodeks postępowania karnego w pracy prokuratora i sędziego” </w:t>
      </w:r>
      <w:r>
        <w:rPr>
          <w:rFonts w:cs="Cambria" w:ascii="Cambria" w:hAnsi="Cambria"/>
          <w:lang w:eastAsia="pl-PL"/>
        </w:rPr>
        <w:t xml:space="preserve">(dwie książki) w nakładzie po 11 000 egzemplarzy każda, </w:t>
      </w:r>
      <w:r>
        <w:rPr>
          <w:rFonts w:cs="Cambria" w:ascii="Cambria" w:hAnsi="Cambria"/>
        </w:rPr>
        <w:t xml:space="preserve">na zasadach określonych </w:t>
        <w:br/>
        <w:t xml:space="preserve">w ofercie Wykonawcy z dnia………….………... oraz w Specyfikacji Istotnych Warunków Zamówienia numer </w:t>
      </w:r>
      <w:r>
        <w:rPr>
          <w:rFonts w:cs="Cambria" w:ascii="Cambria" w:hAnsi="Cambria"/>
          <w:b/>
          <w:bCs/>
        </w:rPr>
        <w:t>BEF-V-261-2-42/2014</w:t>
      </w:r>
      <w:r>
        <w:rPr>
          <w:rFonts w:cs="Cambria" w:ascii="Cambria" w:hAnsi="Cambria"/>
        </w:rPr>
        <w:t xml:space="preserve"> na </w:t>
      </w:r>
      <w:r>
        <w:rPr>
          <w:rFonts w:cs="Cambria" w:ascii="Cambria" w:hAnsi="Cambria"/>
          <w:b/>
        </w:rPr>
        <w:t>„Usługi wydawnicze i drukarskie dla Krajowej Szkoły Sądownictwa i Prokuratury” (Znowelizowany Kodeks postępowania karnego w pracy prokuratora i sędziego).</w:t>
      </w:r>
    </w:p>
    <w:p>
      <w:pPr>
        <w:pStyle w:val="Normal"/>
        <w:numPr>
          <w:ilvl w:val="0"/>
          <w:numId w:val="23"/>
        </w:numPr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jątkowe prawa autorskie do wydrukowanych egzemplarzy publikacji, o której mowa w ust. 1 będzie posiadać Zamawiający jako jej wydawca.</w:t>
      </w:r>
    </w:p>
    <w:p>
      <w:pPr>
        <w:pStyle w:val="Normal"/>
        <w:numPr>
          <w:ilvl w:val="0"/>
          <w:numId w:val="23"/>
        </w:numPr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oświadcza, iż jest uprawniony do zawarcia niniejszej umowy w świetle przysługujących mu praw autorskich majątkowych do publikacji, o której mowa w ust. 1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ustalają, iż osobami bezpośrednio wykonującymi czynności określone w ust. 1 powyżej będą, odpowiednio w zakresie:</w:t>
      </w:r>
    </w:p>
    <w:p>
      <w:pPr>
        <w:pStyle w:val="Bezodstpw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Cambria" w:ascii="Cambria" w:hAnsi="Cambria"/>
          <w:sz w:val="24"/>
          <w:szCs w:val="24"/>
        </w:rPr>
        <w:t xml:space="preserve">korekty w języku polskim (językowej, stylistycznej, gramatycznej, interpunkcyjnej) - …………. </w:t>
      </w:r>
    </w:p>
    <w:p>
      <w:pPr>
        <w:pStyle w:val="Bezodstpw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Cambria" w:ascii="Cambria" w:hAnsi="Cambria"/>
          <w:sz w:val="24"/>
          <w:szCs w:val="24"/>
        </w:rPr>
        <w:t>przygotowania książek do druku i wydruku - ………….</w:t>
      </w:r>
    </w:p>
    <w:p>
      <w:pPr>
        <w:pStyle w:val="Bezodstpw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24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korekty merytorycznej w aspekcie prawniczym - ………….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[zapis zostanie wypełniony zgodnie ze złożonym w postępowaniu wykazem osób, które będą uczestniczyć w wykonywaniu zamówienia]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może przenosić na osoby trzecie żadnych praw i obowiązków wynikających z niniejszej Umowy bez uprzedniej zgody Zamawiającego wyrażonej na piśmie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2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Wykonawca zobowiązuje się do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bCs/>
          <w:iCs/>
        </w:rPr>
        <w:t>przygotowania oprawy graficznej, redakcji wydawniczej (</w:t>
      </w:r>
      <w:r>
        <w:rPr>
          <w:rFonts w:cs="Cambria" w:ascii="Cambria" w:hAnsi="Cambria"/>
        </w:rPr>
        <w:t>obejmującej korektę merytoryczną, przygotowanie spisu treści oraz wykazu skrótów), korekty polonistycznej</w:t>
      </w:r>
      <w:r>
        <w:rPr>
          <w:rFonts w:cs="Cambria" w:ascii="Cambria" w:hAnsi="Cambria"/>
          <w:bCs/>
          <w:iCs/>
        </w:rPr>
        <w:t xml:space="preserve">, składu, druku oraz dystrybucji </w:t>
      </w:r>
      <w:r>
        <w:rPr>
          <w:rFonts w:cs="Cambria" w:ascii="Cambria" w:hAnsi="Cambria"/>
          <w:lang w:eastAsia="pl-PL"/>
        </w:rPr>
        <w:t xml:space="preserve">dwóch publikacji z serii zatytułowanej </w:t>
      </w:r>
      <w:r>
        <w:rPr>
          <w:rFonts w:cs="Cambria" w:ascii="Cambria" w:hAnsi="Cambria"/>
          <w:b/>
          <w:lang w:eastAsia="pl-PL"/>
        </w:rPr>
        <w:t xml:space="preserve">„Znowelizowany Kodeks postępowania karnego w pracy prokuratora </w:t>
        <w:br/>
        <w:t xml:space="preserve">i sędziego” </w:t>
      </w:r>
      <w:r>
        <w:rPr>
          <w:rFonts w:cs="Cambria" w:ascii="Cambria" w:hAnsi="Cambria"/>
          <w:lang w:eastAsia="pl-PL"/>
        </w:rPr>
        <w:t>o następujących parametrach technicznych:</w:t>
      </w:r>
      <w:r>
        <w:rPr>
          <w:rFonts w:cs="Cambria" w:ascii="Cambria" w:hAnsi="Cambria"/>
          <w:b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993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lang w:eastAsia="pl-PL"/>
        </w:rPr>
        <w:t xml:space="preserve">I. „Zagadnienia ogólne i postępowanie przygotowawcze”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0"/>
        <w:jc w:val="both"/>
        <w:rPr>
          <w:rFonts w:ascii="Cambria" w:hAnsi="Cambria" w:cs="Cambria"/>
          <w:u w:val="single"/>
          <w:lang w:eastAsia="pl-PL"/>
        </w:rPr>
      </w:pPr>
      <w:r>
        <w:rPr>
          <w:rFonts w:cs="Cambria" w:ascii="Cambria" w:hAnsi="Cambria"/>
          <w:u w:val="single"/>
          <w:lang w:eastAsia="pl-PL"/>
        </w:rPr>
        <w:t>parametry techniczne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0"/>
        <w:jc w:val="both"/>
        <w:rPr>
          <w:rFonts w:ascii="Cambria" w:hAnsi="Cambria" w:cs="Cambria"/>
          <w:color w:val="FF0000"/>
          <w:lang w:eastAsia="pl-PL"/>
        </w:rPr>
      </w:pPr>
      <w:r>
        <w:rPr>
          <w:rFonts w:cs="Cambria" w:ascii="Cambria" w:hAnsi="Cambria"/>
          <w:lang w:eastAsia="pl-PL"/>
        </w:rPr>
        <w:t>Typ oprawy</w:t>
      </w:r>
      <w:r>
        <w:rPr>
          <w:rFonts w:cs="Cambria" w:ascii="Cambria" w:hAnsi="Cambria"/>
          <w:color w:val="FF0000"/>
          <w:lang w:eastAsia="pl-PL"/>
        </w:rPr>
        <w:tab/>
        <w:tab/>
        <w:tab/>
      </w:r>
      <w:r>
        <w:rPr>
          <w:rFonts w:cs="Cambria" w:ascii="Cambria" w:hAnsi="Cambria"/>
          <w:lang w:eastAsia="pl-PL"/>
        </w:rPr>
        <w:t>klejona, usztywniona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Format netto (po obcięciu)</w:t>
        <w:tab/>
        <w:t>140x220mm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0"/>
        <w:jc w:val="both"/>
        <w:rPr/>
      </w:pPr>
      <w:r>
        <w:rPr>
          <w:rFonts w:cs="Cambria" w:ascii="Cambria" w:hAnsi="Cambria"/>
          <w:lang w:eastAsia="pl-PL"/>
        </w:rPr>
        <w:t>Objętość</w:t>
        <w:tab/>
        <w:tab/>
        <w:tab/>
        <w:tab/>
        <w:t xml:space="preserve">7 arkuszy wydawniczych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Druk</w:t>
        <w:tab/>
        <w:tab/>
        <w:tab/>
        <w:tab/>
        <w:t>blok – 1/1, okładka - 4/0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0"/>
        <w:jc w:val="both"/>
        <w:rPr/>
      </w:pPr>
      <w:r>
        <w:rPr>
          <w:rFonts w:cs="Cambria" w:ascii="Cambria" w:hAnsi="Cambria"/>
          <w:lang w:eastAsia="pl-PL"/>
        </w:rPr>
        <w:t>Surowiec</w:t>
        <w:tab/>
        <w:tab/>
        <w:tab/>
        <w:tab/>
        <w:t>blok – 80g/m2, offset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kładka</w:t>
      </w:r>
      <w:r>
        <w:rPr>
          <w:rFonts w:cs="Cambria" w:ascii="Cambria" w:hAnsi="Cambria"/>
          <w:color w:val="FF0000"/>
          <w:lang w:eastAsia="pl-PL"/>
        </w:rPr>
        <w:t xml:space="preserve"> </w:t>
        <w:tab/>
        <w:tab/>
        <w:tab/>
        <w:tab/>
      </w:r>
      <w:r>
        <w:rPr>
          <w:rFonts w:cs="Cambria" w:ascii="Cambria" w:hAnsi="Cambria"/>
          <w:lang w:eastAsia="pl-PL"/>
        </w:rPr>
        <w:t xml:space="preserve">230g/m2 kreda jednostronna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0"/>
        <w:jc w:val="both"/>
        <w:rPr>
          <w:rFonts w:ascii="Cambria" w:hAnsi="Cambria" w:cs="Cambria"/>
          <w:color w:val="FF0000"/>
          <w:lang w:eastAsia="pl-PL"/>
        </w:rPr>
      </w:pPr>
      <w:r>
        <w:rPr>
          <w:rFonts w:cs="Cambria" w:ascii="Cambria" w:hAnsi="Cambria"/>
          <w:lang w:eastAsia="pl-PL"/>
        </w:rPr>
        <w:t>Uszlachetnienie</w:t>
      </w:r>
      <w:r>
        <w:rPr>
          <w:rFonts w:cs="Cambria" w:ascii="Cambria" w:hAnsi="Cambria"/>
          <w:color w:val="FF0000"/>
          <w:lang w:eastAsia="pl-PL"/>
        </w:rPr>
        <w:tab/>
        <w:tab/>
        <w:tab/>
      </w:r>
      <w:r>
        <w:rPr>
          <w:rFonts w:cs="Cambria" w:ascii="Cambria" w:hAnsi="Cambria"/>
          <w:lang w:eastAsia="pl-PL"/>
        </w:rPr>
        <w:t>okładka –folia błyszcząca zabezpieczający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Cambria" w:hAnsi="Cambria" w:cs="Cambria"/>
          <w:color w:val="FF0000"/>
          <w:lang w:eastAsia="pl-PL"/>
        </w:rPr>
      </w:pPr>
      <w:r>
        <w:rPr>
          <w:rFonts w:cs="Cambria" w:ascii="Cambria" w:hAnsi="Cambria"/>
          <w:color w:val="FF0000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0"/>
        <w:jc w:val="both"/>
        <w:rPr/>
      </w:pPr>
      <w:r>
        <w:rPr>
          <w:rFonts w:cs="Cambria" w:ascii="Cambria" w:hAnsi="Cambria"/>
          <w:b/>
          <w:lang w:eastAsia="pl-PL"/>
        </w:rPr>
        <w:t>II.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  <w:b/>
          <w:lang w:eastAsia="pl-PL"/>
        </w:rPr>
        <w:t>„Postępowanie przed sądem pierwszej instancji i postępowania szczególne.”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0"/>
        <w:jc w:val="both"/>
        <w:rPr>
          <w:rFonts w:ascii="Cambria" w:hAnsi="Cambria" w:cs="Cambria"/>
          <w:u w:val="single"/>
          <w:lang w:eastAsia="pl-PL"/>
        </w:rPr>
      </w:pPr>
      <w:r>
        <w:rPr>
          <w:rFonts w:cs="Cambria" w:ascii="Cambria" w:hAnsi="Cambria"/>
          <w:u w:val="single"/>
          <w:lang w:eastAsia="pl-PL"/>
        </w:rPr>
        <w:t>parametry techniczne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Typ oprawy</w:t>
        <w:tab/>
        <w:tab/>
        <w:tab/>
        <w:t>klejona, usztywniona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Format netto (po obcięciu)</w:t>
        <w:tab/>
        <w:t>140x220mm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0"/>
        <w:jc w:val="both"/>
        <w:rPr/>
      </w:pPr>
      <w:r>
        <w:rPr>
          <w:rFonts w:cs="Cambria" w:ascii="Cambria" w:hAnsi="Cambria"/>
          <w:lang w:eastAsia="pl-PL"/>
        </w:rPr>
        <w:t>Objętość</w:t>
        <w:tab/>
        <w:tab/>
        <w:tab/>
        <w:tab/>
        <w:t xml:space="preserve">6,83 arkusza wydawniczego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Druk</w:t>
        <w:tab/>
        <w:tab/>
        <w:tab/>
        <w:tab/>
        <w:t>blok – 1/1, okładka -  4/0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0"/>
        <w:jc w:val="both"/>
        <w:rPr/>
      </w:pPr>
      <w:r>
        <w:rPr>
          <w:rFonts w:cs="Cambria" w:ascii="Cambria" w:hAnsi="Cambria"/>
          <w:lang w:eastAsia="pl-PL"/>
        </w:rPr>
        <w:t>Surowiec</w:t>
        <w:tab/>
        <w:tab/>
        <w:tab/>
        <w:tab/>
        <w:t>blok – 80g/m2, offset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0"/>
        <w:jc w:val="both"/>
        <w:rPr/>
      </w:pPr>
      <w:r>
        <w:rPr>
          <w:rFonts w:cs="Cambria" w:ascii="Cambria" w:hAnsi="Cambria"/>
          <w:lang w:eastAsia="pl-PL"/>
        </w:rPr>
        <w:t xml:space="preserve">okładka </w:t>
        <w:tab/>
        <w:tab/>
        <w:tab/>
        <w:tab/>
        <w:t xml:space="preserve">230g/m2 kreda jednostronna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0"/>
        <w:jc w:val="both"/>
        <w:rPr/>
      </w:pPr>
      <w:r>
        <w:rPr>
          <w:rFonts w:cs="Cambria" w:ascii="Cambria" w:hAnsi="Cambria"/>
          <w:lang w:eastAsia="pl-PL"/>
        </w:rPr>
        <w:t>Uszlachetnienie</w:t>
        <w:tab/>
        <w:tab/>
        <w:tab/>
        <w:t>okładka – folia błyszcząca zabezpieczający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numPr>
          <w:ilvl w:val="0"/>
          <w:numId w:val="44"/>
        </w:numPr>
        <w:shd w:fill="FFFFFF" w:val="clear"/>
        <w:spacing w:before="0" w:after="240"/>
        <w:jc w:val="both"/>
        <w:rPr/>
      </w:pPr>
      <w:r>
        <w:rPr>
          <w:rFonts w:eastAsia="Calibri" w:cs="Cambria" w:ascii="Cambria" w:hAnsi="Cambria"/>
          <w:b/>
        </w:rPr>
        <w:t>druk obydwu publikacji w ilości po 11 000 egzemplarzy;</w:t>
      </w:r>
    </w:p>
    <w:p>
      <w:pPr>
        <w:pStyle w:val="Normal"/>
        <w:numPr>
          <w:ilvl w:val="0"/>
          <w:numId w:val="44"/>
        </w:numPr>
        <w:shd w:fill="FFFFFF" w:val="clear"/>
        <w:spacing w:before="0" w:after="240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uwidocznienia na egzemplarzach obydwu publikacji Zamawiającego jako wydawcy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>
          <w:rFonts w:eastAsia="Calibri" w:cs="Cambria" w:ascii="Cambria" w:hAnsi="Cambria"/>
          <w:b/>
        </w:rPr>
        <w:t>dystrybucji publikacji do wybranych instytucji według załączonych list dystrybucyjnych 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mbria" w:ascii="Cambria" w:hAnsi="Cambria"/>
          <w:b/>
        </w:rPr>
        <w:t xml:space="preserve">załączeniem do każdej przesyłki wydruku odpowiedniego </w:t>
      </w:r>
      <w:r>
        <w:rPr>
          <w:rFonts w:eastAsia="Calibri" w:cs="Cambria" w:ascii="Cambria" w:hAnsi="Cambria"/>
          <w:b/>
          <w:u w:val="single"/>
        </w:rPr>
        <w:br/>
        <w:t>z pism stanowiących załącznik nr 3 do niniejszej umowy,</w:t>
      </w:r>
      <w:r>
        <w:rPr>
          <w:rFonts w:eastAsia="Calibri" w:cs="Cambria" w:ascii="Cambria" w:hAnsi="Cambria"/>
          <w:b/>
        </w:rPr>
        <w:t xml:space="preserve"> a także bibliotek, </w:t>
        <w:br/>
        <w:t xml:space="preserve">o których mowa w </w:t>
      </w:r>
      <w:r>
        <w:rPr>
          <w:rFonts w:eastAsia="Calibri" w:cs="Arial" w:ascii="Cambria" w:hAnsi="Cambria"/>
          <w:b/>
          <w:bCs/>
          <w:lang w:eastAsia="pl-PL"/>
        </w:rPr>
        <w:t xml:space="preserve">rozporządzeniu Ministra Kultury i Sztuki </w:t>
      </w:r>
      <w:r>
        <w:rPr>
          <w:rFonts w:eastAsia="Calibri" w:cs="Arial" w:ascii="Cambria" w:hAnsi="Cambria"/>
          <w:b/>
          <w:lang w:eastAsia="pl-PL"/>
        </w:rPr>
        <w:t xml:space="preserve">z dnia 6 marca 1997 r. </w:t>
      </w:r>
      <w:r>
        <w:rPr>
          <w:rFonts w:eastAsia="Calibri" w:cs="Arial" w:ascii="Cambria" w:hAnsi="Cambria"/>
          <w:b/>
          <w:bCs/>
          <w:lang w:eastAsia="pl-PL"/>
        </w:rPr>
        <w:t xml:space="preserve">w sprawie wykazu bibliotek uprawnionych do otrzymywania egzemplarzy obowiązkowych poszczególnych rodzajów publikacji oraz zasad </w:t>
        <w:br/>
        <w:t xml:space="preserve">i trybu ich przekazywania (Dz.U. Nr 29, poz. 161, ze zm.) </w:t>
      </w:r>
      <w:r>
        <w:rPr>
          <w:rFonts w:eastAsia="Calibri" w:cs="Cambria" w:ascii="Cambria" w:hAnsi="Cambria"/>
          <w:b/>
        </w:rPr>
        <w:t>oraz przekazania pozostałych egzemplarzy do siedziby Zamawiającego.</w:t>
      </w:r>
    </w:p>
    <w:p>
      <w:pPr>
        <w:pStyle w:val="Normal"/>
        <w:spacing w:lineRule="atLeast" w:line="240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Normal"/>
        <w:numPr>
          <w:ilvl w:val="0"/>
          <w:numId w:val="37"/>
        </w:numPr>
        <w:spacing w:before="24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nagrodzenie należne Wykonawcy jest wynagrodzeniem ryczałtowym i obejmuje wszystkie czynności opisane w § 2 oraz wszystkie inne czynności konieczne do wykonania niniejszej umowy. Wynagrodzenie to będzie wynosiło, zgodnie z ofertą Wykonawcy z dnia …… ….. .2014 roku łącznie, ……….…… zł brutto </w:t>
        <w:br/>
        <w:t>z uwzględnieniem stawki podatku VAT.</w:t>
      </w:r>
    </w:p>
    <w:p>
      <w:pPr>
        <w:pStyle w:val="Normal"/>
        <w:numPr>
          <w:ilvl w:val="0"/>
          <w:numId w:val="37"/>
        </w:numPr>
        <w:spacing w:before="24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nagrodzenie, o którym mowa w ust. 1 obejmuje także wynagrodzenie z tytułu przeniesienia na Zamawiającego autorskich praw majątkowych do oprawy graficznej obydwu publikacji, o której mowa w § 6 ust. 1 oraz praw, o których mowa w § 6 ust. 4.</w:t>
      </w:r>
    </w:p>
    <w:p>
      <w:pPr>
        <w:pStyle w:val="Normal"/>
        <w:numPr>
          <w:ilvl w:val="0"/>
          <w:numId w:val="37"/>
        </w:numPr>
        <w:spacing w:before="24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oświadcza, że wypłata wynagrodzenia, określonego w ust. 1 wyczerpuje wszelkie jego roszczenia majątkowe z tytułu wykonania umowy oraz przeniesienia majątkowych praw autorskich oraz praw, o których mowa w § 6 ust. 4, niezależnie od liczby publikacji, nadań oraz odtworzeń graficznych publikacji.</w:t>
      </w:r>
    </w:p>
    <w:p>
      <w:pPr>
        <w:pStyle w:val="Normal"/>
        <w:numPr>
          <w:ilvl w:val="0"/>
          <w:numId w:val="37"/>
        </w:numPr>
        <w:spacing w:before="24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obowiązuje się do zapłaty Wykonawcy wynagrodzenia za wszystkie czynności wymienione w umowie po zrealizowaniu przedmiotu zamówienia na podstawie prawidłowo wystawionej faktury VAT, w terminie 14 dni od daty doręczenia faktury.</w:t>
      </w:r>
    </w:p>
    <w:p>
      <w:pPr>
        <w:pStyle w:val="Normal"/>
        <w:numPr>
          <w:ilvl w:val="0"/>
          <w:numId w:val="37"/>
        </w:numPr>
        <w:spacing w:before="240" w:after="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stawą wystawienia faktury, o której mowa w ust. 4 będzie podpisane przez strony bez uwag, protokoły odbioru ilościowo-jakościowego dostarczonych Zmawiającemu egzemplarzy publikacji oraz zaakceptowane przez Zamawiającego dokumenty potwierdzające dystrybucję publikacji do adresatów według rozdzielnika (lista dystrybucyjna). Uwagi niezasadne lub nieodpowiadające prawdzie uważa się za nieistniejące. </w:t>
      </w:r>
    </w:p>
    <w:p>
      <w:pPr>
        <w:pStyle w:val="Normal"/>
        <w:spacing w:lineRule="atLeast" w:line="240" w:before="0" w:after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Normal"/>
        <w:numPr>
          <w:ilvl w:val="0"/>
          <w:numId w:val="24"/>
        </w:numPr>
        <w:spacing w:lineRule="atLeast" w:line="240"/>
        <w:ind w:left="284" w:hanging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obowiązuje się do: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ostarczenia Wykonawcy logo Krajowej Szkoły Sądownictwa i Prokuratury </w:t>
        <w:br/>
        <w:t>w wersji elektronicznej oraz nadawanych przez Bibliotekę Narodową numerów ISBN,</w:t>
      </w:r>
    </w:p>
    <w:p>
      <w:pPr>
        <w:pStyle w:val="Normal"/>
        <w:numPr>
          <w:ilvl w:val="0"/>
          <w:numId w:val="20"/>
        </w:numPr>
        <w:spacing w:lineRule="atLeast" w:line="240" w:before="0" w:after="240"/>
        <w:jc w:val="both"/>
        <w:rPr/>
      </w:pPr>
      <w:r>
        <w:rPr>
          <w:rFonts w:cs="Cambria" w:ascii="Cambria" w:hAnsi="Cambria"/>
          <w:bCs/>
        </w:rPr>
        <w:t xml:space="preserve">przekazania Wykonawcy listy dystrybucyjnej (adres jednostek sądów, prokuratur </w:t>
        <w:br/>
        <w:t>i innych instytucji wraz z podaniem ilości egzemplarzy publikacji, jaką mają otrzymać).</w:t>
      </w:r>
    </w:p>
    <w:p>
      <w:pPr>
        <w:pStyle w:val="Normal"/>
        <w:numPr>
          <w:ilvl w:val="0"/>
          <w:numId w:val="24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Zamawiający oświadcza, że przysługują mu prawa autorskie majątkowe do logo,</w:t>
        <w:br/>
        <w:t xml:space="preserve"> o którym mowa w ust. 1 pkt 1.</w:t>
      </w:r>
    </w:p>
    <w:p>
      <w:pPr>
        <w:pStyle w:val="Normal"/>
        <w:numPr>
          <w:ilvl w:val="0"/>
          <w:numId w:val="24"/>
        </w:numPr>
        <w:spacing w:lineRule="atLeast" w:line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Zamawiający przewiduje możliwość dokonania zmiany postanowień zawartej umowy </w:t>
        <w:br/>
        <w:t xml:space="preserve">w stosunku do treści oferty, na podstawie której dokona wyboru Wykonawcy </w:t>
        <w:br/>
        <w:t>w przypadku:</w:t>
      </w:r>
    </w:p>
    <w:p>
      <w:pPr>
        <w:pStyle w:val="Normal"/>
        <w:numPr>
          <w:ilvl w:val="0"/>
          <w:numId w:val="12"/>
        </w:numPr>
        <w:spacing w:lineRule="atLeast" w:line="240"/>
        <w:ind w:left="720" w:hanging="294"/>
        <w:jc w:val="both"/>
        <w:rPr/>
      </w:pPr>
      <w:r>
        <w:rPr>
          <w:rFonts w:cs="Cambria" w:ascii="Cambria" w:hAnsi="Cambria"/>
          <w:bCs/>
        </w:rPr>
        <w:t>wystąpienia siły wyższej;</w:t>
      </w:r>
    </w:p>
    <w:p>
      <w:pPr>
        <w:pStyle w:val="Akapitzlist"/>
        <w:numPr>
          <w:ilvl w:val="0"/>
          <w:numId w:val="12"/>
        </w:numPr>
        <w:ind w:left="720" w:hanging="29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miany osób uczestniczących w wykonaniu zamówienia pod warunkiem wskazania osoby spełniającej warunki określone w specyfikacji; co Wykonawca winien wykazać, i wyłącznie za zgodą Zamawiającego; </w:t>
      </w:r>
    </w:p>
    <w:p>
      <w:pPr>
        <w:pStyle w:val="Normal"/>
        <w:numPr>
          <w:ilvl w:val="0"/>
          <w:numId w:val="12"/>
        </w:numPr>
        <w:spacing w:lineRule="atLeast" w:line="240"/>
        <w:ind w:left="720" w:hanging="29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miany powszechnie obowiązujących przepisów prawa w zakresie mającym wpływ na realizację umowy. </w:t>
      </w:r>
    </w:p>
    <w:p>
      <w:pPr>
        <w:pStyle w:val="Normal"/>
        <w:spacing w:lineRule="atLeast" w:line="240" w:before="0" w:after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</w:t>
      </w:r>
    </w:p>
    <w:p>
      <w:pPr>
        <w:pStyle w:val="Normal"/>
        <w:numPr>
          <w:ilvl w:val="0"/>
          <w:numId w:val="30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przygotuje min. 3 różne projekty okładek każdej z publikacji, a następnie prześle je za pośrednictwem poczty elektronicznej do akceptacji osobie upoważnionej (wskazanej w § 7 ust. 1) nie później niż w terminie 7 dni od daty podpisania umowy.</w:t>
      </w:r>
    </w:p>
    <w:p>
      <w:pPr>
        <w:pStyle w:val="Normal"/>
        <w:numPr>
          <w:ilvl w:val="0"/>
          <w:numId w:val="30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, niezwłocznie po uzyskaniu akceptacji projektu okładki i dokonanym składzie, przekaże upoważnionej osobie (wskazanej w § 7 ust. 1), projekt całości wydruku publikacji w celu ostatecznej akceptacji przez Zamawiającego.</w:t>
      </w:r>
    </w:p>
    <w:p>
      <w:pPr>
        <w:pStyle w:val="Normal"/>
        <w:numPr>
          <w:ilvl w:val="0"/>
          <w:numId w:val="30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kceptacja Zamawiającego, o której mowa w ust. 2 jest warunkiem skierowania przez Wykonawcę publikacji do druku.</w:t>
      </w:r>
    </w:p>
    <w:p>
      <w:pPr>
        <w:pStyle w:val="Normal"/>
        <w:numPr>
          <w:ilvl w:val="0"/>
          <w:numId w:val="30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zobowiązuje się do wykonania całości usługi określonej </w:t>
        <w:br/>
        <w:t xml:space="preserve">w § 2 w terminie 2 miesięcy od daty zawarcia umowy. </w:t>
      </w:r>
    </w:p>
    <w:p>
      <w:pPr>
        <w:pStyle w:val="Normal"/>
        <w:numPr>
          <w:ilvl w:val="0"/>
          <w:numId w:val="30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 przypadku niedotrzymania przez Wykonawcę któregokolwiek z terminów, określonych w ust. 1, 2 i 4, Zamawiający może naliczyć Wykonawcy karę umowną </w:t>
        <w:br/>
        <w:t>w wysokości 0,2% od wartości brutto niniejszej umowy za każdy dzień opóźnienia, w odniesieniu do każdego z terminów z osobna.</w:t>
      </w:r>
    </w:p>
    <w:p>
      <w:pPr>
        <w:pStyle w:val="Normal"/>
        <w:numPr>
          <w:ilvl w:val="0"/>
          <w:numId w:val="30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emu przysługuje prawo dochodzenia na zasadach ogólnych odszkodowania przekraczającego wysokość kar umownych, aż do pełnego pokrycia poniesionej szkody.</w:t>
      </w:r>
    </w:p>
    <w:p>
      <w:pPr>
        <w:pStyle w:val="Normal"/>
        <w:numPr>
          <w:ilvl w:val="0"/>
          <w:numId w:val="30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twierdzeniem wykonania czynności dystrybucyjnych przez Wykonawcę będą dostarczone dowody nadania publikacji do adresatów, które zostaną przekazane Zamawiającemu.</w:t>
      </w:r>
    </w:p>
    <w:p>
      <w:pPr>
        <w:pStyle w:val="Normal"/>
        <w:numPr>
          <w:ilvl w:val="0"/>
          <w:numId w:val="30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Jeżeli akceptacja, o której mowa w ust. 2,  nie nastąpi w terminie 3 dni od dnia przesłania projektów okładek publikacji, z upływem trzeciego dnia bieg terminu realizacji umowy przez Wykonawcę jest zawieszony do dnia dokonania akceptacji. Zawieszenie to oznacza, że w tym czasie termin ten nie biegnie.</w:t>
      </w:r>
    </w:p>
    <w:p>
      <w:pPr>
        <w:pStyle w:val="Normal"/>
        <w:numPr>
          <w:ilvl w:val="0"/>
          <w:numId w:val="30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iezwłocznie po otrzymaniu projektów okładek publikacji, osoba o której mowa </w:t>
        <w:br/>
        <w:t xml:space="preserve">w § 7 ust. 1, winna dokonać pisemnego potwierdzenia, że dostawa taka nastąpiła. </w:t>
      </w:r>
    </w:p>
    <w:p>
      <w:pPr>
        <w:pStyle w:val="Normal"/>
        <w:spacing w:lineRule="atLeast" w:line="240" w:before="0" w:after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zobowiązuje się do przeniesienia na Zamawiającego majątkowych praw autorskich do oprawy graficznej, okładki i layoutu będących przedmiotem niniejszej umowy publikacji, dalej łącznie jako „oprawa graficzna”, w zakresie korzystania, rozporządzania nimi oraz do pobierania wynagrodzenia, na następujących polach eksploatacji:</w:t>
      </w:r>
    </w:p>
    <w:p>
      <w:pPr>
        <w:pStyle w:val="Normal"/>
        <w:numPr>
          <w:ilvl w:val="0"/>
          <w:numId w:val="31"/>
        </w:numPr>
        <w:ind w:left="709" w:hanging="283"/>
        <w:jc w:val="both"/>
        <w:rPr/>
      </w:pPr>
      <w:r>
        <w:rPr>
          <w:rFonts w:cs="Cambria" w:ascii="Cambria" w:hAnsi="Cambria"/>
          <w:bCs/>
        </w:rPr>
        <w:t xml:space="preserve">prawo publicznego odtwarzania a także publicznego udostępniania oprawy graficznej w sieci Internet w taki sposób, aby każdy mógł mieć do niej dostęp </w:t>
        <w:br/>
        <w:t>w miejscu i czasie przez siebie wybranym;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utrwalania oprawy graficznej dowolną techniką, w tym techniką cyfrową, optyczną, magnetyczną drukiem oraz na kliszy fotograficznej;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wprowadzania oprawy graficznej do pamięci komputera oraz do własnych baz danych;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utrwalania, zwielokrotniania, publikowania i rozpowszechniania oprawy graficznej w systemie on-line w sposób umożliwiający transmisję odbiorczą przez zainteresowanych końcowych użytkowników sieci, jak również na każdym nośniku audiowizualnym, a w szczególności na nośniku magnetycznym i dysku komputerowym oraz na wszelkich typach nośników przeznaczonych do zapisu cyfrowego oraz na kliszy fotograficznej i drukiem;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tworzenia papierowej wersji oprawy graficznej;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stosowania oprawy graficznej do wymagań Zamawiającego;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wykorzystania oprawy graficznej do obrotu, wytwarzania określoną techniką egzemplarzy oprawy graficznej, w tym techniką drukarską, reprograficzną, zapisu magnetycznego, techniką cyfrową oraz na kliszy fotograficznej;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wykorzystania oprawy graficznej w różnych formatach, w tym w postaci drukowanej w całości lub we fragmentach, wraz z prawem włączenia oprawy graficznej lub jej fragmentów do innych utworów i tworzenia opracowań (abstraktów);</w:t>
      </w:r>
    </w:p>
    <w:p>
      <w:pPr>
        <w:pStyle w:val="Normal"/>
        <w:numPr>
          <w:ilvl w:val="0"/>
          <w:numId w:val="31"/>
        </w:numPr>
        <w:ind w:left="709" w:hanging="283"/>
        <w:jc w:val="both"/>
        <w:rPr/>
      </w:pPr>
      <w:r>
        <w:rPr>
          <w:rFonts w:cs="Cambria" w:ascii="Cambria" w:hAnsi="Cambria"/>
          <w:bCs/>
        </w:rPr>
        <w:t>prawo do wyświetlania i wystawiania oprawy graficznej;</w:t>
      </w:r>
    </w:p>
    <w:p>
      <w:pPr>
        <w:pStyle w:val="Normal"/>
        <w:numPr>
          <w:ilvl w:val="0"/>
          <w:numId w:val="31"/>
        </w:numPr>
        <w:spacing w:before="0" w:after="24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użyczania i najmu oprawy graficznej.</w:t>
      </w:r>
    </w:p>
    <w:p>
      <w:pPr>
        <w:pStyle w:val="Normal"/>
        <w:numPr>
          <w:ilvl w:val="0"/>
          <w:numId w:val="13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niesienie praw, o których mowa w ust. 1, jest nieograniczone czasowo ani terytorialnie.</w:t>
      </w:r>
    </w:p>
    <w:p>
      <w:pPr>
        <w:pStyle w:val="Normal"/>
        <w:numPr>
          <w:ilvl w:val="0"/>
          <w:numId w:val="13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raz z przeniesieniem powyższych praw Wykonawca wyraża zgodę na korzystanie oraz rozporządzanie przez Zamawiającego prawami do utworów zależnych powstałych w wyniku dokonania przeróbki lub adaptacji oprawy graficznej, na polach eksploatacji określonych w ust. 1.</w:t>
      </w:r>
    </w:p>
    <w:p>
      <w:pPr>
        <w:pStyle w:val="Normal"/>
        <w:numPr>
          <w:ilvl w:val="0"/>
          <w:numId w:val="13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przenosi na Zamawiającego prawo do udzielania zgody, o której mowa w ust. 3 podmiotom trzecim na polach eksploatacji określonych w ust. 1.</w:t>
      </w:r>
    </w:p>
    <w:p>
      <w:pPr>
        <w:pStyle w:val="Normal"/>
        <w:numPr>
          <w:ilvl w:val="0"/>
          <w:numId w:val="13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niesienie praw, o których mowa w ust. 1 i 4 nastąpi z chwilą dokonania przez Zamawiającego zapłaty wynagrodzenia, o którym mowa w § 3.</w:t>
      </w:r>
    </w:p>
    <w:p>
      <w:pPr>
        <w:pStyle w:val="Normal"/>
        <w:spacing w:lineRule="atLeast" w:line="240" w:before="0" w:after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Normal"/>
        <w:numPr>
          <w:ilvl w:val="0"/>
          <w:numId w:val="36"/>
        </w:numPr>
        <w:spacing w:lineRule="atLeast" w:line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Osobą upoważnioną do kontaktów ze strony Zamawiającego jest: </w:t>
      </w:r>
    </w:p>
    <w:p>
      <w:pPr>
        <w:pStyle w:val="Normal"/>
        <w:numPr>
          <w:ilvl w:val="0"/>
          <w:numId w:val="35"/>
        </w:numPr>
        <w:spacing w:lineRule="atLeast" w:line="240" w:before="0" w:after="240"/>
        <w:jc w:val="both"/>
        <w:rPr/>
      </w:pPr>
      <w:r>
        <w:rPr>
          <w:rFonts w:cs="Cambria" w:ascii="Cambria" w:hAnsi="Cambria"/>
          <w:b/>
          <w:bCs/>
        </w:rPr>
        <w:t>Pani Joanna Gołaszewska</w:t>
      </w:r>
      <w:r>
        <w:rPr>
          <w:rFonts w:cs="Cambria" w:ascii="Cambria" w:hAnsi="Cambria"/>
          <w:bCs/>
        </w:rPr>
        <w:t>, tel. 12 617 96 02, e-mail: j.golaszewska@kssip.gov.pl</w:t>
      </w:r>
    </w:p>
    <w:p>
      <w:pPr>
        <w:pStyle w:val="Normal"/>
        <w:numPr>
          <w:ilvl w:val="0"/>
          <w:numId w:val="36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sobą upoważnioną do kontaktów ze strony Wykonawcy jest: </w:t>
      </w:r>
    </w:p>
    <w:p>
      <w:pPr>
        <w:pStyle w:val="Normal"/>
        <w:numPr>
          <w:ilvl w:val="0"/>
          <w:numId w:val="38"/>
        </w:numPr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/i ………………………….……, tel. …………………..……, e-mail ……………………</w:t>
      </w:r>
    </w:p>
    <w:p>
      <w:pPr>
        <w:pStyle w:val="Normal"/>
        <w:numPr>
          <w:ilvl w:val="0"/>
          <w:numId w:val="38"/>
        </w:numPr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/i ………………………….……, tel. …………………..……, e-mail ……………………</w:t>
      </w:r>
    </w:p>
    <w:p>
      <w:pPr>
        <w:pStyle w:val="Normal"/>
        <w:numPr>
          <w:ilvl w:val="0"/>
          <w:numId w:val="38"/>
        </w:numPr>
        <w:spacing w:lineRule="atLeast" w:line="240" w:before="0" w:after="240"/>
        <w:jc w:val="both"/>
        <w:rPr/>
      </w:pPr>
      <w:r>
        <w:rPr>
          <w:rFonts w:cs="Cambria" w:ascii="Cambria" w:hAnsi="Cambria"/>
          <w:bCs/>
        </w:rPr>
        <w:t>Pan/i ………………………….……, tel. …………………..……, e-mail ……………………</w:t>
      </w:r>
    </w:p>
    <w:p>
      <w:pPr>
        <w:pStyle w:val="Normal"/>
        <w:numPr>
          <w:ilvl w:val="0"/>
          <w:numId w:val="38"/>
        </w:numPr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/i ………………………….……, tel. …………………..……, e-mail ……………………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Cs/>
        </w:rPr>
        <w:t>Jeżeli jedna ze stron rażąco narusza postanowienia niniejszej umowy, umowa może zostać wypowiedziana przez drugą Stronę w trybie natychmiastowym.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Cs/>
        </w:rPr>
        <w:t>W przypadku wypowiedzenia umowy przez Zamawiającego w sytuacji wystąpienia okoliczności opisanych w ust. 3, Wykonawca zapłaci Zamawiającemu karę umowną w wysokości 10% wartości brutto umowy.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Cs/>
        </w:rPr>
        <w:t>Zamawiającemu przysługuje prawo dochodzenia na zasadach ogólnych odszkodowania przekraczającego wysokość kary umownej, o której mowa w ust. 4 aż do pełnego pokrycia poniesionej szkody.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Cs/>
        </w:rPr>
        <w:t xml:space="preserve">Kary umowne, o których mowa w niniejszej umowie, podlegają kumulacji. 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Cs/>
        </w:rPr>
        <w:t xml:space="preserve">Ewentualne spory na tle niniejszej umowy Strony zobowiązują się rozwiązywać </w:t>
        <w:br/>
        <w:t>w drodze wspólnych uzgodnień.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Cs/>
        </w:rPr>
        <w:t>W przypadku, gdy Strony nie osiągną porozumienia spory wynikłe przy  wykonywaniu lub interpretacji zapisów niniejszej umowy rozstrzygał będzie sąd powszechny właściwy dla siedziby Zamawiającego.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Cs/>
        </w:rPr>
        <w:t>Umowa sporządzona została w czterech jednobrzmiących egzemplarzach, trzy egzemplarze dla Zamawiającego, a jeden egzemplarz dla Wykonawcy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łączniki: 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r 1 – Lista dystrybucyjna; 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2 – Protokół zdawczo-odbiorczy;</w:t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bCs/>
        </w:rPr>
        <w:t>nr 3 – pismo przewodnie do dystrybucji publikacji;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4 – oferta Wykonawcy.</w:t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 xml:space="preserve">Zamawiający </w:t>
        <w:tab/>
      </w:r>
      <w:r>
        <w:rPr>
          <w:rFonts w:cs="Cambria" w:ascii="Cambria" w:hAnsi="Cambria"/>
          <w:bCs/>
        </w:rPr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                Wykonawca</w:t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…………………………</w:t>
      </w:r>
      <w:r>
        <w:rPr>
          <w:rFonts w:cs="Cambria" w:ascii="Cambria" w:hAnsi="Cambria"/>
          <w:b/>
          <w:bCs/>
        </w:rPr>
        <w:t>.</w:t>
        <w:tab/>
        <w:tab/>
        <w:tab/>
        <w:tab/>
        <w:tab/>
        <w:tab/>
        <w:tab/>
        <w:t>………………………………</w:t>
      </w:r>
      <w:r>
        <w:br w:type="page"/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</w:rPr>
        <w:t>Załącznik nr 3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ładając ofertę w postępowaniu o zamówienie publiczne prowadzonym w trybie przetargu nieograniczonego na „Usługi wydawnicze i drukarskie dla Krajowej Szkoły Sądownictwa i Prokuratury (Znowelizowany Kodeks postępowania karnego w pracy prokuratora i sędziego)”, nr postępowania BEF-V-261-2-42/2014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0"/>
          <w:numId w:val="41"/>
        </w:numPr>
        <w:spacing w:before="0" w:after="12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y warunki udziału w postępowaniu określone w art. 22 ust. 1 ustawy z dnia 29 stycznia 2004 r. – Prawo zamówień publicznych,</w:t>
      </w:r>
    </w:p>
    <w:p>
      <w:pPr>
        <w:pStyle w:val="TextBody"/>
        <w:widowControl w:val="false"/>
        <w:numPr>
          <w:ilvl w:val="0"/>
          <w:numId w:val="40"/>
        </w:numPr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40"/>
        </w:numPr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40"/>
        </w:numPr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40"/>
        </w:numPr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41"/>
        </w:numPr>
        <w:spacing w:before="0" w:after="12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jc w:val="both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jc w:val="both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Normal"/>
        <w:keepNext w:val="true"/>
        <w:jc w:val="both"/>
        <w:rPr/>
      </w:pPr>
      <w:r>
        <w:rPr>
          <w:rFonts w:cs="Cambria" w:ascii="Cambria" w:hAnsi="Cambria"/>
          <w:b/>
          <w:color w:val="000000"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zakresie określonym w art. 26 ust. 2d ustawy Pzp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Składając ofertę w postępowaniu o zamówienie publiczne prowadzonym w trybie przetargu nieograniczonego na </w:t>
      </w:r>
      <w:r>
        <w:rPr>
          <w:rFonts w:cs="Cambria" w:ascii="Cambria" w:hAnsi="Cambria"/>
          <w:b/>
        </w:rPr>
        <w:t xml:space="preserve">„Usługi wydawnicze i drukarskie dla Krajowej Szkoły Sądownictwa i Prokuratury (Znowelizowany Kodeks postępowania karnego w pracy prokuratora i sędziego)”, nr postępowania BEF-V-261-2-42/2014 </w:t>
      </w:r>
      <w:r>
        <w:rPr>
          <w:rFonts w:cs="Cambria" w:ascii="Cambria" w:hAnsi="Cambria"/>
        </w:rPr>
        <w:t xml:space="preserve">informuję, że: </w:t>
      </w:r>
    </w:p>
    <w:p>
      <w:pPr>
        <w:pStyle w:val="Akapitzlist"/>
        <w:numPr>
          <w:ilvl w:val="0"/>
          <w:numId w:val="43"/>
        </w:numPr>
        <w:suppressAutoHyphens w:val="false"/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  <w:b/>
        </w:rPr>
        <w:t>Wykonawca nie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*;</w:t>
      </w:r>
    </w:p>
    <w:p>
      <w:pPr>
        <w:pStyle w:val="Akapitzlist"/>
        <w:numPr>
          <w:ilvl w:val="0"/>
          <w:numId w:val="43"/>
        </w:numPr>
        <w:suppressAutoHyphens w:val="false"/>
        <w:spacing w:before="0" w:after="120"/>
        <w:jc w:val="both"/>
        <w:textAlignment w:val="top"/>
        <w:rPr/>
      </w:pPr>
      <w:r>
        <w:rPr>
          <w:rFonts w:cs="Cambria" w:ascii="Cambria" w:hAnsi="Cambria"/>
          <w:b/>
        </w:rPr>
        <w:t>Wykonawca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/>
        <w:t xml:space="preserve"> (Dz. U. Nr 50, poz. 331, z późn. zm.) i w związku z tym przedkładam poniżej listę podmiotów należących do tej samej grupy kapitałowej*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09"/>
        <w:gridCol w:w="3556"/>
        <w:gridCol w:w="2089"/>
      </w:tblGrid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miot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siedziby podmiot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* - niewłaściw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</w:rPr>
        <w:t>(pieczęć i podpis Wykonawcy)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rFonts w:cs="Cambria" w:ascii="Cambria" w:hAnsi="Cambria"/>
          <w:b/>
        </w:rPr>
        <w:t>Załącznik nr 5 do SIWZ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mbria" w:ascii="Cambria" w:hAnsi="Cambria"/>
          <w:b/>
          <w:color w:val="000000"/>
        </w:rPr>
        <w:t>Wykaz głównych usług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(pieczęć Wykonawcy/Wykonawców)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kładając ofertę w postępowaniu o udzielenie zamówienia publicznego na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</w:rPr>
        <w:t>Usługi wydawnicze i drukarskie dla Krajowej Szkoły Sądownictwa i Prokuratury</w:t>
      </w:r>
      <w:r>
        <w:rPr>
          <w:rFonts w:cs="Cambria" w:ascii="Cambria" w:hAnsi="Cambria"/>
          <w:b/>
          <w:sz w:val="22"/>
          <w:szCs w:val="22"/>
        </w:rPr>
        <w:t xml:space="preserve"> (Znowelizowany Kodeks postępowania karnego w pracy prokuratora i sędziego)”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, </w:t>
        <w:br/>
        <w:t>nr postępowania BEF-V-261-2-42/2014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tosownie do wymogów ustawy z dnia 29 stycznia 2004 r. Prawo zamówień publicznych oraz Specyfikacji Istotnych Warunków Zamówienia oświadczam, iż zrealizowaliśmy i/lub realizujemy następujące umowy odpowiadające wymogom Zamawiającego postawionym </w:t>
        <w:br/>
        <w:t>w pkt rozdziale 6 ust. 1 lit b SIWZ: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24"/>
        <w:gridCol w:w="1418"/>
        <w:gridCol w:w="1559"/>
        <w:gridCol w:w="1418"/>
        <w:gridCol w:w="12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L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b/>
                <w:sz w:val="22"/>
                <w:szCs w:val="18"/>
              </w:rPr>
              <w:t>Przedmiot usługi</w:t>
            </w:r>
            <w:r>
              <w:rPr>
                <w:rFonts w:cs="Cambria" w:ascii="Cambria" w:hAnsi="Cambria"/>
                <w:sz w:val="22"/>
                <w:szCs w:val="18"/>
              </w:rPr>
              <w:t>, odpowiadający wymaganiom rozdz. 6 ust. 1 lit b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sz w:val="22"/>
                <w:szCs w:val="18"/>
              </w:rPr>
              <w:t>Wartość usługi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(złotych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Zamawiając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(odbiorca usług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sz w:val="22"/>
                <w:szCs w:val="18"/>
              </w:rPr>
              <w:t>Podmiot realizujący usługę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ykonaw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dzienna wykonania usługi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(dzień/miesiąc/rok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</w:rPr>
              <w:t xml:space="preserve">Usługa polegająca na </w:t>
            </w:r>
            <w:r>
              <w:rPr>
                <w:rFonts w:cs="Cambria" w:ascii="Cambria" w:hAnsi="Cambria"/>
                <w:sz w:val="22"/>
                <w:szCs w:val="18"/>
              </w:rPr>
              <w:t>przygotowaniu oprawy graficznej, redakcji wydawniczej, korekcie polonistycznej, składzie, druku oraz dystrybucji – tytuł książki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w całości z zakresu nauk prawnych (zakres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nakład (egz.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objętość (str.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18"/>
                <w:highlight w:val="yellow"/>
              </w:rPr>
            </w:pPr>
            <w:r>
              <w:rPr>
                <w:rFonts w:cs="Cambria" w:ascii="Cambria" w:hAnsi="Cambria"/>
                <w:sz w:val="22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</w:rPr>
              <w:t xml:space="preserve">Usługa polegająca na </w:t>
            </w:r>
            <w:r>
              <w:rPr>
                <w:rFonts w:cs="Cambria" w:ascii="Cambria" w:hAnsi="Cambria"/>
                <w:sz w:val="22"/>
                <w:szCs w:val="18"/>
              </w:rPr>
              <w:t>przygotowaniu oprawy graficznej, redakcji wydawniczej, korekcie polonistycznej, składzie, druku oraz dystrybucji – tytuł książki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w całości z zakresu nauk prawnych (zakres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nakład (egz.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objętość (str.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</w:rPr>
              <w:t xml:space="preserve">Usługa polegająca na </w:t>
            </w:r>
            <w:r>
              <w:rPr>
                <w:rFonts w:cs="Cambria" w:ascii="Cambria" w:hAnsi="Cambria"/>
                <w:sz w:val="22"/>
                <w:szCs w:val="18"/>
              </w:rPr>
              <w:t>przygotowaniu oprawy graficznej, redakcji wydawniczej, korekcie polonistycznej, składzie, druku oraz dystrybucji – tytuł książki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w całości z zakresu nauk prawnych (zakres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nakład (egz.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objętość (str.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, że:</w:t>
      </w:r>
    </w:p>
    <w:p>
      <w:pPr>
        <w:pStyle w:val="Normal"/>
        <w:numPr>
          <w:ilvl w:val="0"/>
          <w:numId w:val="34"/>
        </w:numPr>
        <w:suppressAutoHyphens w:val="false"/>
        <w:spacing w:before="0" w:after="60"/>
        <w:jc w:val="both"/>
        <w:rPr/>
      </w:pPr>
      <w:r>
        <w:rPr>
          <w:rFonts w:cs="Cambria" w:ascii="Cambria" w:hAnsi="Cambria"/>
          <w:sz w:val="22"/>
        </w:rPr>
        <w:t>Umowy wskazane w poz. ________ zostały zrealizowane przez Wykonawcę/Wykonawców,</w:t>
      </w:r>
    </w:p>
    <w:p>
      <w:pPr>
        <w:pStyle w:val="Normal"/>
        <w:numPr>
          <w:ilvl w:val="0"/>
          <w:numId w:val="34"/>
        </w:numPr>
        <w:suppressAutoHyphens w:val="false"/>
        <w:spacing w:before="0" w:after="60"/>
        <w:jc w:val="both"/>
        <w:rPr/>
      </w:pPr>
      <w:r>
        <w:rPr>
          <w:rFonts w:cs="Cambria" w:ascii="Cambria" w:hAnsi="Cambria"/>
          <w:sz w:val="22"/>
        </w:rPr>
        <w:t>Umowy wskazane w poz. ________ zostały wykonane przez inne podmioty i Wykonawca polega na nim zgodnie z rozdziałem 7 ust. 6 SIWZ.</w:t>
      </w:r>
    </w:p>
    <w:p>
      <w:pPr>
        <w:pStyle w:val="Akapitzlist"/>
        <w:spacing w:before="0" w:after="60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kapitzlist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tableau"/>
        <w:spacing w:before="0" w:after="60"/>
        <w:rPr/>
      </w:pPr>
      <w:r>
        <w:rPr>
          <w:rFonts w:cs="Cambria" w:ascii="Cambria" w:hAnsi="Cambria"/>
          <w:lang w:val="pl-PL" w:eastAsia="en-US"/>
        </w:rPr>
        <w:t>__________ dnia __ __ 2014 roku</w:t>
      </w:r>
    </w:p>
    <w:p>
      <w:pPr>
        <w:pStyle w:val="Zwykytekst"/>
        <w:spacing w:before="0" w:after="60"/>
        <w:jc w:val="center"/>
        <w:rPr>
          <w:rFonts w:ascii="Cambria" w:hAnsi="Cambria" w:cs="Cambria"/>
          <w:i/>
          <w:i/>
          <w:sz w:val="22"/>
          <w:szCs w:val="22"/>
          <w:lang w:val="pl-PL" w:eastAsia="en-US"/>
        </w:rPr>
      </w:pPr>
      <w:r>
        <w:rPr>
          <w:rFonts w:cs="Cambria" w:ascii="Cambria" w:hAnsi="Cambria"/>
          <w:i/>
          <w:sz w:val="22"/>
          <w:szCs w:val="22"/>
          <w:lang w:val="pl-PL" w:eastAsia="en-US"/>
        </w:rPr>
      </w:r>
    </w:p>
    <w:p>
      <w:pPr>
        <w:pStyle w:val="Zwykytekst"/>
        <w:spacing w:before="0" w:after="60"/>
        <w:jc w:val="center"/>
        <w:rPr/>
      </w:pPr>
      <w:r>
        <w:rPr>
          <w:rFonts w:eastAsia="Cambria" w:cs="Cambria" w:ascii="Cambria" w:hAnsi="Cambria"/>
          <w:i/>
          <w:sz w:val="22"/>
          <w:szCs w:val="22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jc w:val="center"/>
        <w:rPr>
          <w:rFonts w:ascii="Cambria" w:hAnsi="Cambria" w:cs="Cambria"/>
          <w:lang w:val="pl-PL" w:eastAsia="en-US"/>
        </w:rPr>
      </w:pPr>
      <w:r>
        <w:rPr>
          <w:rFonts w:eastAsia="Cambria" w:cs="Cambria" w:ascii="Cambria" w:hAnsi="Cambria"/>
          <w:lang w:val="pl-PL" w:eastAsia="en-US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lang w:val="pl-PL" w:eastAsia="en-US"/>
        </w:rPr>
        <w:t>(podpis Wykonawcy/Wykonawców)</w:t>
      </w:r>
      <w:r>
        <w:br w:type="page"/>
      </w:r>
    </w:p>
    <w:p>
      <w:pPr>
        <w:pStyle w:val="Normaltableau"/>
        <w:spacing w:before="0" w:after="60"/>
        <w:jc w:val="center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łącznik nr 6 do SIWZ</w:t>
      </w:r>
    </w:p>
    <w:p>
      <w:pPr>
        <w:pStyle w:val="Normal"/>
        <w:keepNext w:val="true"/>
        <w:spacing w:before="0" w:after="120"/>
        <w:jc w:val="center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Wykaz osób</w:t>
      </w:r>
    </w:p>
    <w:p>
      <w:pPr>
        <w:pStyle w:val="Normal"/>
        <w:spacing w:before="0" w:after="60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libri"/>
        </w:rPr>
      </w:pPr>
      <w:r>
        <w:rPr>
          <w:rFonts w:cs="Calibri" w:ascii="Cambria" w:hAnsi="Cambria"/>
        </w:rPr>
        <w:t>(pieczęć Wykonawcy/Wykonawców)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</w:rPr>
      </w:pPr>
      <w:r>
        <w:rPr>
          <w:rFonts w:cs="Calibri" w:ascii="Cambria" w:hAnsi="Cambria"/>
        </w:rPr>
        <w:t>Składając ofertę w postępowaniu o udzielenie zamówienia publicznego na: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„</w:t>
      </w:r>
      <w:r>
        <w:rPr>
          <w:rFonts w:cs="Calibri" w:ascii="Cambria" w:hAnsi="Cambria"/>
          <w:b/>
        </w:rPr>
        <w:t>Usługi wydawnicze i drukarskie dla Krajowej Szkoły Sądownictwa i Prokuratury (Znowelizowany Kodeks postępowania karnego w pracy prokuratora i sędziego)”,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r postępowania BEF-V-261-2-42/2014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osownie do wymogów ustawy z dnia 29 stycznia 2004 r. </w:t>
      </w:r>
      <w:r>
        <w:rPr>
          <w:rFonts w:cs="Cambria" w:ascii="Cambria" w:hAnsi="Cambria"/>
          <w:i/>
          <w:sz w:val="22"/>
          <w:szCs w:val="22"/>
        </w:rPr>
        <w:t>Prawo zamówień publicznych</w:t>
      </w:r>
      <w:r>
        <w:rPr>
          <w:rFonts w:cs="Cambria" w:ascii="Cambria" w:hAnsi="Cambria"/>
          <w:sz w:val="22"/>
          <w:szCs w:val="22"/>
        </w:rPr>
        <w:t xml:space="preserve"> oraz Specyfikacji Istotnych Warunków Zamówienia oświadczam, iż przedkładamy </w:t>
      </w:r>
      <w:r>
        <w:rPr>
          <w:rFonts w:cs="Cambria" w:ascii="Cambria" w:hAnsi="Cambria"/>
          <w:b/>
          <w:sz w:val="22"/>
          <w:szCs w:val="22"/>
        </w:rPr>
        <w:t>wykaz osób, któr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będą uczestniczyć w wykonywaniu zamówienia</w:t>
      </w:r>
      <w:r>
        <w:rPr>
          <w:rFonts w:cs="Cambria" w:ascii="Cambria" w:hAnsi="Cambria"/>
          <w:sz w:val="22"/>
          <w:szCs w:val="22"/>
        </w:rPr>
        <w:t>, odpowiadających wymogom Zamawiającego postawionym w rozdziale 6 ust. 1 lit c) ppkt (i, ii, iii) SIWZ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72"/>
        <w:gridCol w:w="3260"/>
        <w:gridCol w:w="1985"/>
        <w:gridCol w:w="198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oso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świadczenie, kwalifikacje zawodowe i wykształcenie </w:t>
            </w:r>
            <w:r>
              <w:rPr>
                <w:rFonts w:cs="Cambria" w:ascii="Cambria" w:hAnsi="Cambria"/>
                <w:i/>
                <w:sz w:val="16"/>
                <w:szCs w:val="20"/>
              </w:rPr>
              <w:t>(zgodnie z pkt rozdziałem 6 ust. 1 lit c) ppkt (i, ii, iii) SIW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a, 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szCs w:val="20"/>
              </w:rPr>
              <w:t>(np. Wykonawca osobiście, umowa o pracę, umowa o dzieło, zlecenie, współpraca gospodarcza, inne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20"/>
                <w:lang w:eastAsia="en-US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20"/>
                <w:lang w:eastAsia="en-US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20"/>
                <w:lang w:eastAsia="en-US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20"/>
                <w:lang w:eastAsia="en-US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20"/>
                <w:lang w:eastAsia="en-US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cs="Cambria" w:ascii="Cambria" w:hAnsi="Cambria"/>
          <w:szCs w:val="20"/>
        </w:rPr>
        <w:t>Oświadczam, że:</w:t>
      </w:r>
    </w:p>
    <w:p>
      <w:pPr>
        <w:pStyle w:val="Normal"/>
        <w:numPr>
          <w:ilvl w:val="0"/>
          <w:numId w:val="29"/>
        </w:numPr>
        <w:suppressAutoHyphens w:val="false"/>
        <w:spacing w:before="0" w:after="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soby wskazane w poz. ______ znajdują się w dyspozycji Wykonawcy,</w:t>
      </w:r>
    </w:p>
    <w:p>
      <w:pPr>
        <w:pStyle w:val="Normal"/>
        <w:numPr>
          <w:ilvl w:val="0"/>
          <w:numId w:val="29"/>
        </w:numPr>
        <w:suppressAutoHyphens w:val="false"/>
        <w:spacing w:before="0" w:after="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soby wskazane w poz. ______ zostaną Wykonawcy udostępnione przez inne podmioty zgodnie z rozdziałem 7 ust. 6 SIWZ.</w:t>
      </w:r>
    </w:p>
    <w:p>
      <w:pPr>
        <w:pStyle w:val="Normaltableau"/>
        <w:spacing w:before="120" w:after="60"/>
        <w:rPr>
          <w:rFonts w:ascii="Cambria" w:hAnsi="Cambria" w:cs="Cambria"/>
          <w:szCs w:val="20"/>
          <w:lang w:val="pl-PL" w:eastAsia="en-US"/>
        </w:rPr>
      </w:pPr>
      <w:r>
        <w:rPr>
          <w:rFonts w:cs="Cambria" w:ascii="Cambria" w:hAnsi="Cambria"/>
          <w:szCs w:val="20"/>
          <w:lang w:val="pl-PL" w:eastAsia="en-US"/>
        </w:rPr>
      </w:r>
    </w:p>
    <w:p>
      <w:pPr>
        <w:pStyle w:val="Normaltableau"/>
        <w:spacing w:before="120" w:after="6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__________ dnia __ __ 2014 roku</w:t>
      </w:r>
    </w:p>
    <w:p>
      <w:pPr>
        <w:pStyle w:val="Normaltableau"/>
        <w:spacing w:before="120" w:after="6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before="120" w:after="60"/>
        <w:jc w:val="center"/>
        <w:rPr/>
      </w:pPr>
      <w:r>
        <w:rPr>
          <w:rFonts w:eastAsia="Cambria" w:cs="Cambria" w:ascii="Cambria" w:hAnsi="Cambria"/>
          <w:lang w:val="pl-PL" w:eastAsia="en-US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lang w:val="pl-PL" w:eastAsia="en-US"/>
        </w:rPr>
        <w:t>_______________________________</w:t>
      </w:r>
    </w:p>
    <w:p>
      <w:pPr>
        <w:pStyle w:val="Normaltableau"/>
        <w:spacing w:before="0" w:after="60"/>
        <w:jc w:val="center"/>
        <w:rPr>
          <w:rFonts w:ascii="Cambria" w:hAnsi="Cambria" w:cs="Cambria"/>
          <w:lang w:val="pl-PL" w:eastAsia="en-US"/>
        </w:rPr>
      </w:pPr>
      <w:r>
        <w:rPr>
          <w:rFonts w:eastAsia="Cambria" w:cs="Cambria" w:ascii="Cambria" w:hAnsi="Cambria"/>
          <w:lang w:val="pl-PL" w:eastAsia="en-US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lang w:val="pl-PL" w:eastAsia="en-US"/>
        </w:rPr>
        <w:t>(podpis Wykonawcy/Wykonawców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22"/>
          <w:lang w:val="pl-PL" w:eastAsia="en-US"/>
        </w:rPr>
      </w:pPr>
      <w:r>
        <w:rPr>
          <w:rFonts w:cs="Cambria" w:ascii="Cambria" w:hAnsi="Cambria"/>
          <w:sz w:val="22"/>
          <w:szCs w:val="22"/>
          <w:lang w:val="pl-PL" w:eastAsia="en-US"/>
        </w:rPr>
      </w:r>
    </w:p>
    <w:p>
      <w:pPr>
        <w:pStyle w:val="Normaltableau"/>
        <w:spacing w:before="0" w:after="60"/>
        <w:jc w:val="center"/>
        <w:rPr>
          <w:rFonts w:ascii="Cambria" w:hAnsi="Cambria" w:cs="Cambria"/>
          <w:sz w:val="22"/>
          <w:szCs w:val="22"/>
          <w:lang w:val="pl-PL" w:eastAsia="en-US"/>
        </w:rPr>
      </w:pPr>
      <w:r>
        <w:rPr>
          <w:rFonts w:cs="Cambria" w:ascii="Cambria" w:hAnsi="Cambria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szCs w:val="22"/>
          <w:lang w:val="pl-PL" w:eastAsia="pl-PL"/>
        </w:rPr>
      </w:pPr>
      <w:r>
        <w:rPr>
          <w:rFonts w:cs="Cambria" w:ascii="Cambria" w:hAnsi="Cambria"/>
          <w:sz w:val="22"/>
          <w:szCs w:val="22"/>
          <w:lang w:val="pl-PL" w:eastAsia="pl-PL"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  <w:sz w:val="22"/>
          <w:szCs w:val="22"/>
          <w:lang w:eastAsia="pl-PL"/>
        </w:rPr>
      </w:pPr>
      <w:r>
        <w:rPr>
          <w:rFonts w:cs="Calibri" w:ascii="Cambria" w:hAnsi="Cambria"/>
          <w:b/>
          <w:sz w:val="22"/>
          <w:szCs w:val="22"/>
          <w:lang w:eastAsia="pl-PL"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/>
      </w:pPr>
      <w:r>
        <w:rPr>
          <w:rFonts w:cs="Calibri" w:ascii="Cambria" w:hAnsi="Cambria"/>
          <w:b/>
        </w:rPr>
        <w:t>Załącznik nr 7 do SIWZ</w:t>
      </w:r>
    </w:p>
    <w:p>
      <w:pPr>
        <w:pStyle w:val="Normaltableau"/>
        <w:spacing w:before="0" w:after="60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LISTY DYSTRYBUCYJNE</w:t>
      </w:r>
    </w:p>
    <w:p>
      <w:pPr>
        <w:pStyle w:val="Normaltableau"/>
        <w:spacing w:before="0" w:after="60"/>
        <w:jc w:val="lef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PROKURATURY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536"/>
        <w:gridCol w:w="3118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ADRES PROKURATU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ind w:right="-7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ILOŚĆ </w:t>
              <w:br/>
              <w:t>EGZEMPLARZY</w:t>
            </w:r>
          </w:p>
        </w:tc>
      </w:tr>
      <w:tr>
        <w:trPr>
          <w:trHeight w:val="9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Generalna</w:t>
              <w:br/>
              <w:t xml:space="preserve">ul. Rakowiecka 26/30 </w:t>
              <w:br/>
              <w:t>02-528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 Warszawie</w:t>
              <w:br/>
              <w:t>ul. Krakowskie Przedmieście 25</w:t>
              <w:br/>
              <w:t>00-951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Warszawie</w:t>
              <w:br/>
              <w:t>ul. Chocimska 28</w:t>
              <w:br/>
              <w:t>00-791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arszawa - Mokotów</w:t>
              <w:br/>
              <w:t xml:space="preserve">ul. Wiktorska 91a </w:t>
              <w:br/>
              <w:t>02-587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arszawa - Ochota</w:t>
              <w:br/>
              <w:t xml:space="preserve">ul. Wiślicka 6 </w:t>
              <w:br/>
              <w:t>02-114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arszawa - Śródmieście</w:t>
              <w:br/>
              <w:t xml:space="preserve">ul. Krucza 38/42 </w:t>
              <w:br/>
              <w:t>00-512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arszawa - Śródmieście - Północ</w:t>
              <w:br/>
              <w:t xml:space="preserve"> ul. Wiślicka 6 </w:t>
              <w:br/>
              <w:t>02-114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arszawa - Wola</w:t>
              <w:br/>
              <w:t>ul. Ciołka 14</w:t>
              <w:br/>
              <w:t>01-402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arszawa - Żoliborz</w:t>
              <w:br/>
              <w:t>ul. Karmelicka 9</w:t>
              <w:br/>
              <w:t>00-155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rodzisku Mazowieckim</w:t>
              <w:br/>
              <w:t xml:space="preserve">ul. Bartniaka 19 </w:t>
              <w:br/>
              <w:t>05-825 Grodzisk Maz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iasecznie</w:t>
              <w:br/>
              <w:t xml:space="preserve">ul. Kościuszki 14 </w:t>
              <w:br/>
              <w:t>05-500 Piasecz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ruszkowie</w:t>
              <w:br/>
              <w:t xml:space="preserve">ul. Stalowa 33 </w:t>
              <w:br/>
              <w:t>05-800 Pruszk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arszawa - Praga</w:t>
              <w:br/>
              <w:t xml:space="preserve">ul. Bródnowska 13/15 </w:t>
              <w:br/>
              <w:t>03-349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arszawa - Praga Południe</w:t>
              <w:br/>
              <w:t xml:space="preserve">ul. Kamienna 14 </w:t>
              <w:br/>
              <w:t>03-441 Warszaw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arszawa - Praga Północ </w:t>
              <w:br/>
              <w:t xml:space="preserve">ul. Jagiellońska 5 </w:t>
              <w:br/>
              <w:t>03-721 Warszaw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Legionowie </w:t>
              <w:br/>
              <w:t xml:space="preserve">ul. Sobieskiego 47 </w:t>
              <w:br/>
              <w:t>05-120 Legion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Nowym Dworze Mazowieckim</w:t>
              <w:br/>
              <w:t xml:space="preserve">ul. Paderewskiego 3 </w:t>
              <w:br/>
              <w:t>05-100 Nowy Dwór Maz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twocku</w:t>
              <w:br/>
              <w:t xml:space="preserve">ul. Powstańców Warszawy 3 </w:t>
              <w:br/>
              <w:t>05-400 Otwoc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ołominie</w:t>
              <w:br/>
              <w:t xml:space="preserve">ul. Prądzyńskiego 3a </w:t>
              <w:br/>
              <w:t>05-200 Wołom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Ostrołęce</w:t>
              <w:br/>
              <w:t xml:space="preserve">ul. Kościuszki 19 </w:t>
              <w:br/>
              <w:t>07-410 Ostrołę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strołęce</w:t>
              <w:br/>
              <w:t xml:space="preserve">ul. Rejtana 4 </w:t>
              <w:br/>
              <w:t>07-410 Ostrołę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strowi Mazowieckiej</w:t>
              <w:br/>
              <w:t xml:space="preserve">ul. B. Prusa 2 </w:t>
              <w:br/>
              <w:t>07-300 Ostrów Mazowieckiej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rzasnyszu</w:t>
              <w:br/>
              <w:t xml:space="preserve">ul. Świerkowa 7 </w:t>
              <w:br/>
              <w:t>06-300 Przasnys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ułtusku</w:t>
              <w:br/>
              <w:t xml:space="preserve">ul. Daszyńskiego 6 </w:t>
              <w:br/>
              <w:t>06-100 Pułtus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Wyszkowie </w:t>
              <w:br/>
              <w:t xml:space="preserve">ul. 11 Listopada 2 </w:t>
              <w:br/>
              <w:t>07-200 Wyszk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Płocku</w:t>
              <w:br/>
              <w:t xml:space="preserve">pl. Obrońców Warszawy 8 </w:t>
              <w:br/>
              <w:t>09-404 Płoc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łocku</w:t>
              <w:br/>
              <w:t xml:space="preserve">pl. Obrońców Warszawy 8 </w:t>
              <w:br/>
              <w:t>09-404 Płoc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iechanowie</w:t>
              <w:br/>
              <w:t xml:space="preserve">ul. Grodzka 1 </w:t>
              <w:br/>
              <w:t>06-400 Ciechan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ostyninie</w:t>
              <w:br/>
              <w:t xml:space="preserve">ul. Wojska Polskiego 56 </w:t>
              <w:br/>
              <w:t>09-500 Gostyni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ławie</w:t>
              <w:br/>
              <w:t xml:space="preserve">ul. Reymonta 3 </w:t>
              <w:br/>
              <w:t>06-500 Mław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łońsku</w:t>
              <w:br/>
              <w:t xml:space="preserve">ul. Płocka 39 </w:t>
              <w:br/>
              <w:t>09-100 Płońs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Sierpcu </w:t>
              <w:br/>
              <w:t xml:space="preserve">pl. Kardynała Wyszyńskiego 16 </w:t>
              <w:br/>
              <w:t>09-200 Sierp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ochaczewie</w:t>
              <w:br/>
              <w:t xml:space="preserve">ul. 1 Maja 7 </w:t>
              <w:br/>
              <w:t>96-500 Sochacze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Żyrardowie</w:t>
              <w:br/>
              <w:t xml:space="preserve">ul. 1 Maja 60 </w:t>
              <w:br/>
              <w:t>96-300 Żyrard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 Białymstoku</w:t>
              <w:br/>
              <w:t>ul. Włókiennicza 32</w:t>
              <w:br/>
              <w:t>15-464 Białyst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Białymstoku</w:t>
              <w:br/>
              <w:t>ul. Kilińskiego 14</w:t>
              <w:br/>
              <w:t>15-950 Białyst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iałystoku</w:t>
              <w:br/>
              <w:t xml:space="preserve">ul. Adama Mickiewicza 103 </w:t>
              <w:br/>
              <w:t>15 - 950 Białyst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iałystok - Południe</w:t>
              <w:br/>
              <w:t xml:space="preserve">ul. Adama Mickiewicza 103 </w:t>
              <w:br/>
              <w:t>15 - 950 Białyst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iałystok - Północ</w:t>
              <w:br/>
              <w:t xml:space="preserve">ul. Adama Mickiewicza 103 </w:t>
              <w:br/>
              <w:t xml:space="preserve">15 - 950 Białysto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ielsku Podlaskim</w:t>
              <w:br/>
              <w:t xml:space="preserve">ul. 3 Maja 7 </w:t>
              <w:br/>
              <w:t xml:space="preserve">17-100 Bielsk Podlaski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Hajnówce</w:t>
              <w:br/>
              <w:t>ul. Warszawska 87</w:t>
              <w:br/>
              <w:t>17-200 Hajnów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iemiatyczach</w:t>
              <w:br/>
              <w:t xml:space="preserve">ul. Legionów Piłsudskiego 3 </w:t>
              <w:br/>
              <w:t>17-300 Siemiatyc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okółce</w:t>
              <w:br/>
              <w:t>ul. marsz. Józefa Piłsudskiego 7</w:t>
              <w:br/>
              <w:t>16-100 Sokół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Łomży</w:t>
              <w:br/>
              <w:t>ul. Szosa Zambrowska 1/27</w:t>
              <w:br/>
              <w:t>18-400 Łomż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Łomży</w:t>
              <w:br/>
              <w:t>ul. Szosa Zambrowska 1/27</w:t>
              <w:br/>
              <w:t>18-400 Łomż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 Grajewie</w:t>
              <w:br/>
              <w:t>ul. Wojska Polskiego 21a</w:t>
              <w:br/>
              <w:t>19-200 Grajew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olnie</w:t>
              <w:br/>
              <w:t xml:space="preserve">ul. Wojska Polskiego 36 </w:t>
              <w:br/>
              <w:t>18-500 Koln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ysokiem Mazowieckiem</w:t>
              <w:br/>
              <w:t xml:space="preserve">ul. Ludowa 15B </w:t>
              <w:br/>
              <w:t>18-200 Wysokie Mazowiecki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ambrowie</w:t>
              <w:br/>
              <w:t xml:space="preserve">Al. Wojska Polskiego 56 </w:t>
              <w:br/>
              <w:t>18-310 Zambr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Olsztynie</w:t>
              <w:br/>
              <w:t>ul. Dąbrowszczaków 12</w:t>
              <w:br/>
              <w:t>10-959 Olszty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Olsztyn - Południe</w:t>
              <w:br/>
              <w:t>ul. Kopernika 5</w:t>
              <w:br/>
              <w:t>10-510 Olszty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Olsztyn - Północ</w:t>
              <w:br/>
              <w:t>ul. Emilii Plater 12</w:t>
              <w:br/>
              <w:t>10-959 Olszty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artoszycach</w:t>
              <w:br/>
              <w:t>ul. Bohaterów Warszawy 33</w:t>
              <w:br/>
              <w:t>11-200 Bartoszy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iskupcu</w:t>
              <w:br/>
              <w:t xml:space="preserve">ul. Niepodległości 8 </w:t>
              <w:br/>
              <w:t>11-300 Biskup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Ełku</w:t>
              <w:br/>
              <w:t xml:space="preserve">ul. Marii Konopnickiej 4 </w:t>
              <w:br/>
              <w:t>19-300 Eł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iżycku</w:t>
              <w:br/>
              <w:t>ul. Gdańska 52</w:t>
              <w:br/>
              <w:t>11-500 Giżyc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ętrzynie</w:t>
              <w:br/>
              <w:t xml:space="preserve">ul. Sikorskiego 49 </w:t>
              <w:br/>
              <w:t>11-400 Kętrzy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idzbarku Warmińskim</w:t>
              <w:br/>
              <w:t xml:space="preserve">ul. Wyszyńskiego 37 </w:t>
              <w:br/>
              <w:t>11-100 Lidzbark Warmiń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rągowie</w:t>
              <w:br/>
              <w:t xml:space="preserve">ul. Wojska Polskiego 6d </w:t>
              <w:br/>
              <w:t>11-700 Mrąg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Nidzicy</w:t>
              <w:br/>
              <w:t xml:space="preserve">ul. Kościuszki 28 </w:t>
              <w:br/>
              <w:t>13-100 Nidzic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lecku</w:t>
              <w:br/>
              <w:t xml:space="preserve">ul. Sembrzyckiego 18 </w:t>
              <w:br/>
              <w:t>19-400 Oleck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iszu</w:t>
              <w:br/>
              <w:t>ul. Lipowa 5</w:t>
              <w:br/>
              <w:t>12-200 Pis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zczytnie</w:t>
              <w:br/>
              <w:t>ul. Marii Konopnickiej 61</w:t>
              <w:br/>
              <w:t>12-100 Szczytn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Suwałkach</w:t>
              <w:br/>
              <w:t xml:space="preserve">ul. Pułaskiego 26 </w:t>
              <w:br/>
              <w:t>16-400 Suwałk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uwałkach</w:t>
              <w:br/>
              <w:t>ul. Pułaskiego 26</w:t>
              <w:br/>
              <w:t>16-400 Suwał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Augustowie</w:t>
              <w:br/>
              <w:t>ul. 3-go Maja 43</w:t>
              <w:br/>
              <w:t>16-300 August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ejnach</w:t>
              <w:br/>
              <w:t xml:space="preserve">ul. Konarskiego 23 </w:t>
              <w:br/>
              <w:t>16-500 Sejn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 Gdańsku</w:t>
              <w:br/>
              <w:t>ul. Wały Jagiellońskie 38</w:t>
              <w:br/>
              <w:t>80 – 853 Gdańs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Gdańsku</w:t>
              <w:br/>
              <w:t>ul. Wały Jagiellońskie 36</w:t>
              <w:br/>
              <w:t xml:space="preserve"> 80 – 853 Gdańs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Gdańsk - Oliwa</w:t>
              <w:br/>
              <w:t>ul. Piekarnicza 10/C</w:t>
              <w:br/>
              <w:t>80-126 Gdańs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Gdańsk - Śródmieście</w:t>
              <w:br/>
              <w:t>ul. Piekarnicza 10/C</w:t>
              <w:br/>
              <w:t>80-126 Gdańs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Gdańsk - Wrzeszcz</w:t>
              <w:br/>
              <w:t>ul. Piekarnicza 10/C</w:t>
              <w:br/>
              <w:t>80-126 Gdańs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dyni</w:t>
              <w:br/>
              <w:t>ul. 10 Lutego 39</w:t>
              <w:br/>
              <w:t>81-969 Gdyn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artuzach</w:t>
              <w:br/>
              <w:t>ul. 3 Maja 15</w:t>
              <w:br/>
              <w:t>83-300 Kartuz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ościerzynie</w:t>
              <w:br/>
              <w:t>ul. Zgromadzenia Księży Zmartwychwstańców 1</w:t>
              <w:br/>
              <w:t>83-400 Kościerzy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widzynie</w:t>
              <w:br/>
              <w:t xml:space="preserve">ul. Kościuszki 30 A </w:t>
              <w:br/>
              <w:t>82-500 Kwidzy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alborku</w:t>
              <w:br/>
              <w:t xml:space="preserve">ul. Pl. Słowiański 6 </w:t>
              <w:br/>
              <w:t>82-200 Malb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ruszczu Gdańskim</w:t>
              <w:br/>
              <w:t xml:space="preserve">ul.Wojska Polskiego 7 B </w:t>
              <w:br/>
              <w:t>83-000 Pruszcz Gdań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ucku</w:t>
              <w:br/>
              <w:t>ul. Wejherowska 3</w:t>
              <w:br/>
              <w:t>84-100 Puc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opocie</w:t>
              <w:br/>
              <w:t xml:space="preserve">ul. 1-go Maja 10 </w:t>
              <w:br/>
              <w:t>81-828 Sopo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targardzie Gdańskim</w:t>
              <w:br/>
              <w:t>ul. Czarnieckiego 32</w:t>
              <w:br/>
              <w:t>73-110 Stargard Szczeciń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czewie</w:t>
              <w:br/>
              <w:t>ul. Sadowa 6</w:t>
              <w:br/>
              <w:t>83-110 Tcze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ejherowie</w:t>
              <w:br/>
              <w:t xml:space="preserve">ul. Hallera 21 </w:t>
              <w:br/>
              <w:t>84-200 Wejher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Bydgoszczy</w:t>
              <w:br/>
              <w:t xml:space="preserve">ul. Okrzei 10 </w:t>
              <w:br/>
              <w:t xml:space="preserve">85 - 317 Bydgoszcz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Bydgoszcz - Południe</w:t>
              <w:br/>
              <w:t xml:space="preserve">ul. Nowy Rynek 10 </w:t>
              <w:br/>
              <w:t>85-131 Bydgoszc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Bydgoszcz - Północ</w:t>
              <w:br/>
              <w:t xml:space="preserve">ul. Przyrzecze 2-4 </w:t>
              <w:br/>
              <w:t>85-102 Bydgoszc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Inowrocławiu</w:t>
              <w:br/>
              <w:t xml:space="preserve">ul. Roosvelta 23 </w:t>
              <w:br/>
              <w:t>88-100 Inowrocław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ogilnie</w:t>
              <w:br/>
              <w:t xml:space="preserve">ul. Benedyktyńska 5 </w:t>
              <w:br/>
              <w:t>88-300 Mogil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9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Nakle n/Notecią</w:t>
              <w:br/>
              <w:t xml:space="preserve">ul. Sądowa 1-3 </w:t>
              <w:br/>
              <w:t xml:space="preserve">89-100 Nakło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zubinie</w:t>
              <w:br/>
              <w:t xml:space="preserve">ul. Ogrodowa 14 </w:t>
              <w:br/>
              <w:t>89-200 Szubi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Świeciu</w:t>
              <w:br/>
              <w:t xml:space="preserve">ul. 10 Lutego 9 </w:t>
              <w:br/>
              <w:t>86-100 Świeci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ucholi</w:t>
              <w:br/>
              <w:t xml:space="preserve">ul. Świecka 95 </w:t>
              <w:br/>
              <w:t>89-500 Tuch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Elblągu</w:t>
              <w:br/>
              <w:t>Bulwar Zygmunta Augusta 13</w:t>
              <w:br/>
              <w:t>82-300 Elblą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Elblągu</w:t>
              <w:br/>
              <w:t>ul. płk. Stanisława Dąbka 8-12</w:t>
              <w:br/>
              <w:t>82-300 Elbląg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raniewie</w:t>
              <w:br/>
              <w:t>ul. Sądowa 1</w:t>
              <w:br/>
              <w:t>14-500 Branie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Działdowie</w:t>
              <w:br/>
              <w:t>ul. Władysława Jagiełły 31</w:t>
              <w:br/>
              <w:t>13-200 Działd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7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Iławie</w:t>
              <w:br/>
              <w:t>ul. Gen. Władysława Andersa 2</w:t>
              <w:br/>
              <w:t>14-200 Iław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Nowym Mieście Lubawskim</w:t>
              <w:br/>
              <w:t xml:space="preserve">ul. Grunwaldzka 28 </w:t>
              <w:br/>
              <w:t>13-300 Nowe Miasto Lubawski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9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Ostródzie </w:t>
              <w:br/>
              <w:t xml:space="preserve">ul. Jana III Sobieskiego 12 </w:t>
              <w:br/>
              <w:t>14-100 Ostród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Słupsku</w:t>
              <w:br/>
              <w:t>ul. Leszczyńskiego 10</w:t>
              <w:br/>
              <w:t>76-200 Słups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łupsku</w:t>
              <w:br/>
              <w:t>ul. Leszczyńskiego 10</w:t>
              <w:br/>
              <w:t>76-200 Słups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ytowie</w:t>
              <w:br/>
              <w:t>ul. Przemysłowa 32</w:t>
              <w:br/>
              <w:t>77-100 Byt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hojnicach</w:t>
              <w:br/>
              <w:t>ul. Młyńska 30</w:t>
              <w:br/>
              <w:t>89-600 Chojn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złuchowie</w:t>
              <w:br/>
              <w:t>ul. Szczecińska 1</w:t>
              <w:br/>
              <w:t>77-300 Człuch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ęborku</w:t>
              <w:br/>
              <w:t>ul. Przyzamcze 2</w:t>
              <w:br/>
              <w:t>84-300 Lębor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iastku</w:t>
              <w:br/>
              <w:t>ul. Grunwaldzka 1 b</w:t>
              <w:br/>
              <w:t>77-200 Miast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Toruniu</w:t>
              <w:br/>
              <w:t>ul. Grudziądzka 45</w:t>
              <w:br/>
              <w:t xml:space="preserve">87-100 Toruń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Toruń -Centrum Zachód</w:t>
              <w:br/>
              <w:t>ul. Grudziądzka 45</w:t>
              <w:br/>
              <w:t xml:space="preserve">87-100 Toru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Toruń - Wschód</w:t>
              <w:br/>
              <w:t>ul. Grudziądzka 47</w:t>
              <w:br/>
              <w:t xml:space="preserve">87-100 Toruń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rodnicy</w:t>
              <w:br/>
              <w:t>ul. Wiejska 4</w:t>
              <w:br/>
              <w:t xml:space="preserve">87-300 Brodnica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hełmnie</w:t>
              <w:br/>
              <w:t xml:space="preserve">ul. Krótka 1a </w:t>
              <w:br/>
              <w:t xml:space="preserve">86-200 Chełmn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olubiu Dobrzyniu</w:t>
              <w:br/>
              <w:t>ul. 1000-lecia 25c</w:t>
              <w:br/>
              <w:t xml:space="preserve">87-400 Golub-Dobrzy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rudziądzu</w:t>
              <w:br/>
              <w:t>ul. Legionów 46</w:t>
              <w:br/>
              <w:t xml:space="preserve">86-300 Grudziądz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ąbrzeźnie</w:t>
              <w:br/>
              <w:t>ul. Wolności 21</w:t>
              <w:br/>
              <w:t xml:space="preserve">87-200 Wąbrzeźno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e Włocławku</w:t>
              <w:br/>
              <w:t>ul. Orla 2</w:t>
              <w:br/>
              <w:t>87-800 Włocław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e Włocławku</w:t>
              <w:br/>
              <w:t>ul. Okrężna 2c</w:t>
              <w:br/>
              <w:t xml:space="preserve">87-800 Włocławe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7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Aleksandrowie Kujawskim</w:t>
              <w:br/>
              <w:t>ul. Narutowicza 16</w:t>
              <w:br/>
              <w:t>87-700 Aleksandrów Kujawsk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ipnie</w:t>
              <w:br/>
              <w:t>ul. Piłsudskiego 15/17</w:t>
              <w:br/>
              <w:t>87-600 Lip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9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adziejowie</w:t>
              <w:br/>
              <w:t>ul. Wyzwolenia 63</w:t>
              <w:br/>
              <w:t>88-200 Radziej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ypinie</w:t>
              <w:br/>
              <w:t>ul. Warszawska 42</w:t>
              <w:br/>
              <w:t xml:space="preserve">87-500 Rypin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 Katowicach</w:t>
              <w:br/>
              <w:t>ul. Wita Stwosza 31</w:t>
              <w:br/>
              <w:t>40-042 Katow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Katowicach</w:t>
              <w:br/>
              <w:t>ul. Wita Stwosza 31</w:t>
              <w:br/>
              <w:t>40-042 Katow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Katowice-Południe</w:t>
              <w:br/>
              <w:t>ul. Wita Stwosza 31</w:t>
              <w:br/>
              <w:t>40-042 Katow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Katowice - Północ</w:t>
              <w:br/>
              <w:t>ul. Pocztowa 8</w:t>
              <w:br/>
              <w:t>40-002 Katow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Katowice  - Wschód</w:t>
              <w:br/>
              <w:t>ul. Kossutha 11</w:t>
              <w:br/>
              <w:t>40-844 Katow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Katowice - Zachód</w:t>
              <w:br/>
              <w:t>ul. Wita Stwosza 31</w:t>
              <w:br/>
              <w:t>40-042 Katow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ędzinie</w:t>
              <w:br/>
              <w:t>ul. Modrzejewska 73A</w:t>
              <w:br/>
              <w:t xml:space="preserve">42-501 Będzi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ytomiu</w:t>
              <w:br/>
              <w:t>ul. Sądowa 2</w:t>
              <w:br/>
              <w:t xml:space="preserve"> 41-900 Byt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9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horzowie</w:t>
              <w:br/>
              <w:t>ul. Plac Piastowski 17</w:t>
              <w:br/>
              <w:t xml:space="preserve"> 41-503 Chorz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Dąbrowie Górniczej</w:t>
              <w:br/>
              <w:t>ul. Graniczna 23</w:t>
              <w:br/>
              <w:t>41-300 Dąbrowa Górnicz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Jaworznie</w:t>
              <w:br/>
              <w:t>ul. Inwalidów Wojennych 14</w:t>
              <w:br/>
              <w:t>43-603 Jaworz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ikołowie</w:t>
              <w:br/>
              <w:t>ul. Kardynała Wyszyńskiego 13</w:t>
              <w:br/>
              <w:t>43-190 Mikoł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ysłowicach</w:t>
              <w:br/>
              <w:t>ul. Mikołowska 4A</w:t>
              <w:br/>
              <w:t>41-400 Mysłow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szczynie</w:t>
              <w:br/>
              <w:t>ul. Stefana Batorego 10</w:t>
              <w:br/>
              <w:t>43-200 Pszczyn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iemianowicach Śląskich</w:t>
              <w:br/>
              <w:t>ul. 1-go Maja 11</w:t>
              <w:br/>
              <w:t>41-100 Siemianowice Śląski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Sosnowiec - Południe</w:t>
              <w:br/>
              <w:t>ul. Teatralna 1</w:t>
              <w:br/>
              <w:t>41-200 Sosnowi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7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Sosnowiec - Północ</w:t>
              <w:br/>
              <w:t xml:space="preserve">ul. Teatralna 1 </w:t>
              <w:br/>
              <w:t>41-100 Sosnowi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ychach</w:t>
              <w:br/>
              <w:t>ul. Bałuckiego 4</w:t>
              <w:br/>
              <w:t>43-100 Tych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Bielsku-Białej</w:t>
              <w:br/>
              <w:t>ul. Legionów 79</w:t>
              <w:br/>
              <w:t>43-300 Bielsko-Biał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Bielsko-Biała Południe</w:t>
              <w:br/>
              <w:t>ul. Sobieskiego 9</w:t>
              <w:br/>
              <w:t>43-300 Bielsko Biał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Bielsko-Biała Północ</w:t>
              <w:br/>
              <w:t>ul. Sobieskiego 9</w:t>
              <w:br/>
              <w:t xml:space="preserve">43 - 300 Bielsko - Biała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ieszynie</w:t>
              <w:br/>
              <w:t>ul. Garncarska 8</w:t>
              <w:br/>
              <w:t xml:space="preserve">43 - 400 Cieszyn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Żywcu</w:t>
              <w:br/>
              <w:t>ul. Powstańców Śląskich 9</w:t>
              <w:br/>
              <w:t xml:space="preserve">34 - 300 Żywiec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Częstochowie</w:t>
              <w:br/>
              <w:t xml:space="preserve">ul. H. Dąbrowskiego 23/35 </w:t>
              <w:br/>
              <w:t>42-200 Częstochow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zęstochowie</w:t>
              <w:br/>
              <w:t>ul. J. Kilińskiego 23</w:t>
              <w:br/>
              <w:t>42-200 Częstochow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 Częstochowa - Południe</w:t>
              <w:br/>
              <w:t>ul. H. Dąbrowskiego 22</w:t>
              <w:br/>
              <w:t>42-200 Częstochow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7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 Częstochowa - Północ</w:t>
              <w:br/>
              <w:t>ul. H. Dąbrowskiego 22</w:t>
              <w:br/>
              <w:t>42-200 Częstochow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ublińcu</w:t>
              <w:br/>
              <w:t>ul. Plebiscytowa 30</w:t>
              <w:br/>
              <w:t>42-700 Lublini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9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yszkowie</w:t>
              <w:br/>
              <w:t>ul. Kościelna 15</w:t>
              <w:br/>
              <w:t>42-300 Myszk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awierciu</w:t>
              <w:br/>
              <w:t>ul. I. Paderewskiego 12</w:t>
              <w:br/>
              <w:t>42-400 Zawierci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Gliwicach</w:t>
              <w:br/>
              <w:t>ul. Dubois 16</w:t>
              <w:br/>
              <w:t xml:space="preserve"> 44-102 Gliw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Gliwice - Wschód</w:t>
              <w:br/>
              <w:t>ul. Dubois 16</w:t>
              <w:br/>
              <w:t>44-102 Gliw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Gliwice - Zachód</w:t>
              <w:br/>
              <w:t>ul. Dubois 16</w:t>
              <w:br/>
              <w:t>44-102 Gliw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Jastrzębiu Zdroju</w:t>
              <w:br/>
              <w:t>ul. Krakowska 38</w:t>
              <w:br/>
              <w:t>44-335 Jastrzębie Zdró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aciborzu</w:t>
              <w:br/>
              <w:t>ul. Bukowa 1</w:t>
              <w:br/>
              <w:t>47-400 Racibó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udzie Śląskiej</w:t>
              <w:br/>
              <w:t>ul. Kokota 168</w:t>
              <w:br/>
              <w:t>41-711 Ruda Śląsk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7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ybniku</w:t>
              <w:br/>
              <w:t>ul. Chrobrego 41</w:t>
              <w:br/>
              <w:t>44-200 Rybni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arnowskich Górach</w:t>
              <w:br/>
              <w:t>ul. Kościuszki 6-8</w:t>
              <w:br/>
              <w:t>42-600 Tarnowskie Góry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odzisławiu Śląskim</w:t>
              <w:br/>
              <w:t>ul. Ks. W. Kubsza 28 B</w:t>
              <w:br/>
              <w:t>44–300 Wodzisław Ślą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abrzu</w:t>
              <w:br/>
              <w:t>ul. Wolności 362</w:t>
              <w:br/>
              <w:t>41-800 Zab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Żorach</w:t>
              <w:br/>
              <w:t>ul. Wodzisławska 1</w:t>
              <w:br/>
              <w:t>44–240 Żory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 Krakowie</w:t>
              <w:br/>
              <w:t>ul. Cystersów 18</w:t>
              <w:br/>
              <w:t>31-553 Krak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Krakowie</w:t>
              <w:br/>
              <w:t>ul. Mosiężnicza 2</w:t>
              <w:br/>
              <w:t>30-965 Krak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 Kraków - Krowodrza</w:t>
              <w:br/>
              <w:t>oś. Kościuszkowskie 2</w:t>
              <w:br/>
              <w:t>31-858 Krak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Kraków - Nowa Huta</w:t>
              <w:br/>
              <w:t>oś Stalowe 16D</w:t>
              <w:br/>
              <w:t>31-922 Krak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Kraków - Podgórze</w:t>
              <w:br/>
              <w:t>oś. Stalowe 16D</w:t>
              <w:br/>
              <w:t xml:space="preserve">31-922 Kraków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7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Kraków - Prądnik Biały</w:t>
              <w:br/>
              <w:t>oś. Kościuszkowskie 2</w:t>
              <w:br/>
              <w:t>31-858 Krak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Kraków - Śródmieście Wschód</w:t>
              <w:br/>
              <w:t>ul. Mosiężnicza 2</w:t>
              <w:br/>
              <w:t>30-695 Krak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Kraków - Śródmieście Zachód</w:t>
              <w:br/>
              <w:t>ul. Mosiężnicza 2</w:t>
              <w:br/>
              <w:t xml:space="preserve">30-965 Kraków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hrzanowie</w:t>
              <w:br/>
              <w:t>ul. Jordana 7</w:t>
              <w:br/>
              <w:t xml:space="preserve">32-500 Chrzanów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iechowie</w:t>
              <w:br/>
              <w:t>Pl. Kościuszki 3</w:t>
              <w:br/>
              <w:t xml:space="preserve">32-200 Miechów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yślenicach</w:t>
              <w:br/>
              <w:t>ul. Solskiego 2</w:t>
              <w:br/>
              <w:t xml:space="preserve">32-400 Myśle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lkuszu</w:t>
              <w:br/>
              <w:t>ul. F. Nullo 6</w:t>
              <w:br/>
              <w:t xml:space="preserve">32-300 Olkusz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święcimiu</w:t>
              <w:br/>
              <w:t>ul. Żwirki i Wigury 1B</w:t>
              <w:br/>
              <w:t xml:space="preserve">32-600 Oświęci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uchej Beskidzkiej</w:t>
              <w:br/>
              <w:t xml:space="preserve"> ul. Piłsudskiego 23</w:t>
              <w:br/>
              <w:t>34-200 Sucha Beskidz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adowicach</w:t>
              <w:br/>
              <w:t>ul. Żwirki i Wigury 9</w:t>
              <w:br/>
              <w:t xml:space="preserve">34-100 Wadow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7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ieliczce</w:t>
              <w:br/>
              <w:t>ul. Tomasza Żywca 1</w:t>
              <w:br/>
              <w:t>32-020 Wieliczk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Kielcach</w:t>
              <w:br/>
              <w:t>ul. A. Mickiewicza 7</w:t>
              <w:br/>
              <w:t>25-352 Kiel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9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Kielce - Wschód </w:t>
              <w:br/>
              <w:t>ul. Sandomierska 106</w:t>
              <w:br/>
              <w:t>25-318 Kiel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Kielce - Zachód</w:t>
              <w:br/>
              <w:t>ul. Sandomierska 106</w:t>
              <w:br/>
              <w:t>25-318 Kiel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Busku - Zdroju </w:t>
              <w:br/>
              <w:t>ul. Kościuszki 5</w:t>
              <w:br/>
              <w:t>28-100 Busko-Zdró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Jędrzejowie</w:t>
              <w:br/>
              <w:t>Al. Piłsudskiego 1</w:t>
              <w:br/>
              <w:t>28-300 Jędrzej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Końskich </w:t>
              <w:br/>
              <w:t>ul. Krakowska 34</w:t>
              <w:br/>
              <w:t>26-200 Koński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Opatowie </w:t>
              <w:br/>
              <w:t>ul. 16-go Stycznia 1</w:t>
              <w:br/>
              <w:t>27-500 Opa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strowcu Świętokrzyskim</w:t>
              <w:br/>
              <w:t>ul. A. Wardyńskiego 15 C</w:t>
              <w:br/>
              <w:t>27-400 Ostrowiec Świętokrzy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ińczowie</w:t>
              <w:br/>
              <w:t>ul. 1-go Maja 10</w:t>
              <w:br/>
              <w:t>28-400 Pińcz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7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Sandomierzu </w:t>
              <w:br/>
              <w:t>ul. Koseły 22</w:t>
              <w:br/>
              <w:t>27-600 Sandomierz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karżysku Kamiennej</w:t>
              <w:br/>
              <w:t>ul. Sikorskiego 20</w:t>
              <w:br/>
              <w:t>26-110 Skarżysko-Kamienn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9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tarachowicach</w:t>
              <w:br/>
              <w:t>ul. Leśna 33</w:t>
              <w:br/>
              <w:t>27-200 Starachow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taszowie</w:t>
              <w:br/>
              <w:t>ul. Wschodnia 13</w:t>
              <w:br/>
              <w:t>28-200 Stasz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e Włoszczowie</w:t>
              <w:br/>
              <w:t>ul. Kusocińskiego 11</w:t>
              <w:br/>
              <w:t>29-100 Włoszcz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Nowym Sączu</w:t>
              <w:br/>
              <w:t>ul. Jagiellońska 56 a</w:t>
              <w:br/>
              <w:t>33-300 Nowy Sącz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Nowym Sączu</w:t>
              <w:br/>
              <w:t>ul. Paderewskiego 26</w:t>
              <w:br/>
              <w:t>33-300 Nowy Sącz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orlicach</w:t>
              <w:br/>
              <w:t>ul. Biecka 5</w:t>
              <w:br/>
              <w:t>38-300 Gorl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imanowej</w:t>
              <w:br/>
              <w:t>ul. Józefa Marka 19</w:t>
              <w:br/>
              <w:t>34-600 Limanow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uszynie</w:t>
              <w:br/>
              <w:t>ul. Piłsudskiego 25</w:t>
              <w:br/>
              <w:t>33-370 Muszyn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7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Nowym Targu</w:t>
              <w:br/>
              <w:t>ul. Ludźmierska 29</w:t>
              <w:br/>
              <w:t>34-400 Nowy Targ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akopanem</w:t>
              <w:br/>
              <w:t>ul. Gimnazjalna 13 b</w:t>
              <w:br/>
              <w:t>34-500 Zakopan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Tarnowie</w:t>
              <w:br/>
              <w:t>ul. J. Dąbrowskiego 27</w:t>
              <w:br/>
              <w:t>33-100 Tarnó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arnowie</w:t>
              <w:br/>
              <w:t>ul. J. Dąbrowskiego 27</w:t>
              <w:br/>
              <w:t>33-100 Tar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ochni</w:t>
              <w:br/>
              <w:t>ul. Windakiewicza 9/2</w:t>
              <w:br/>
              <w:t>32-700 Bochni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rzesku</w:t>
              <w:br/>
              <w:t>ul. Szczepanowska 23</w:t>
              <w:br/>
              <w:t>32-800 Brze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Dąbrowie Tarnowskiej</w:t>
              <w:br/>
              <w:t>ul. Wyszyńskiego 2</w:t>
              <w:br/>
              <w:t>33-200 Dąbrowa Tarnowsk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 Lublinie</w:t>
              <w:br/>
              <w:t>ul. Okopowa 2a</w:t>
              <w:br/>
              <w:t>20-950 Lubl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Lublinie</w:t>
              <w:br/>
              <w:t>ul. Okopowa 2A</w:t>
              <w:br/>
              <w:t>20-950 Lubl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ublinie</w:t>
              <w:br/>
              <w:t>ul. Chmielna 10</w:t>
              <w:br/>
              <w:t>20-950 Lubli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Lublin - Południe</w:t>
              <w:br/>
              <w:t>ul. Chmielna 10</w:t>
              <w:br/>
              <w:t>20-938 Lub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Lublin - Północ</w:t>
              <w:br/>
              <w:t>ul. Okopowa 2a</w:t>
              <w:br/>
              <w:t>20-950 Lub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9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iałej Podlaskiej</w:t>
              <w:br/>
              <w:t>ul. Brzeska 20-22</w:t>
              <w:br/>
              <w:t>21-500 Biała Podlask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hełmie</w:t>
              <w:br/>
              <w:t>ul. Sienkiewicza 20</w:t>
              <w:br/>
              <w:t>22-100 Cheł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raśniku</w:t>
              <w:br/>
              <w:t>ul. Lubelska 81</w:t>
              <w:br/>
              <w:t>23-200 Kraśnik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ubartowie</w:t>
              <w:br/>
              <w:t>ul. Al. 1000-lecia 4</w:t>
              <w:br/>
              <w:t>21-100 Lubartó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Łukowie </w:t>
              <w:br/>
              <w:t>ul. Piłsudskiego 28</w:t>
              <w:br/>
              <w:t>21-400 Łuk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polu Lubelskim</w:t>
              <w:br/>
              <w:t>ul. Lubelska 4</w:t>
              <w:br/>
              <w:t>24-300 Opole Lubelsk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arczewie</w:t>
              <w:br/>
              <w:t>ul. Warszawska 24</w:t>
              <w:br/>
              <w:t>21-200 Parcze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uławach</w:t>
              <w:br/>
              <w:t>ul. Lubelska 7</w:t>
              <w:br/>
              <w:t>24-100 Puław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adzyniu Podlaskim</w:t>
              <w:br/>
              <w:t>ul. Stefana Kardynała Wyszyńskiego 5</w:t>
              <w:br/>
              <w:t>21-300 Radzyń Podla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ykach</w:t>
              <w:br/>
              <w:t>ul. Karola Wojtyły 29</w:t>
              <w:br/>
              <w:t>08-500 Ry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Świdniku</w:t>
              <w:br/>
              <w:t>ul. Ks. Kard. Stefana Wyszyńskiego 36a</w:t>
              <w:br/>
              <w:t>21-040 Świdni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e Włodawie</w:t>
              <w:br/>
              <w:t>Al. Piłsudskiego 41</w:t>
              <w:br/>
              <w:t>22-200 Włod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Radomiu</w:t>
              <w:br/>
              <w:t>ul. Malczewskiego 7</w:t>
              <w:br/>
              <w:t>26-610 Rado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Radom - Zachód</w:t>
              <w:br/>
              <w:t>ul. Traugutta 30/30A</w:t>
              <w:br/>
              <w:t>26-610 Rado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Radom - Wschód</w:t>
              <w:br/>
              <w:t>ul. Żeromskiego 91/93</w:t>
              <w:br/>
              <w:t xml:space="preserve">26– 610 Radom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rójcu</w:t>
              <w:br/>
              <w:t>ul. Sportowa 14</w:t>
              <w:br/>
              <w:t>05-600 Gróje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ozienicach</w:t>
              <w:br/>
              <w:t>ul. Konstytucji 3-go Maja 22</w:t>
              <w:br/>
              <w:t>26-900 Kozie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ipsku</w:t>
              <w:br/>
              <w:t>ul. Partyzantów 4</w:t>
              <w:br/>
              <w:t>27-300 Lip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rzysusze</w:t>
              <w:br/>
              <w:t>ul. Radomska 24</w:t>
              <w:br/>
              <w:t>26-400 Przysuch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woleniu</w:t>
              <w:br/>
              <w:t>ul. 11-go Listopada 10</w:t>
              <w:br/>
              <w:t>26-700 Zwol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Siedlcach</w:t>
              <w:br/>
              <w:t>ul. Brzeska 97</w:t>
              <w:br/>
              <w:t xml:space="preserve">08-110 Siedl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iedlcach</w:t>
              <w:br/>
              <w:t>ul. Brzeska 16</w:t>
              <w:br/>
              <w:t>08-110 Siedl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arwolinie</w:t>
              <w:br/>
              <w:t>Al. Legionów 46</w:t>
              <w:br/>
              <w:t xml:space="preserve">08-400 Garwolin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ińsku Mazowieckim</w:t>
              <w:br/>
              <w:t>ul. Okrzei 14</w:t>
              <w:br/>
              <w:t xml:space="preserve">05-300 Mińsk Mazowiecki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okołowie Podlaskim</w:t>
              <w:br/>
              <w:t>ul. Księdza Bosco 3</w:t>
              <w:br/>
              <w:t>08-300 Sokołów Podla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ęgrowie</w:t>
              <w:br/>
              <w:t>ul. Przemysłowa 20</w:t>
              <w:br/>
              <w:t xml:space="preserve">07-100 Węgrów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Zamościu</w:t>
              <w:br/>
              <w:t>ul. Szczebrzeska 47</w:t>
              <w:br/>
              <w:t xml:space="preserve">22-400 Zamoś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amościu</w:t>
              <w:br/>
              <w:t>ul. Wyszyńskiego 2a</w:t>
              <w:br/>
              <w:t xml:space="preserve">22-400 Zamoś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iłgoraju</w:t>
              <w:br/>
              <w:t>ul. Tadeusza Kościuszki 29</w:t>
              <w:br/>
              <w:t xml:space="preserve">23-400 Biłgoraj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Hrubieszowie</w:t>
              <w:br/>
              <w:t xml:space="preserve">ul. H. Dobrzańskiego 7 </w:t>
              <w:br/>
              <w:t>22-500 Hrubiesz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Janowie Lubelskim</w:t>
              <w:br/>
              <w:t xml:space="preserve">ul. Wojska Polskiego 19a </w:t>
              <w:br/>
              <w:t xml:space="preserve">23-300 Janów Lubelski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rasnymstawie</w:t>
              <w:br/>
              <w:t>ul. Poniatowskiego 31</w:t>
              <w:br/>
              <w:t xml:space="preserve">22-300 Krasnystaw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omaszowie Lubelskim</w:t>
              <w:br/>
              <w:t>ul. Żwirki i Wigury 2</w:t>
              <w:br/>
              <w:t>22-600 Tomaszów Lubel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 Łodzi</w:t>
              <w:br/>
              <w:t>ul. Piotrkowska 151</w:t>
              <w:br/>
              <w:t>90-440 Łód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Łodzi</w:t>
              <w:br/>
              <w:t>ul. Kilińskiego 152</w:t>
              <w:br/>
              <w:t>90-322 Łód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Łódź - Bałuty</w:t>
              <w:br/>
              <w:t xml:space="preserve">ul. Ciesielska 7 </w:t>
              <w:br/>
              <w:t xml:space="preserve">91-308 Łód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Łódź - Górna</w:t>
              <w:br/>
              <w:t xml:space="preserve">ul. Sieradzka 11a </w:t>
              <w:br/>
              <w:t xml:space="preserve">93-171 Łód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Łódź - Polesie</w:t>
              <w:br/>
              <w:t xml:space="preserve">ul. Dąbrowskiego 40a </w:t>
              <w:br/>
              <w:t xml:space="preserve">93-277 Łód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Łódź - Śródmieście</w:t>
              <w:br/>
              <w:t xml:space="preserve">ul. Kilińskiego 152 </w:t>
              <w:br/>
              <w:t xml:space="preserve">90-322 Łódź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Łódź - Widzew</w:t>
              <w:br/>
              <w:t xml:space="preserve">ul. Dąbrowskiego 40a </w:t>
              <w:br/>
              <w:t xml:space="preserve">93-277 Łódź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rzezinach</w:t>
              <w:br/>
              <w:t xml:space="preserve">ul. Sienkiewicza 9 </w:t>
              <w:br/>
              <w:t xml:space="preserve">95-060 Brzezin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utnie</w:t>
              <w:br/>
              <w:t xml:space="preserve">ul. Staszica 3 </w:t>
              <w:br/>
              <w:t>99-300 Kut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Łęczycy</w:t>
              <w:br/>
              <w:t xml:space="preserve">ul. Konopnickiej 16 </w:t>
              <w:br/>
              <w:t>99-100 Łęczy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Łowiczu</w:t>
              <w:br/>
              <w:t xml:space="preserve">ul. Kaliska 1/3 </w:t>
              <w:br/>
              <w:t xml:space="preserve">99-400 Łowicz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abianicach</w:t>
              <w:br/>
              <w:t xml:space="preserve">ul. Warszawska 39 </w:t>
              <w:br/>
              <w:t xml:space="preserve">95-200 Pabi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awie Mazowieckiej</w:t>
              <w:br/>
              <w:t xml:space="preserve">ul. Kościuszki 17 </w:t>
              <w:br/>
              <w:t>96-200 Rawa Mazowiec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Skierniewicach </w:t>
              <w:br/>
              <w:t xml:space="preserve">ul. Gałeckiego 4 </w:t>
              <w:br/>
              <w:t xml:space="preserve">96-100 Skierniewic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gierzu</w:t>
              <w:br/>
              <w:t xml:space="preserve">ul. Łódzka 20 </w:t>
              <w:br/>
              <w:t xml:space="preserve">95-100 Zgierz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Ostrowie Wielkopolskim</w:t>
              <w:br/>
              <w:t>ul. Krotoszyńska 37</w:t>
              <w:br/>
              <w:t>63-400 Ostrów Wielkopol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aliszu</w:t>
              <w:br/>
              <w:t>Pl. Św. Józefa 5</w:t>
              <w:br/>
              <w:t xml:space="preserve">62-800 Kalisz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Jarocinie</w:t>
              <w:br/>
              <w:t xml:space="preserve">Al. Niepodległości 19 </w:t>
              <w:br/>
              <w:t>63-200 Jaro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ępnie</w:t>
              <w:br/>
              <w:t xml:space="preserve">Al. Marcinkowskiego 10 </w:t>
              <w:br/>
              <w:t>63-600 Kęp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rotoszynie</w:t>
              <w:br/>
              <w:t>ul. Park Wojska Polskiego 2</w:t>
              <w:br/>
              <w:t>63-700 Krotoszy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strowie Wlkp.</w:t>
              <w:br/>
              <w:t>ul. Sądowa 2</w:t>
              <w:br/>
              <w:t>63-400 Ostrów Wielkopolsk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strzeszowie</w:t>
              <w:br/>
              <w:t>ul. Zamkowa 33</w:t>
              <w:br/>
              <w:t>63-500 Ostrzeszó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leszewie</w:t>
              <w:br/>
              <w:t xml:space="preserve">Plac Kościelny 1 </w:t>
              <w:br/>
              <w:t xml:space="preserve">63-300 Pleszew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Piotrkowie Trybunalskim</w:t>
              <w:br/>
              <w:t xml:space="preserve">Aleje 3go Maja 13/15 </w:t>
              <w:br/>
              <w:t>97-300 Piotrków Trybunal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iotrkowie Trybunalskim</w:t>
              <w:br/>
              <w:t>Aleje 3go Maja 13/15</w:t>
              <w:br/>
              <w:t>97-300 Piotrków Trybunal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ełchatowie</w:t>
              <w:br/>
              <w:t xml:space="preserve">ul. Kościuszki 13 </w:t>
              <w:br/>
              <w:t>97-400 Bełchat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pocznie</w:t>
              <w:br/>
              <w:t xml:space="preserve">ul. Biernackiego 20 </w:t>
              <w:br/>
              <w:t>26-300 Opocz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adomsku</w:t>
              <w:br/>
              <w:t xml:space="preserve">ul. 1000 - Lecia 3 </w:t>
              <w:br/>
              <w:t>97-500 Radom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omaszowie Mazowieckim</w:t>
              <w:br/>
              <w:t xml:space="preserve">ul. Ignacego Mościckiego 9 </w:t>
              <w:br/>
              <w:t>97-200 Tomaszów Mazowieck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Sieradzu</w:t>
              <w:br/>
              <w:t xml:space="preserve">ul. J. Piłsudskiego 4 </w:t>
              <w:br/>
              <w:t>98-200 Sieradz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Sieradzu </w:t>
              <w:br/>
              <w:t>ul. J. Piłsudskiego 4</w:t>
              <w:br/>
              <w:t>98-200 Sierad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Łasku</w:t>
              <w:br/>
              <w:t>ul. Przemysłowa 5</w:t>
              <w:br/>
              <w:t>98-100 Łas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oddębicach</w:t>
              <w:br/>
              <w:t>ul. Północna 5</w:t>
              <w:br/>
              <w:t>99-200 Poddęb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ieluniu</w:t>
              <w:br/>
              <w:t>ul. Kilińskiego 12</w:t>
              <w:br/>
              <w:t>98-300 Wielu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duńskiej Woli</w:t>
              <w:br/>
              <w:t>ul. Żeromskiego 19</w:t>
              <w:br/>
              <w:t>98-220 Zduńska Wo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 Poznaniu</w:t>
              <w:br/>
              <w:t xml:space="preserve">ul. Solna 10 </w:t>
              <w:br/>
              <w:t>61-736 Pozna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Poznaniu</w:t>
              <w:br/>
              <w:t>ul. Solna 10</w:t>
              <w:br/>
              <w:t>61-736 Pozna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Poznań - Grunwald</w:t>
              <w:br/>
              <w:t xml:space="preserve">ul. Solna 10 </w:t>
              <w:br/>
              <w:t xml:space="preserve">61-736 Poznań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Poznań - Nowe Miasto</w:t>
              <w:br/>
              <w:t xml:space="preserve">ul. Solna 10 </w:t>
              <w:br/>
              <w:t xml:space="preserve">61-736 Poznań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Poznań - Stare Miasto</w:t>
              <w:br/>
              <w:t xml:space="preserve">ul. Solna 10 </w:t>
              <w:br/>
              <w:t xml:space="preserve">61-736 Poznań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Poznań - Wilda</w:t>
              <w:br/>
              <w:t xml:space="preserve">ul. Solna 10 </w:t>
              <w:br/>
              <w:t xml:space="preserve">61-736 Poznań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hodzieży</w:t>
              <w:br/>
              <w:t xml:space="preserve"> ul. Krasińskiego 8 </w:t>
              <w:br/>
              <w:t xml:space="preserve">64-800 Chodzież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nieźnie</w:t>
              <w:br/>
              <w:t xml:space="preserve">ul. Roosevelta 44 </w:t>
              <w:br/>
              <w:t xml:space="preserve">62-200 Gniezn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ostyniu</w:t>
              <w:br/>
              <w:t xml:space="preserve">ul. Nowe Wrota 7 </w:t>
              <w:br/>
              <w:t xml:space="preserve">63-800 Gostyń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rodzisku Wielkopolskim</w:t>
              <w:br/>
              <w:t xml:space="preserve">ul. Rakoniewicka 31 </w:t>
              <w:br/>
              <w:t xml:space="preserve">62-065 Grodzisk Wielkopolski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ościanie</w:t>
              <w:br/>
              <w:t xml:space="preserve">ul. Niezłomnych 2 </w:t>
              <w:br/>
              <w:t xml:space="preserve">64-000 Kościan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esznie</w:t>
              <w:br/>
              <w:t xml:space="preserve">ul. Kasprowicza 3 </w:t>
              <w:br/>
              <w:t>64-100 Lesz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Nowym Tomyślu </w:t>
              <w:br/>
              <w:t xml:space="preserve">ul. Długa 7 </w:t>
              <w:br/>
              <w:t>64-300 Nowy Tomyś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bornikach</w:t>
              <w:br/>
              <w:t xml:space="preserve">ul. Starorzeczna 2 </w:t>
              <w:br/>
              <w:t xml:space="preserve">64-600 Oborniki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ile</w:t>
              <w:br/>
              <w:t xml:space="preserve">ul. gen. Władysława Andersa 10 </w:t>
              <w:br/>
              <w:t xml:space="preserve">64-920 Pił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awiczu</w:t>
              <w:br/>
              <w:t xml:space="preserve">ul. Piłsudskiego 19 </w:t>
              <w:br/>
              <w:t xml:space="preserve">63-900 Rawicz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zamotułach</w:t>
              <w:br/>
              <w:t xml:space="preserve">al. 1 Maja 5a </w:t>
              <w:br/>
              <w:t xml:space="preserve">64-500 Szamotuły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Śremie</w:t>
              <w:br/>
              <w:t xml:space="preserve">ul. Mickiewicza 20 </w:t>
              <w:br/>
              <w:t xml:space="preserve">63-100 Śr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Środzie Wielkopolskiej</w:t>
              <w:br/>
              <w:t xml:space="preserve">ul. Daszyńskiego 5 </w:t>
              <w:br/>
              <w:t xml:space="preserve">63-000 Środa Wielkopolsk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rzciance</w:t>
              <w:br/>
              <w:t xml:space="preserve">ul. Grunwaldzka 8 </w:t>
              <w:br/>
              <w:t xml:space="preserve">64-980 Trzciank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ągrowcu</w:t>
              <w:br/>
              <w:t xml:space="preserve">ul. Jeżyka 7a </w:t>
              <w:br/>
              <w:t xml:space="preserve">62-100 Wągrowi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olsztynie</w:t>
              <w:br/>
              <w:t xml:space="preserve">ul. Roberta Kocha 29 </w:t>
              <w:br/>
              <w:t xml:space="preserve">64-200 Wolsztyn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e Wrześni</w:t>
              <w:br/>
              <w:t xml:space="preserve">ul. Sądowa 1 </w:t>
              <w:br/>
              <w:t xml:space="preserve">62-300 Wrześni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łotowie</w:t>
              <w:br/>
              <w:t xml:space="preserve">ul. Marii Konopnickiej 15 </w:t>
              <w:br/>
              <w:t xml:space="preserve">77-400 Złotów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Koninie</w:t>
              <w:br/>
              <w:t>ul. Kard. Stefana Wyszyńskiego 1</w:t>
              <w:br/>
              <w:t>62-510 Kon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oninie</w:t>
              <w:br/>
              <w:t>ul. Zakładowa 7</w:t>
              <w:br/>
              <w:t>62-510 Koni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ole</w:t>
              <w:br/>
              <w:t>ul. Sienkiewicza 21/23</w:t>
              <w:br/>
              <w:t>62-600 Koł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łupcy</w:t>
              <w:br/>
              <w:t>ul. Poznańska 14</w:t>
              <w:br/>
              <w:t>62-400 Słup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urku</w:t>
              <w:br/>
              <w:t>ul. Legionów Polskich 10</w:t>
              <w:br/>
              <w:t>62-700 Tur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Zielonej Górze</w:t>
              <w:br/>
              <w:t xml:space="preserve">ul. Partyzantów 42 </w:t>
              <w:br/>
              <w:t>65-950 Zielona Gó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ielonej Górze</w:t>
              <w:br/>
              <w:t>ul. Partyzantów 42</w:t>
              <w:br/>
              <w:t>65-950 Zielona Gó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rośnie Odrzańskim</w:t>
              <w:br/>
              <w:t xml:space="preserve">ul. Piastów 10L </w:t>
              <w:br/>
              <w:t>66-600 Krosno Odrzański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Nowej Soli</w:t>
              <w:br/>
              <w:t>ul. Piłsudskiego 38</w:t>
              <w:br/>
              <w:t>67-100 Nowa Só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Świebodzinie</w:t>
              <w:br/>
              <w:t>ul. Poznańska 10</w:t>
              <w:br/>
              <w:t>66-200 Świebodz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e Wschowie </w:t>
              <w:br/>
              <w:t>ul. Garbarska 11</w:t>
              <w:br/>
              <w:t>67-400 Wscho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Żaganiu</w:t>
              <w:br/>
              <w:t>ul. Dworcowa 57</w:t>
              <w:br/>
              <w:t>68-700 Żaga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Żarach</w:t>
              <w:br/>
              <w:t xml:space="preserve">ul. Górnośląska 17 </w:t>
              <w:br/>
              <w:t>68-200 Żar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 Rzeszowie</w:t>
              <w:br/>
              <w:t xml:space="preserve">ul. Hetmańska 45D </w:t>
              <w:br/>
              <w:t>35-078 Rzesz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Rzeszowie</w:t>
              <w:br/>
              <w:t>ul. Hetmańska 45d</w:t>
              <w:br/>
              <w:t xml:space="preserve">35-078 Rzeszów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zeszowie</w:t>
              <w:br/>
              <w:t>ul. Lisa Kuli 20</w:t>
              <w:br/>
              <w:t>35-959 Rzesz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Rzeszów dla m. Rzeszów</w:t>
              <w:br/>
              <w:t>ul. Hetmańska 45d</w:t>
              <w:br/>
              <w:t>35-078 Rzesz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Dębicy</w:t>
              <w:br/>
              <w:t>ul. 3 Maja 2</w:t>
              <w:br/>
              <w:t>39-200 Dębic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eżajsku</w:t>
              <w:br/>
              <w:t>ul. Mickiewicza 47</w:t>
              <w:br/>
              <w:t>37-300 Leżajs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Łańcucie</w:t>
              <w:br/>
              <w:t>ul. Grunwaldzka 10</w:t>
              <w:br/>
              <w:t>37-100 Łańcu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opczycach</w:t>
              <w:br/>
              <w:t>ul. Sienkiewicza 1</w:t>
              <w:br/>
              <w:t>39-100 Ropczy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trzyżowie</w:t>
              <w:br/>
              <w:t>ul. 8-marca 9</w:t>
              <w:br/>
              <w:t>38-100 Strzyż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Krośnie</w:t>
              <w:br/>
              <w:t>ul. Czajkowskiego 51</w:t>
              <w:br/>
              <w:t xml:space="preserve">38-400 Krosn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rośnie</w:t>
              <w:br/>
              <w:t>ul. Czajkowskiego 51</w:t>
              <w:br/>
              <w:t>38-400 Krosn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rzozowie</w:t>
              <w:br/>
              <w:t>Plac Grunwaldzki 4</w:t>
              <w:br/>
              <w:t>36-200 Brzozó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Jaśle</w:t>
              <w:br/>
              <w:t>ul. Armii Krajowej 3</w:t>
              <w:br/>
              <w:t>38-200 Jasł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esku</w:t>
              <w:br/>
              <w:t>ul. Unii Brzeskiej 14</w:t>
              <w:br/>
              <w:t>38-600 Le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anoku</w:t>
              <w:br/>
              <w:t>ul. Kościuszki 45</w:t>
              <w:br/>
              <w:t>38-500 San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Przemyślu</w:t>
              <w:br/>
              <w:t>ul. Waygarta 8</w:t>
              <w:br/>
              <w:t xml:space="preserve"> 37-700 Przemyś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rzemyślu</w:t>
              <w:br/>
              <w:t>ul. Waygarta 8</w:t>
              <w:br/>
              <w:t>37-700 Przemyś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Jarosławiu</w:t>
              <w:br/>
              <w:t xml:space="preserve">ul. Jana Pawła II 11 </w:t>
              <w:br/>
              <w:t>37-500 Jarosła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ubaczowie</w:t>
              <w:br/>
              <w:t>ul. Mickiewicza 24</w:t>
              <w:br/>
              <w:t>37-600 Lubacz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rzeworsku</w:t>
              <w:br/>
              <w:t xml:space="preserve">ul. Studziańska 1a </w:t>
              <w:br/>
              <w:t>37-200 Przewors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Tarnobrzegu</w:t>
              <w:br/>
              <w:t>ul. Sienkiewicza 27</w:t>
              <w:br/>
              <w:t>39-400 Tarnobrze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arnobrzegu</w:t>
              <w:br/>
              <w:t>ul. Sienkiewicza 27</w:t>
              <w:br/>
              <w:t>39-400 Tarnobrze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olbuszowej</w:t>
              <w:br/>
              <w:t>ul. Tyszkiewiczów 4</w:t>
              <w:br/>
              <w:t>36-100 Kolbuszo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ielcu</w:t>
              <w:br/>
              <w:t>ul. Marii Curie-Skłodowskiej 2</w:t>
              <w:br/>
              <w:t>39-300 Miel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Nisku</w:t>
              <w:br/>
              <w:t>ul. Sandomierska 19</w:t>
              <w:br/>
              <w:t>37-400 Ni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talowej Woli</w:t>
              <w:br/>
              <w:t>ul. Popiełuszki 16</w:t>
              <w:br/>
              <w:t>37-450 Stalowa Wo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 Szczecinie</w:t>
              <w:br/>
              <w:t xml:space="preserve">ul. Stoisława 6 </w:t>
              <w:br/>
              <w:t>70-952 Szczeci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Szczecinie</w:t>
              <w:br/>
              <w:t xml:space="preserve">ul. Stoisława 6 </w:t>
              <w:br/>
              <w:t>70-952 Szczeci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Szczecin - Niebuszewo</w:t>
              <w:br/>
              <w:t>ul. Mickiewicza 153</w:t>
              <w:br/>
              <w:t>71-260 Szcze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Szczecin - Prawobrzeże</w:t>
              <w:br/>
              <w:t>ul. Rydla 65</w:t>
              <w:br/>
              <w:t>70-783 Szcze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Szczecin - Śródmieście</w:t>
              <w:br/>
              <w:t>ul. Wawrzyniaka 14</w:t>
              <w:br/>
              <w:t xml:space="preserve">70-392 Szczecin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Szczecin - Zachód</w:t>
              <w:br/>
              <w:t>ul. Wawrzyniaka 14</w:t>
              <w:br/>
              <w:t xml:space="preserve">70-392 Szczecin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hoszcznie</w:t>
              <w:br/>
              <w:t>ul. Niedziałkowskiego 16</w:t>
              <w:br/>
              <w:t>73-200 Choszcz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oleniowie</w:t>
              <w:br/>
              <w:t>ul. Dworcowa 2</w:t>
              <w:br/>
              <w:t>72-100 Goleni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ryficach</w:t>
              <w:br/>
              <w:t>ul. 11 Listopada 3</w:t>
              <w:br/>
              <w:t>72-300 Gryf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ryfinie</w:t>
              <w:br/>
              <w:t>ul. Grunwaldzka 2</w:t>
              <w:br/>
              <w:t>74-100 Gryfi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amieniu Pomorskim</w:t>
              <w:br/>
              <w:t>ul. Moniuszki 1</w:t>
              <w:br/>
              <w:t>72-400 Kamień Pomorsk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Łobzie</w:t>
              <w:br/>
              <w:t>ul. H. Sienkiewicza 4</w:t>
              <w:br/>
              <w:t>73-150 Łobez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yśliborzu</w:t>
              <w:br/>
              <w:t>ul. ks. Michała Sopoćki 2</w:t>
              <w:br/>
              <w:t>74-300 Myślibór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yrzycach</w:t>
              <w:br/>
              <w:t>ul. T. Kościuszki 34</w:t>
              <w:br/>
              <w:t>74-200 Pyrzy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targardzie Szczecińskim</w:t>
              <w:br/>
              <w:t>ul. Czarnieckiego 32</w:t>
              <w:br/>
              <w:t xml:space="preserve">73-110 Stargard Szczeciński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Świnoujściu</w:t>
              <w:br/>
              <w:t>ul. Słowackiego 8</w:t>
              <w:br/>
              <w:t xml:space="preserve">72-600 Świnoujści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Gorzowie Wielkopolskim</w:t>
              <w:br/>
              <w:t>ul. Moniuszki 2</w:t>
              <w:br/>
              <w:t>66-400 Gorzów Wielkopolsk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orzowie Wielkopolskim</w:t>
              <w:br/>
              <w:t>ul. Moniuszki 2</w:t>
              <w:br/>
              <w:t>66-400 Gorzów Wielkopol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iędzyrzeczu</w:t>
              <w:br/>
              <w:t>ul. Wojska Polskiego 13a</w:t>
              <w:br/>
              <w:t>66-300 Międzyrzec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 Słubicach</w:t>
              <w:br/>
              <w:t xml:space="preserve">ul. Konstytucji 3-go Maja 6 </w:t>
              <w:br/>
              <w:t>69-100 Słub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trzelcach Krajeńskich</w:t>
              <w:br/>
              <w:t>ul. Gorzowska 38</w:t>
              <w:br/>
              <w:t>66-500 Strzelce Krajeńsk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ulęcinie</w:t>
              <w:br/>
              <w:t>ul. Plac Kościelny 1</w:t>
              <w:br/>
              <w:t>69-200 Sul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Koszalinie</w:t>
              <w:br/>
              <w:t>ul. Gen Wł. Andersa 34a</w:t>
              <w:br/>
              <w:t xml:space="preserve"> 75-950 Koszal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oszalinie</w:t>
              <w:br/>
              <w:t>ul. Zwycięstwa 107</w:t>
              <w:br/>
              <w:t>75–950 Koszal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iałogardzie</w:t>
              <w:br/>
              <w:t>ul. Gen. Wł. Sikorskiego 30</w:t>
              <w:br/>
              <w:t xml:space="preserve"> 78–200 Białogar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Drawsku Pomorskim</w:t>
              <w:br/>
              <w:t>ul. Starogrodzka 20</w:t>
              <w:br/>
              <w:t>78–500 Drawsko Pomorski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ołobrzegu</w:t>
              <w:br/>
              <w:t>ul. Waryńskiego 8</w:t>
              <w:br/>
              <w:t>78–100 Kołobrze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ławnie</w:t>
              <w:br/>
              <w:t>ul. Powstańców Warszawskich 4</w:t>
              <w:br/>
              <w:t>76–100 Sław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zczecinku</w:t>
              <w:br/>
              <w:t>ul. A. Mickiewicza 16</w:t>
              <w:br/>
              <w:t>78–400 Szczecin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ałczu</w:t>
              <w:br/>
              <w:t>ul. Kościelna 3</w:t>
              <w:br/>
              <w:t>78–600 Wałc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e Wrocławiu</w:t>
              <w:br/>
              <w:t>ul. Marszałka J. Piłsudskiego 76/78</w:t>
              <w:br/>
              <w:t xml:space="preserve"> 50-020 Wrocła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e Wrocławiu</w:t>
              <w:br/>
              <w:t>ul. Podwale 30</w:t>
              <w:br/>
              <w:t>50-950 Wrocła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rocłw - Fabryczna</w:t>
              <w:br/>
              <w:t>ul. Sądowa 2</w:t>
              <w:br/>
              <w:t>50-046 Wrocła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rocław - Krzyki Wschód</w:t>
              <w:br/>
              <w:t>ul. Piłsudskiego 38b</w:t>
              <w:br/>
              <w:t>50-033 Wrocła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rocłw Krzyki - Zachód</w:t>
              <w:br/>
              <w:t>ul. Powstańców Śląskich 161</w:t>
              <w:br/>
              <w:t>53-138 Wrocła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rocław - Psie Pole</w:t>
              <w:br/>
              <w:t>ul. Podwale 28</w:t>
              <w:br/>
              <w:t>50-040 Wrocła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rocłw - Stare Miasto</w:t>
              <w:br/>
              <w:t>ul. Sądowa 2</w:t>
              <w:br/>
              <w:t>50-046 Wrocła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rocłw - Śródmieście</w:t>
              <w:br/>
              <w:t>ul. Podwale 28</w:t>
              <w:br/>
              <w:t>50-040 Wrocła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iliczu</w:t>
              <w:br/>
              <w:t>ul. Grota Roweckiego 5</w:t>
              <w:br/>
              <w:t>56-300 Milic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leśnicy</w:t>
              <w:br/>
              <w:t xml:space="preserve">ul.Chopina 2 </w:t>
              <w:br/>
              <w:t>56-400 Oleśni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ławie</w:t>
              <w:br/>
              <w:t>ul. 1 Maja 41</w:t>
              <w:br/>
              <w:t>55-200 Oł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trzelinie</w:t>
              <w:br/>
              <w:t>ul. Bolka I Świdnickiego 6</w:t>
              <w:br/>
              <w:t>57-100 Strzeli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Środzie Śląskiej</w:t>
              <w:br/>
              <w:t>ul. Parkowa 1</w:t>
              <w:br/>
              <w:t>55-300 Środa Śląs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rzebnicy</w:t>
              <w:br/>
              <w:t>ul. Matejki 1</w:t>
              <w:br/>
              <w:t>55-100 Trzebni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ołowie</w:t>
              <w:br/>
              <w:t>ul. Wojska Polskiego 2</w:t>
              <w:br/>
              <w:t>56-100 Woł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Jeleniej Górze</w:t>
              <w:br/>
              <w:t xml:space="preserve"> ul. Muzealna nr 9</w:t>
              <w:br/>
              <w:t xml:space="preserve"> 58–500 Jelenia Gó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Jeleniej Górze</w:t>
              <w:br/>
              <w:t>ul. Matejki 17</w:t>
              <w:br/>
              <w:t>58 - 500 Jelenia Gór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olesławcu</w:t>
              <w:br/>
              <w:t>ul. Bolesława Chrobrego 5</w:t>
              <w:br/>
              <w:t>59 - 700 Bolesławie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amiennej Górze</w:t>
              <w:br/>
              <w:t>ul. Wojska Polskiego 1</w:t>
              <w:br/>
              <w:t>58 - 400 Kamienna Gó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ubaniu</w:t>
              <w:br/>
              <w:t>ul. Armii Krajowej 31</w:t>
              <w:br/>
              <w:t>59 - 800 Luba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wówku Śląskim</w:t>
              <w:br/>
              <w:t>ul. Obrońców Pokoju 1</w:t>
              <w:br/>
              <w:t>59 - 600 Lwówek Ślą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gorzelcu</w:t>
              <w:br/>
              <w:t>ul. Poniatowskiego 2</w:t>
              <w:br/>
              <w:t>59 - 900 Zgorzel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Legnicy</w:t>
              <w:br/>
              <w:t xml:space="preserve"> ul. Grunwaldzka 8</w:t>
              <w:br/>
              <w:t xml:space="preserve"> 59–220 Legni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egnicy</w:t>
              <w:br/>
              <w:t>ul. Grunwaldzka 8</w:t>
              <w:br/>
              <w:t>59-220 Legni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łogowie</w:t>
              <w:br/>
              <w:t xml:space="preserve"> ul. Sienkiewicza 1</w:t>
              <w:br/>
              <w:t>67-200 Głog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Jaworze</w:t>
              <w:br/>
              <w:t>ul. Wrocławska 26</w:t>
              <w:br/>
              <w:t>59-400 Jawo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ubinie</w:t>
              <w:br/>
              <w:t xml:space="preserve"> ul. Wrocławska 1</w:t>
              <w:br/>
              <w:t>59-300 Lub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łotoryi</w:t>
              <w:br/>
              <w:t>al. Miła 14</w:t>
              <w:br/>
              <w:t>59-500 Złotoryj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Opolu</w:t>
              <w:br/>
              <w:t>ul. Reymonta 24</w:t>
              <w:br/>
              <w:t>45-954 Opo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polu</w:t>
              <w:br/>
              <w:t>ul. Reymonta 24</w:t>
              <w:br/>
              <w:t>45-066 Opol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rzegu</w:t>
              <w:br/>
              <w:t>ul. Bolesława Chrobrego 33</w:t>
              <w:br/>
              <w:t>49-300 Brze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łubczycach</w:t>
              <w:br/>
              <w:t>ul. Powstańców Śląskich 4</w:t>
              <w:br/>
              <w:t>48-100 Głubczy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ędzierzynie - Koźlu</w:t>
              <w:br/>
              <w:t>ul. Głubczycka 5</w:t>
              <w:br/>
              <w:t>47-200 Kędzierzyn-Koź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luczborku</w:t>
              <w:br/>
              <w:t>ul. Waryńskiego 30</w:t>
              <w:br/>
              <w:t>46-200 Kluczb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Nysie</w:t>
              <w:br/>
              <w:t>ul. Bohaterów Warszawy 32</w:t>
              <w:br/>
              <w:t>48-300 Nys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leśnie</w:t>
              <w:br/>
              <w:t>ul. Dworcowa 4</w:t>
              <w:br/>
              <w:t>46-300 Oles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rudniku</w:t>
              <w:br/>
              <w:t>ul. Kościuszki 11</w:t>
              <w:br/>
              <w:t>48-200 Prudni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trzelcach Opolskich</w:t>
              <w:br/>
              <w:t>ul. Gogolińska 2</w:t>
              <w:br/>
              <w:t>47-100 Strzelce Opolsk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Świdnicy</w:t>
              <w:br/>
              <w:t>ul. 1 Maja 21</w:t>
              <w:br/>
              <w:t>58-105 Świdni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Świdnicy</w:t>
              <w:br/>
              <w:t>ul. Zamkowa 2</w:t>
              <w:br/>
              <w:t xml:space="preserve">58-100 Świdnic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ystrzycy Kłodzkiej</w:t>
              <w:br/>
              <w:t>ul. Sempołowskiej 4</w:t>
              <w:br/>
              <w:t>57 - 500 Bystrzyca Kłodz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Dzierżoniowie</w:t>
              <w:br/>
              <w:t>ul. Rolna 1</w:t>
              <w:br/>
              <w:t xml:space="preserve">58-200 Dzierżoniów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łodzku</w:t>
              <w:br/>
              <w:t>ul. B. Chrobrego 20</w:t>
              <w:br/>
              <w:t>57-300 Kłodz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3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ałbrzychu</w:t>
              <w:br/>
              <w:t>pl. Magistracki 7</w:t>
              <w:br/>
              <w:t>58-300 Wałbrzych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ąbkowicach Śląskich</w:t>
              <w:br/>
              <w:t>ul. Niepodległości 2</w:t>
              <w:br/>
              <w:t>57-200 Ząbkowice Śl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 216</w:t>
            </w:r>
          </w:p>
        </w:tc>
      </w:tr>
    </w:tbl>
    <w:p>
      <w:pPr>
        <w:pStyle w:val="Normaltableau"/>
        <w:spacing w:before="0" w:after="6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ĄDY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536"/>
        <w:gridCol w:w="3118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ADRES SĄD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ILOŚĆ </w:t>
              <w:br/>
              <w:t>EGZEMPLARZY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 Białymstoku</w:t>
              <w:br/>
              <w:t>ul. Mickiewicza 5</w:t>
              <w:br/>
              <w:t xml:space="preserve"> 15-950 Białyst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Białymstoku</w:t>
              <w:br/>
              <w:t>ul. M. Skłodowskiej - Curie 1</w:t>
              <w:br/>
              <w:t>15-950 Białyst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iałystoku</w:t>
              <w:br/>
              <w:t>ul. Mickiewicza 103</w:t>
              <w:br/>
              <w:t>15-950 Białyst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ielsku Podlaskim</w:t>
              <w:br/>
              <w:t>ul. 3 Maja 7</w:t>
              <w:br/>
              <w:t xml:space="preserve"> 17-100 Bielsk Podla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okółce</w:t>
              <w:br/>
              <w:t>ul. Marszałka Józefa Piłsudskiego 7</w:t>
              <w:br/>
              <w:t xml:space="preserve"> 16-100 Sokół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Łomży</w:t>
              <w:br/>
              <w:t>ul. Dworna 16</w:t>
              <w:br/>
              <w:t>18-400 Łomż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Łomży</w:t>
              <w:br/>
              <w:t>ul. Polowa 1</w:t>
              <w:br/>
              <w:t>18-400 Łomż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ambrowie</w:t>
              <w:br/>
              <w:t>ul. Aleja Wojska Polskiego 56</w:t>
              <w:br/>
              <w:t>18-300 Zambr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Olsztynie</w:t>
              <w:br/>
              <w:t>ul. Dąbrowszczaków 44 A</w:t>
              <w:br/>
              <w:t>10-001 Olszty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artoszycach</w:t>
              <w:br/>
              <w:t>ul. Warszawska 3</w:t>
              <w:br/>
              <w:t>11-200 Bartoszy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iżycku</w:t>
              <w:br/>
              <w:t>ul. Warszawska 28</w:t>
              <w:br/>
              <w:t>11-500 Giżyc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ętrzynie</w:t>
              <w:br/>
              <w:t>ul. Sikorskiego 66</w:t>
              <w:br/>
              <w:t xml:space="preserve">11-400 Kętrzyn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rągowie</w:t>
              <w:br/>
              <w:t>ul. Królewiecka 55</w:t>
              <w:br/>
              <w:t>11-700 Mrągow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Olsztyn </w:t>
              <w:br/>
              <w:t>ul. Artyleryjska 3C</w:t>
              <w:br/>
              <w:t>10-165 Olszty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zczytnie</w:t>
              <w:br/>
              <w:t>ul. Sienkiewicza 8</w:t>
              <w:br/>
              <w:t>12-100 Szczytn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Ostrołęce</w:t>
              <w:br/>
              <w:t xml:space="preserve">ul. Gomulickiego 5 </w:t>
              <w:br/>
              <w:t xml:space="preserve"> 07-410 Ostrołę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strołęce</w:t>
              <w:br/>
              <w:t>ul. Mazowiecka 3</w:t>
              <w:br/>
              <w:t xml:space="preserve"> 07-410 Ostrołę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strowi Mazowieckiej</w:t>
              <w:br/>
              <w:t>ul. Bolesława Prusa 2</w:t>
              <w:br/>
              <w:t>07-300 Ostrów Mazowiec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rzasnyszu</w:t>
              <w:br/>
              <w:t>ul. Świerkowa 7</w:t>
              <w:br/>
              <w:t xml:space="preserve"> 06-300 Przasnys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Wyszkowie </w:t>
              <w:br/>
              <w:t>ul. Kościuszki 50</w:t>
              <w:br/>
              <w:t>07-200 Wyszk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Suwałkach</w:t>
              <w:br/>
              <w:t>ul. Ludwika Waryńskiego 45</w:t>
              <w:br/>
              <w:t>16-400 Suwał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Augustowie</w:t>
              <w:br/>
              <w:t>ul. Młyńska 59</w:t>
              <w:br/>
              <w:t>16-300 Augustów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Ełku</w:t>
              <w:br/>
              <w:t xml:space="preserve"> ul. Małeckich 4</w:t>
              <w:br/>
              <w:t>19-300 Eł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lecku</w:t>
              <w:br/>
              <w:t>ul. Osiedle Siejnik I 18</w:t>
              <w:br/>
              <w:t>19-400 Olec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uwałkach</w:t>
              <w:br/>
              <w:t>ul. Waryńskiego 45</w:t>
              <w:br/>
              <w:t>16-400 Suwał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 Gdańsku</w:t>
              <w:br/>
              <w:t>ul. Nowe Ogrody 28/29</w:t>
              <w:br/>
              <w:t>80-803 Gdańs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Bydgoszczy</w:t>
              <w:br/>
              <w:t>ul. Wały Jagiellońskie 2</w:t>
              <w:br/>
              <w:t>85-128 Bydgoszc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 w Bydgoszczy </w:t>
              <w:br/>
              <w:t xml:space="preserve">ul. Wały Jagiellońskie 4 </w:t>
              <w:br/>
              <w:t>85-128 Bydgoszcz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Inowrocławiu</w:t>
              <w:br/>
              <w:t xml:space="preserve">ul. Narutowicza 42 </w:t>
              <w:br/>
              <w:t>88-100 Inowrocła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zubinie</w:t>
              <w:br/>
              <w:t>Pl. Wolności 4</w:t>
              <w:br/>
              <w:t>89-200 Szubi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Świeciu</w:t>
              <w:br/>
              <w:t>ul. Sądowa 12</w:t>
              <w:br/>
              <w:t>86-100 Świec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Elblągu</w:t>
              <w:br/>
              <w:t>Pl. Konstytucji 1</w:t>
              <w:br/>
              <w:t>82-300 Elblą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raniewie</w:t>
              <w:br/>
              <w:t>ul. Sądowa 1</w:t>
              <w:br/>
              <w:t>14-500 Braniew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Elblągu</w:t>
              <w:br/>
              <w:t>ul. Płk. Dąbka 8-12</w:t>
              <w:br/>
              <w:t>82-300 Elbląg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Iławie</w:t>
              <w:br/>
              <w:t>ul. Gen. Andersa 2</w:t>
              <w:br/>
              <w:t>14-200 Iław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Ostródzie </w:t>
              <w:br/>
              <w:t>ul. Jana III Sobieskiego 12</w:t>
              <w:br/>
              <w:t>14-100 Ostród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Gdańsku</w:t>
              <w:br/>
              <w:t>ul. Nowe Ogrody 30/34</w:t>
              <w:br/>
              <w:t>80-803 Gdańs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Gdańsk - Południe w Gdańsku</w:t>
              <w:br/>
              <w:t>ul. Nowe Ogrody 30/34</w:t>
              <w:br/>
              <w:t>80-803 Gdańs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Gdańsk - Północ w Gdańsku</w:t>
              <w:br/>
              <w:t xml:space="preserve">ul. Piekarnicza 10  </w:t>
              <w:br/>
              <w:t>80-169  Gdańs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dyni</w:t>
              <w:br/>
              <w:t>Pl. Konstytucji 5</w:t>
              <w:br/>
              <w:t>81-969 Gdyn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artuzach</w:t>
              <w:br/>
              <w:t>ul. Kościuszki 26</w:t>
              <w:br/>
              <w:t>83-300 Kartuz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widzynie</w:t>
              <w:br/>
              <w:t>Pl. Plebiscytowy 1</w:t>
              <w:br/>
              <w:t>82-500 Kwidzy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alborku</w:t>
              <w:br/>
              <w:t>ul. Poczty Gdańskiej 19</w:t>
              <w:br/>
              <w:t>82-200 Malbo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opocie</w:t>
              <w:br/>
              <w:t>ul. 1 Maja 10</w:t>
              <w:br/>
              <w:t>81-967 Sopo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targardzie Gdańskim</w:t>
              <w:br/>
              <w:t>ul. Kościuszki 30</w:t>
              <w:br/>
              <w:t>83-200 Stargard Gdańsk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czewie</w:t>
              <w:br/>
              <w:t>ul. Kołłątaja 6</w:t>
              <w:br/>
              <w:t>83-110 Tcze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ejherowie</w:t>
              <w:br/>
              <w:t>ul. Sobieskiego 302</w:t>
              <w:br/>
              <w:t>84-200 Wejherow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Słupsku</w:t>
              <w:br/>
              <w:t>ul. Zamenhofa 7</w:t>
              <w:br/>
              <w:t>76-200 Słups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Chojnicach</w:t>
              <w:br/>
              <w:t>ul. Młyńska 30</w:t>
              <w:br/>
              <w:t>89-600 Chojn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Człuchowie</w:t>
              <w:br/>
              <w:t>ul. Szczecińska 1</w:t>
              <w:br/>
              <w:t>77-300 Człuch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ęborku</w:t>
              <w:br/>
              <w:t>Plac Kopernika  4</w:t>
              <w:br/>
              <w:t>84-300 Lębork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łupsku</w:t>
              <w:br/>
              <w:t>ul. Szarych Szeregów 13</w:t>
              <w:br/>
              <w:t>76- 200 Słup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Toruniu</w:t>
              <w:br/>
              <w:t>ul. Piekary 51</w:t>
              <w:br/>
              <w:t>87-100 Toru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rodnicy</w:t>
              <w:br/>
              <w:t>ul. Sądowa 5</w:t>
              <w:br/>
              <w:t>87-300 Brodnic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Chełmnie</w:t>
              <w:br/>
              <w:t>ul. Toruńska 3</w:t>
              <w:br/>
              <w:t xml:space="preserve"> 86-200 Chełmno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rudziądzu</w:t>
              <w:br/>
              <w:t>Ul. Gen. Sikorskiego 19/23</w:t>
              <w:br/>
              <w:t xml:space="preserve"> 86-300 Grudziądz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oruniu</w:t>
              <w:br/>
              <w:t>ul. Fosa Staromiejska 12/14</w:t>
              <w:br/>
              <w:t xml:space="preserve"> 87-100 Toruń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e Włocławku</w:t>
              <w:br/>
              <w:t xml:space="preserve">ul. Wojska Polskiego 22  </w:t>
              <w:br/>
              <w:t>87-800 Włocław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Aleksandrowie Kujawskim</w:t>
              <w:br/>
              <w:t>ul. Narutowicza 16</w:t>
              <w:br/>
              <w:t>87-700 Aleksandrów Kujawsk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ipnie</w:t>
              <w:br/>
              <w:t>ul. Piłsudskiego 15/17</w:t>
              <w:br/>
              <w:t xml:space="preserve"> 87-600 Lip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e Włocławku</w:t>
              <w:br/>
              <w:t>ul. Kilińskiego 20</w:t>
              <w:br/>
              <w:t xml:space="preserve">87-800 Włocławe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 Katowicach</w:t>
              <w:br/>
              <w:t>Al. W. Korfantego 117/119</w:t>
              <w:br/>
              <w:t xml:space="preserve"> 40-156 Katow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Bielsku-Białej</w:t>
              <w:br/>
              <w:t>ul. Cieszyńska 10</w:t>
              <w:br/>
              <w:t>43-300 Bielsko-Biał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ielsku-Białej</w:t>
              <w:br/>
              <w:t>ul. Mickiewicza 22</w:t>
              <w:br/>
              <w:t xml:space="preserve"> 43-300 Bielsko-Bia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Cieszynie</w:t>
              <w:br/>
              <w:t>ul. Garncarska 8</w:t>
              <w:br/>
              <w:t xml:space="preserve"> 43-400 Cieszy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Żywcu</w:t>
              <w:br/>
              <w:t>ul. Kościuszki 39</w:t>
              <w:br/>
              <w:t>34-300 Żywi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Częstochowie</w:t>
              <w:br/>
              <w:t>ul. Dąbrowskiego 23/35</w:t>
              <w:br/>
              <w:t xml:space="preserve">42-200 Częstochow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Częstochowie</w:t>
              <w:br/>
              <w:t>ul. Dąbrowskiego 23/35</w:t>
              <w:br/>
              <w:t>42-202 Częstochow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9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ublińcu</w:t>
              <w:br/>
              <w:t xml:space="preserve">ul. Sądowa 3 </w:t>
              <w:br/>
              <w:t>42-700 Lublini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yszkowie</w:t>
              <w:br/>
              <w:t xml:space="preserve">ul. Kwiatkowskiego 2 </w:t>
              <w:br/>
              <w:t>42-300 Myszk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awierciu</w:t>
              <w:br/>
              <w:t>ul. Leśna 4</w:t>
              <w:br/>
              <w:t>42-400 Zawierci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Gliwicach</w:t>
              <w:br/>
              <w:t>ul. Kościuszki 15</w:t>
              <w:br/>
              <w:t>44-100 Gliw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liwicach</w:t>
              <w:br/>
              <w:t>ul. Powstańców Warszawy 23</w:t>
              <w:br/>
              <w:t>44-101 Gliw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Jastrzębiu Zdroju</w:t>
              <w:br/>
              <w:t xml:space="preserve">ul. Staszica 3 </w:t>
              <w:br/>
              <w:t>44-330 Jastrzębie-Zdró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Raciborzu</w:t>
              <w:br/>
              <w:t xml:space="preserve">ul. Nowa 29 </w:t>
              <w:br/>
              <w:t>47-400 Racibórz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Rudzie Śląskiej</w:t>
              <w:br/>
              <w:t>ul. 1 Maja 225</w:t>
              <w:br/>
              <w:t>41-710 Ruda Ślą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Rybniku</w:t>
              <w:br/>
              <w:t>Plac M. Kopernika 2</w:t>
              <w:br/>
              <w:t>44-200 Ryb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arnowskich Górach</w:t>
              <w:br/>
              <w:t>ul. Opolska 17</w:t>
              <w:br/>
              <w:t>42-600 Tarnowskie Góry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odzisławiu Śląskim</w:t>
              <w:br/>
              <w:t>ul. Sądowa 3</w:t>
              <w:br/>
              <w:t>44 - 300 Wodzisław Ślą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abrzu</w:t>
              <w:br/>
              <w:t>ul. 3-go Maja 21</w:t>
              <w:br/>
              <w:t>41-800 Zab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Żorach</w:t>
              <w:br/>
              <w:t>Al. Jana Pawła II 15</w:t>
              <w:br/>
              <w:t>44 - 240 Żory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Katowicach</w:t>
              <w:br/>
              <w:t>ul. Francuska 38</w:t>
              <w:br/>
              <w:t>40-028 Katow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ędzinie</w:t>
              <w:br/>
              <w:t>ul. Sączewskiego 23</w:t>
              <w:br/>
              <w:t xml:space="preserve">42-500 Będzin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ytomiu</w:t>
              <w:br/>
              <w:t>ul. Piekarska 1</w:t>
              <w:br/>
              <w:t>41-902 Byto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Chorzowie</w:t>
              <w:br/>
              <w:t>ul. dr Józefa Rostka 2</w:t>
              <w:br/>
              <w:t>41-500 Chorz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Dąbrowie Górniczej</w:t>
              <w:br/>
              <w:t>ul. Graniczna 23</w:t>
              <w:br/>
              <w:t>41-300 Dąbrowa Górnicz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7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Jaworznie</w:t>
              <w:br/>
              <w:t xml:space="preserve">ul. Grunwaldzka 28 </w:t>
              <w:br/>
              <w:t>43-600 Jaworz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Katowice  - Wschód w Katowicach</w:t>
              <w:br/>
              <w:t xml:space="preserve">ul. Lompy 14 </w:t>
              <w:br/>
              <w:t>40-040 Katow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9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Katowice - Zachód w Katowicach</w:t>
              <w:br/>
              <w:t>pl. Wolności 10</w:t>
              <w:br/>
              <w:t xml:space="preserve">40–078 Katow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ikołowie</w:t>
              <w:br/>
              <w:t>ul. Ks. Kard. St. Wyszyńskiego 12/14</w:t>
              <w:br/>
              <w:t>43-190 Mikoł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ysłowicach</w:t>
              <w:br/>
              <w:t>ul. Krakowska 2</w:t>
              <w:br/>
              <w:t>41-400 Mysłow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szczynie</w:t>
              <w:br/>
              <w:t>ul. ks. bp. Bogedaina 14</w:t>
              <w:br/>
              <w:t xml:space="preserve"> 43-200 Pszczy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iemianowicach Śląskich</w:t>
              <w:br/>
              <w:t xml:space="preserve"> ul. Chorzowska 14</w:t>
              <w:br/>
              <w:t>41-106 Siemianowice Śląs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osnowcu</w:t>
              <w:br/>
              <w:t>ul. 1-go Maja 19</w:t>
              <w:br/>
              <w:t xml:space="preserve"> 41-200 Sosnowi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ychach</w:t>
              <w:br/>
              <w:t>ul. Budowlanych 33</w:t>
              <w:br/>
              <w:t>43-100 Tych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 Krakowie</w:t>
              <w:br/>
              <w:t xml:space="preserve">ul. Przy Rondzie 3 </w:t>
              <w:br/>
              <w:t>31-547 Kra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Kielcach</w:t>
              <w:br/>
              <w:t>ul. Seminaryjska 12 a</w:t>
              <w:br/>
              <w:t>25-372 Kiel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Busku - Zdroju </w:t>
              <w:br/>
              <w:t>ul. Kościuszki 5</w:t>
              <w:br/>
              <w:t>28-100 Busko-Zdró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9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Jędrzejowie</w:t>
              <w:br/>
              <w:t>ul. 11-go Listopada 74</w:t>
              <w:br/>
              <w:t>28-300 Jędrzej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ielcach</w:t>
              <w:br/>
              <w:t>ul. Warszawska 44</w:t>
              <w:br/>
              <w:t>25-312 Kiel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Końskich </w:t>
              <w:br/>
              <w:t>ul. Iwo Odrowąża 5</w:t>
              <w:br/>
              <w:t>26-200 Koński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strowcu Świętokrzyskim</w:t>
              <w:br/>
              <w:t>ul. Kościuszki 1</w:t>
              <w:br/>
              <w:t>27-400 Ostrowiec Świętokrzysk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Sandomierzu </w:t>
              <w:br/>
              <w:t>ul. Kościuszki 2a</w:t>
              <w:br/>
              <w:t>27-600 Sandomierz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karżysku Kamiennej</w:t>
              <w:br/>
              <w:t>ul. Krasińskiego 11</w:t>
              <w:br/>
              <w:t>26-110 Skarżysko-Kamienn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tarachowicach</w:t>
              <w:br/>
              <w:t>ul. Staszica 12</w:t>
              <w:br/>
              <w:t>27-200 Starachow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Krakowie</w:t>
              <w:br/>
              <w:t>ul. Przy Rondzie 7</w:t>
              <w:br/>
              <w:t>31-547 Krak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 dla Krakowa - Krowodrzy w Krakowie</w:t>
              <w:br/>
              <w:t>ul. Przy Rondzie 7</w:t>
              <w:br/>
              <w:t>31-547 Krak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Krakowa - Nowej Huty w Krakowie</w:t>
              <w:br/>
              <w:t>ul. Przy Rondzie 7</w:t>
              <w:br/>
              <w:t>31-547 Kra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Krakowa- Podgórza w Krakowie</w:t>
              <w:br/>
              <w:t>ul. Przy Rondzie 7</w:t>
              <w:br/>
              <w:t>31-547 Kra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Krakowa - Śródmieścia w Krakowie</w:t>
              <w:br/>
              <w:t>ul. Przy Rondzie 7</w:t>
              <w:br/>
              <w:t>31-547 Kra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Chrzanowie</w:t>
              <w:br/>
              <w:t>al. Henryka 23</w:t>
              <w:br/>
              <w:t>32-500 Chrza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yślenicach</w:t>
              <w:br/>
              <w:t xml:space="preserve">ul. Marszałka Józefa Piłsudskiego 7 </w:t>
              <w:br/>
              <w:t>32-400 Myślen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lkuszu</w:t>
              <w:br/>
              <w:t>ul. Króla Kazimierza Wielkiego 45</w:t>
              <w:br/>
              <w:t>32-300 Olkusz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święcimiu</w:t>
              <w:br/>
              <w:t>ul. Rynek Główny 14</w:t>
              <w:br/>
              <w:t>32-600 Oświęci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adowicach</w:t>
              <w:br/>
              <w:t>ul. Żwirki i Wigury 9</w:t>
              <w:br/>
              <w:t>34-100 Wadow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ieliczce</w:t>
              <w:br/>
              <w:t>ul. Janińska 25</w:t>
              <w:br/>
              <w:t>32-020 Wieliczk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Nowym Sączu</w:t>
              <w:br/>
              <w:t>ul. Pijarska 3</w:t>
              <w:br/>
              <w:t xml:space="preserve"> 33-300 Nowy Sąc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orlicach</w:t>
              <w:br/>
              <w:t>ul. Biecka 5</w:t>
              <w:br/>
              <w:t>38-300 Gorl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9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imanowej</w:t>
              <w:br/>
              <w:t>ul. Józefa Marka 19</w:t>
              <w:br/>
              <w:t>34-600 Limanow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Nowym Sączu</w:t>
              <w:br/>
              <w:t>ul. Pijarska 3</w:t>
              <w:br/>
              <w:t>33-300 Nowy Sącz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Nowym Targu</w:t>
              <w:br/>
              <w:t>ul. Ludźmierska 29</w:t>
              <w:br/>
              <w:t>34-400 Nowy Targ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akopanem</w:t>
              <w:br/>
              <w:t>ul. Gimnazjalna 13</w:t>
              <w:br/>
              <w:t>34-500 Zakopan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Tarnowie</w:t>
              <w:br/>
              <w:t>ul. Dąbrowskiego 27</w:t>
              <w:br/>
              <w:t>33-100 Tarnó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ochni</w:t>
              <w:br/>
              <w:t>ul. Kościuszki 4</w:t>
              <w:br/>
              <w:t xml:space="preserve"> 32-700 Boch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rzesku</w:t>
              <w:br/>
              <w:t xml:space="preserve">ul. Kościuszki 20 </w:t>
              <w:br/>
              <w:t xml:space="preserve">32-800 Brzesk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arnowie</w:t>
              <w:br/>
              <w:t>ul. Dąbrowskiego 27</w:t>
              <w:br/>
              <w:t>33-100 Tar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 Lublinie</w:t>
              <w:br/>
              <w:t>ul. Obrońców Pokoju 1</w:t>
              <w:br/>
              <w:t>20-950 Lubl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Lublinie</w:t>
              <w:br/>
              <w:t>ul. Krakowskie Przedmieście 43</w:t>
              <w:br/>
              <w:t>20-076 Lubl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9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iałej Podlaskiej</w:t>
              <w:br/>
              <w:t>ul. Brzeska 20-22</w:t>
              <w:br/>
              <w:t>21-500 Biała Podlask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Chełmie</w:t>
              <w:br/>
              <w:t>Al. I Armii Wojska Polskiego 16</w:t>
              <w:br/>
              <w:t>22-100 Cheł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raśniku</w:t>
              <w:br/>
              <w:t>ul. Lubelska 81</w:t>
              <w:br/>
              <w:t>23-200 Kraśni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ubartowie</w:t>
              <w:br/>
              <w:t>ul. Lubelska 57</w:t>
              <w:br/>
              <w:t>21 - 100 Lubart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Lublin - Wschód </w:t>
              <w:br/>
              <w:t>w Lublinie z siedzibą w Świdniku</w:t>
              <w:br/>
              <w:t>ul. Kardynała Stefana Wyszyńskiego 18</w:t>
              <w:br/>
              <w:t>21-040 Świdni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Lublin - Zachód w Lublinie</w:t>
              <w:br/>
              <w:t>ul. Krakowskie Przedmieście 76</w:t>
              <w:br/>
              <w:t>20-950 Lubli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Łukowie </w:t>
              <w:br/>
              <w:t>ul. Staropijarska 1</w:t>
              <w:br/>
              <w:t>21-400 Łuk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uławach</w:t>
              <w:br/>
              <w:t>ul. Lubelska 7</w:t>
              <w:br/>
              <w:t>24-100 Puław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Radzyniu Podlaskim</w:t>
              <w:br/>
              <w:t>ul. Stefana Kardynała Wyszyńskiego 5</w:t>
              <w:br/>
              <w:t xml:space="preserve">21-300 Radzyń Podlaski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Radomiu</w:t>
              <w:br/>
              <w:t xml:space="preserve">ul. M. J. Piłsudskiego 10 </w:t>
              <w:br/>
              <w:t>26-600 Rado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rójcu</w:t>
              <w:br/>
              <w:t>ul. Sportowa 14</w:t>
              <w:br/>
              <w:t>05-600 Gróje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ozienicach</w:t>
              <w:br/>
              <w:t xml:space="preserve"> ul. Konstytucji 3-go Maja 22</w:t>
              <w:br/>
              <w:t>26-900 Kozien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rzysusze</w:t>
              <w:br/>
              <w:t>Al. Jana Pawła II 11</w:t>
              <w:br/>
              <w:t xml:space="preserve"> 26-400 Przysuch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Radomiu</w:t>
              <w:br/>
              <w:t>ul. A. Struga 63</w:t>
              <w:br/>
              <w:t>26-600 Rado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Siedlcach</w:t>
              <w:br/>
              <w:t>ul. Sądowa 2</w:t>
              <w:br/>
              <w:t>08-100 Siedl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arwolinie</w:t>
              <w:br/>
              <w:t>ul. Aleja Legionów 46</w:t>
              <w:br/>
              <w:t xml:space="preserve">08-400 Garwolin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ińsku Mazowieckim</w:t>
              <w:br/>
              <w:t>ul. Okrzei 14</w:t>
              <w:br/>
              <w:t>05-300 Mińsk Mazowiec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iedlcach</w:t>
              <w:br/>
              <w:t>ul. B-pa Świrskiego 17</w:t>
              <w:br/>
              <w:t>08-110 Siedl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ęgrowie</w:t>
              <w:br/>
              <w:t>ul. Przemysłowa 20</w:t>
              <w:br/>
              <w:t>07-100 Węgr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Zamościu</w:t>
              <w:br/>
              <w:t>ul. Akademicka 1</w:t>
              <w:br/>
              <w:t xml:space="preserve">22-400 Zamoś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iłgoraju</w:t>
              <w:br/>
              <w:t>ul. T. Kościuszki 29</w:t>
              <w:br/>
              <w:t xml:space="preserve">23-400 Biłgoraj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Hrubieszowie</w:t>
              <w:br/>
              <w:t>ul. mjr Henryka Dobrzańskiego "HUBALA" 7</w:t>
              <w:br/>
              <w:t>22-500 Hrubiesz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omaszowie Lubelskim</w:t>
              <w:br/>
              <w:t>ul. Lwowska 55</w:t>
              <w:br/>
              <w:t>22-600 Tomaszów Lubel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amościu</w:t>
              <w:br/>
              <w:t>ul. Akademicka 1</w:t>
              <w:br/>
              <w:t>22-400 Zamoś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 Łodzi</w:t>
              <w:br/>
              <w:t xml:space="preserve">ul. G. Narutowicza 64 </w:t>
              <w:br/>
              <w:t>90-136 Łód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Kaliszu</w:t>
              <w:br/>
              <w:t>Aleja Wolności 13</w:t>
              <w:br/>
              <w:t>62-800 Kalis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Jarocinie</w:t>
              <w:br/>
              <w:t>ul. Al. Niepodległości 15</w:t>
              <w:br/>
              <w:t>63-200 Jaroci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aliszu</w:t>
              <w:br/>
              <w:t>Aleja Wolności 13</w:t>
              <w:br/>
              <w:t xml:space="preserve"> 62-800 Kalisz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ępnie</w:t>
              <w:br/>
              <w:t xml:space="preserve">ul. Aleje Marcinkowskiego 10 </w:t>
              <w:br/>
              <w:t>63 - 600 Kępnopn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strowie Wlkp.</w:t>
              <w:br/>
              <w:t>ul. Sądowa 2</w:t>
              <w:br/>
              <w:t>63 - 400 Ostrów Wielkopol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Łodzi</w:t>
              <w:br/>
              <w:t>Plac Dąbrowskiego 5</w:t>
              <w:br/>
              <w:t>90-921 Łód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Łodzi -Śródmieścia w Łodzi</w:t>
              <w:br/>
              <w:t>Al. Kościuszki 107/109</w:t>
              <w:br/>
              <w:t>90-928 Łód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 Łodzi - Widzewa w Łodzi</w:t>
              <w:br/>
              <w:t>Al. Piłsudskiego 143</w:t>
              <w:br/>
              <w:t>92-332 Łód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utnie</w:t>
              <w:br/>
              <w:t>ul. Spokojna 2</w:t>
              <w:br/>
              <w:t>99-300 Kut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Łowiczu</w:t>
              <w:br/>
              <w:t>Ul. Kaliska 1/3</w:t>
              <w:br/>
              <w:t xml:space="preserve"> 99-400 Łowic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abianicach</w:t>
              <w:br/>
              <w:t>ul. Partyzancka 105/127</w:t>
              <w:br/>
              <w:t xml:space="preserve"> 95-200 Pabi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Skierniewicach </w:t>
              <w:br/>
              <w:t>ul. Reymonta 12/14</w:t>
              <w:br/>
              <w:t>96-100 Skierniew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gierzu</w:t>
              <w:br/>
              <w:t>ul. Sokołowska 6</w:t>
              <w:br/>
              <w:t>95-100 Zgier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Piotrkowie Trybunalskim</w:t>
              <w:br/>
              <w:t>ul. Słowackiego 5</w:t>
              <w:br/>
              <w:t>97-300 Piotrków Trybunal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ełchatowie</w:t>
              <w:br/>
              <w:t>ul. Okrzei 4</w:t>
              <w:br/>
              <w:t>97-400 Bełchat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pocznie</w:t>
              <w:br/>
              <w:t xml:space="preserve">ul. Biernackiego 20 </w:t>
              <w:br/>
              <w:t>26-300 Opocz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iotrkowie Trybunalskim</w:t>
              <w:br/>
              <w:t>ul. Słowackiego 5</w:t>
              <w:br/>
              <w:t xml:space="preserve">97-300 Piotrków Trybunalski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Radomsku</w:t>
              <w:br/>
              <w:t>ul. Tysiąclecia 3</w:t>
              <w:br/>
              <w:t>97-500 Radomsk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omaszowie Mazowieckim</w:t>
              <w:br/>
              <w:t xml:space="preserve">ul. Prezydenta I. Mościckiego 9 </w:t>
              <w:br/>
              <w:t>97-200 Tomaszów Mazowieck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Płocku</w:t>
              <w:br/>
              <w:t>ul. Narutowicza 4</w:t>
              <w:br/>
              <w:t>09-404 Płoc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Ciechanowie</w:t>
              <w:br/>
              <w:t>ul. Mikołajczyka 5/6</w:t>
              <w:br/>
              <w:t>06-400 Ciechan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ostyninie</w:t>
              <w:br/>
              <w:t>ul. 3-go Maja 43</w:t>
              <w:br/>
              <w:t>09-500 Gostyn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ławie</w:t>
              <w:br/>
              <w:t xml:space="preserve">ul. Reymonta 3 </w:t>
              <w:br/>
              <w:t>06-500 Mł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łocku</w:t>
              <w:br/>
              <w:t>pl. Narutowicza 6</w:t>
              <w:br/>
              <w:t>09-400 Płoc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łońsku</w:t>
              <w:br/>
              <w:t>ul. Sienkiewicza 9A</w:t>
              <w:br/>
              <w:t>09-100 Płońs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ochaczewie</w:t>
              <w:br/>
              <w:t xml:space="preserve">ul. 1 Maja 7 </w:t>
              <w:br/>
              <w:t>96-500 Sochacze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Żyrardowie</w:t>
              <w:br/>
              <w:t>Al. Partyzantów 3</w:t>
              <w:br/>
              <w:t>96-300 Żyrard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Sieradzu</w:t>
              <w:br/>
              <w:t>Al. Zwycięstwa 1</w:t>
              <w:br/>
              <w:t>98-200 Sierad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Łasku</w:t>
              <w:br/>
              <w:t>ul. Kolejowa 12</w:t>
              <w:br/>
              <w:t xml:space="preserve">98-100 Łas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ieradzu</w:t>
              <w:br/>
              <w:t xml:space="preserve">Aleja Zwycięstwa 1 </w:t>
              <w:br/>
              <w:t xml:space="preserve">98-200 Sieradz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ieluniu</w:t>
              <w:br/>
              <w:t>Plac Jagielloński 1</w:t>
              <w:br/>
              <w:t xml:space="preserve">98-300 Wieluń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duńskiej Woli</w:t>
              <w:br/>
              <w:t>ul. Żeromskiego 19</w:t>
              <w:br/>
              <w:t>98-220 Zduńska Wo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 Poznaniu</w:t>
              <w:br/>
              <w:t>ul. Trójpole 21</w:t>
              <w:br/>
              <w:t>61-693 Pozna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Koninie</w:t>
              <w:br/>
              <w:t>ul. Energetyka 5</w:t>
              <w:br/>
              <w:t>62-510 Koni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ole</w:t>
              <w:br/>
              <w:t>ul. Włocławska 4</w:t>
              <w:br/>
              <w:t xml:space="preserve"> 62-600 Koł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oninie</w:t>
              <w:br/>
              <w:t>ul. Fryderyka Chopina 28</w:t>
              <w:br/>
              <w:t>62-510 Koni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urku</w:t>
              <w:br/>
              <w:t>ul. Legionów Polskich 4</w:t>
              <w:br/>
              <w:t>62-700 Tur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Poznaniu</w:t>
              <w:br/>
              <w:t>Al. Marcinkowskiego 32</w:t>
              <w:br/>
              <w:t>61-745 Pozna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nieźnie</w:t>
              <w:br/>
              <w:t>ul. Franciszkańska 9/10</w:t>
              <w:br/>
              <w:t>62-200 Gniez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rodzisku Wielkopolskim</w:t>
              <w:br/>
              <w:t>ul. Żwirki i Wigury 3</w:t>
              <w:br/>
              <w:t xml:space="preserve">62-065 Grodzisk Wielkopolski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ościanie</w:t>
              <w:br/>
              <w:t>Pl. Niezłomnych 2</w:t>
              <w:br/>
              <w:t>64-000 Kościa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esznie</w:t>
              <w:br/>
              <w:t xml:space="preserve">ul. gen. Jarosława Dąbrowskiego 2 </w:t>
              <w:br/>
              <w:t>64-100 Lesz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ile</w:t>
              <w:br/>
              <w:t>al. Powstańców Wielkopolskich 79</w:t>
              <w:br/>
              <w:t>64-920 Pił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Poznań - Grunwald i Jeżyce w Poznaniu</w:t>
              <w:br/>
              <w:t xml:space="preserve">ul. Kamiennogórska 26 </w:t>
              <w:br/>
              <w:t xml:space="preserve">60-179 Poznań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Poznań - Nowe Miasto i Wilda w Poznaniu</w:t>
              <w:br/>
              <w:t xml:space="preserve">ul. Młyńska 1a </w:t>
              <w:br/>
              <w:t>61-729 Pozna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Poznań - Stare Miasto w Poznaniu</w:t>
              <w:br/>
              <w:t>ul. Młyńska 1a</w:t>
              <w:br/>
              <w:t>61-729 Pozna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zamotułach</w:t>
              <w:br/>
              <w:t>Aleja 1 Maja 5a</w:t>
              <w:br/>
              <w:t xml:space="preserve">64-500 Szamotuł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Środzie Wielkopolskiej</w:t>
              <w:br/>
              <w:t>ul. Stary Rynek 6</w:t>
              <w:br/>
              <w:t>63-000 Środa Wielkopol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rzciance</w:t>
              <w:br/>
              <w:t xml:space="preserve">ul. Staszica 1 </w:t>
              <w:br/>
              <w:t xml:space="preserve">64-980 Trzciank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ągrowcu</w:t>
              <w:br/>
              <w:t>ul. Kościuszki 18</w:t>
              <w:br/>
              <w:t>62-100 Wągrowie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Zielonej Górze</w:t>
              <w:br/>
              <w:t xml:space="preserve">Pl. Słowiański 1 </w:t>
              <w:br/>
              <w:t>65-958 Zielona Gór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rośnie Odrzańskim</w:t>
              <w:br/>
              <w:t>ul. Piastów 10 L</w:t>
              <w:br/>
              <w:t>66-600 Krosno Odrzańsk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Nowej Soli</w:t>
              <w:br/>
              <w:t>ul. Piłsudskiego 24</w:t>
              <w:br/>
              <w:t>67-100 Nowa Só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Świebodzinie</w:t>
              <w:br/>
              <w:t>ul. Park Chopina 3</w:t>
              <w:br/>
              <w:t>66-200 Świebodz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ielonej Górze</w:t>
              <w:br/>
              <w:t>Pl. Słowiański 2</w:t>
              <w:br/>
              <w:t>65-069 Zielona Gó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Żaganiu</w:t>
              <w:br/>
              <w:t xml:space="preserve">ul. Szprotawska 3 </w:t>
              <w:br/>
              <w:t>68-100 Żaga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Żarach</w:t>
              <w:br/>
              <w:t xml:space="preserve">ul. Podwale 2 </w:t>
              <w:br/>
              <w:t>68 - 200 Żar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 Rzeszowie</w:t>
              <w:br/>
              <w:t>Al. Piłsudskiego 28</w:t>
              <w:br/>
              <w:t>35-001 Rzesz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Krośnie</w:t>
              <w:br/>
              <w:t>ul. Sienkiewicza 12</w:t>
              <w:br/>
              <w:t>36-400 Kros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Jaśle</w:t>
              <w:br/>
              <w:t>ul. Armii Krajowej 3</w:t>
              <w:br/>
              <w:t xml:space="preserve">38-200 Jasł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rośnie</w:t>
              <w:br/>
              <w:t>ul. Sienkiewicza 12</w:t>
              <w:br/>
              <w:t xml:space="preserve">36-400 Krosn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esku</w:t>
              <w:br/>
              <w:t>Plac Konstytucji 3 Maja 9</w:t>
              <w:br/>
              <w:t>38-600 Le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anoku</w:t>
              <w:br/>
              <w:t>ul. Kościuszki 5</w:t>
              <w:br/>
              <w:t>38-500 San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Przemyślu</w:t>
              <w:br/>
              <w:t>ul. Konarskiego 6</w:t>
              <w:br/>
              <w:t>37-700 Przemyś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Jarosławiu</w:t>
              <w:br/>
              <w:t xml:space="preserve"> Al. Jana Pawła II 11</w:t>
              <w:br/>
              <w:t>37-500 Jarosła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rzemyślu</w:t>
              <w:br/>
              <w:t>ul. Mickiewicza 14</w:t>
              <w:br/>
              <w:t xml:space="preserve">37-700 Przemyśl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Rzeszowie</w:t>
              <w:br/>
              <w:t>Plac Śreniawitów 3</w:t>
              <w:br/>
              <w:t xml:space="preserve">35-959 Rzeszów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Dębicy</w:t>
              <w:br/>
              <w:t>ul. Słoneczna 3</w:t>
              <w:br/>
              <w:t xml:space="preserve">39-200 Dębica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Łańcucie</w:t>
              <w:br/>
              <w:t>ul. Grunwaldzka 10</w:t>
              <w:br/>
              <w:t xml:space="preserve">37-100 Łańcut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Rzeszowie</w:t>
              <w:br/>
              <w:t>ul. Kustronia 4</w:t>
              <w:br/>
              <w:t xml:space="preserve">35-303 Rzeszów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Tarnobrzegu</w:t>
              <w:br/>
              <w:t xml:space="preserve">ul. Sienkiewicza 27  </w:t>
              <w:br/>
              <w:t>39-400 Tarnobrze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ielcu</w:t>
              <w:br/>
              <w:t>ul. Kościuszki 15</w:t>
              <w:br/>
              <w:t>39-300 Miel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talowej Woli</w:t>
              <w:br/>
              <w:t>ul. ks. Jerzego Popiełuszki 16</w:t>
              <w:br/>
              <w:t>37-450 Stalowa Wo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arnobrzegu</w:t>
              <w:br/>
              <w:t xml:space="preserve">ul. Sienkiewicza 27 </w:t>
              <w:br/>
              <w:t>39-400 Tarnobrze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 Szczecinie</w:t>
              <w:br/>
              <w:t>ul. Mickiewicza 163</w:t>
              <w:br/>
              <w:t xml:space="preserve"> 71-165 Szcze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Gorzowie Wielkopolskim</w:t>
              <w:br/>
              <w:t>ul. Mieszka I 33</w:t>
              <w:br/>
              <w:t>66-400 Gorzów Wlkp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orzowie Wielkopolskim</w:t>
              <w:br/>
              <w:t xml:space="preserve">ul. Chopina 52 bl. 10 i 15 </w:t>
              <w:br/>
              <w:t>66-400 Gorzów Wielkopol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iędzyrzeczu</w:t>
              <w:br/>
              <w:t>ul. Wojska Polskiego 1</w:t>
              <w:br/>
              <w:t>66-300 Międzyrzec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 Słubicach</w:t>
              <w:br/>
              <w:t>ul. Bohaterów Warszawy 3B</w:t>
              <w:br/>
              <w:t xml:space="preserve"> 69-100 Słub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Koszalinie</w:t>
              <w:br/>
              <w:t>ul. Waryńskiego 7</w:t>
              <w:br/>
              <w:t>75-541 Koszal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iałogardzie</w:t>
              <w:br/>
              <w:t>ul. Lipowa 1</w:t>
              <w:br/>
              <w:t>78-200 Białogar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Drawsku Pomorskim</w:t>
              <w:br/>
              <w:t>ul. Jasna 3</w:t>
              <w:br/>
              <w:t>78-500 Drawsko Pomorski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ołobrzegu</w:t>
              <w:br/>
              <w:t>ul. Katedralna 13</w:t>
              <w:br/>
              <w:t>78-100 Kołobrze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oszalinie</w:t>
              <w:br/>
              <w:t>ul. Władysława Andersa 34</w:t>
              <w:br/>
              <w:t>75-950 Koszal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zczecinku</w:t>
              <w:br/>
              <w:t>ul. Bohaterów Warszawy 42</w:t>
              <w:br/>
              <w:t>78-400 Szczecin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ałczu</w:t>
              <w:br/>
              <w:t>ul. Sądowa 2</w:t>
              <w:br/>
              <w:t xml:space="preserve"> 78-600 Wałc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Szczecinie</w:t>
              <w:br/>
              <w:t>ul. Kaszubska 42</w:t>
              <w:br/>
              <w:t>70-952 Szcze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oleniowie</w:t>
              <w:br/>
              <w:t>ul. Konstytucji 3 Maja 45</w:t>
              <w:br/>
              <w:t>72-100 Goleni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ryficach</w:t>
              <w:br/>
              <w:t>ul. Wysoka Brama 2</w:t>
              <w:br/>
              <w:t xml:space="preserve"> 72-300 Gryf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ryfinie</w:t>
              <w:br/>
              <w:t>ul. Grunwaldzka 2</w:t>
              <w:br/>
              <w:t>74-100 Gryfi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yśliborzu</w:t>
              <w:br/>
              <w:t>ul. Niedziałkowskiego 6</w:t>
              <w:br/>
              <w:t xml:space="preserve"> 74-300 Myślibór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targardzie Szczecińskim</w:t>
              <w:br/>
              <w:t>ul. Wojska Polskiego 19</w:t>
              <w:br/>
              <w:t>73-110 Stargard Szczeciń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Szczecin - Centrum w Szczecinie</w:t>
              <w:br/>
              <w:t xml:space="preserve">ul. Kaszubska 42 </w:t>
              <w:br/>
              <w:t>70-952 Szcze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Szczecin - Prawobrzeże i Zachód w Szczecinie</w:t>
              <w:br/>
              <w:t>Pl. Żołnierza Polskiego 16</w:t>
              <w:br/>
              <w:t>70-551 Szcze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Świnoujściu</w:t>
              <w:br/>
              <w:t>ul. Paderewskiego 6</w:t>
              <w:br/>
              <w:t>72-600 Świnouj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 Warszawie</w:t>
              <w:br/>
              <w:t>Pl. Krasińskich 2/4/6</w:t>
              <w:br/>
              <w:t>00-207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Warszawie</w:t>
              <w:br/>
              <w:t>al. Solidarności 127</w:t>
              <w:br/>
              <w:t>00-898 Warszaw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m. st. Warszawy</w:t>
              <w:br/>
              <w:t>ul. Marszałkowska 82</w:t>
              <w:br/>
              <w:t>00-517 Warszaw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Warszawy - Mokotów</w:t>
              <w:br/>
              <w:t>Al. Solidarności 58</w:t>
              <w:br/>
              <w:t>00-240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Warszawy - Woli</w:t>
              <w:br/>
              <w:t xml:space="preserve">ul. Kocjana 3 </w:t>
              <w:br/>
              <w:t xml:space="preserve">01-473 Warszaw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Warszawy - Żoliborza</w:t>
              <w:br/>
              <w:t xml:space="preserve">ul. Kocjana 3 </w:t>
              <w:br/>
              <w:t xml:space="preserve">01-473 Warszaw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Warszawy - Śródmieścia</w:t>
              <w:br/>
              <w:t>ul. Marszałkowska 82 (wejście od ulicy Żurawiej)</w:t>
              <w:br/>
              <w:t xml:space="preserve">00-517 Warszaw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rodzisku Mazowieckim</w:t>
              <w:br/>
              <w:t>ul. Bartniaka 21/23</w:t>
              <w:br/>
              <w:t>05-825 Grodzisk Mazowiec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iasecznie</w:t>
              <w:br/>
              <w:t>ul. Kościuszki 14</w:t>
              <w:br/>
              <w:t xml:space="preserve">05-500 Piaseczn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ruszkowie</w:t>
              <w:br/>
              <w:t xml:space="preserve">ul. Kraszewskiego 22 </w:t>
              <w:br/>
              <w:t xml:space="preserve">05-800 Pruszków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arszawa - Praga w Warszawie</w:t>
              <w:br/>
              <w:t>al. Solidarności 127</w:t>
              <w:br/>
              <w:t>00-898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dla Warszawy - Pragi - Północ </w:t>
              <w:br/>
              <w:t>ul. Terespolska 15A</w:t>
              <w:br/>
              <w:t>03-813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Warszawy - Pragi - Południe</w:t>
              <w:br/>
              <w:t>ul. Terespolska 15a</w:t>
              <w:br/>
              <w:t>03-813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Legionowie </w:t>
              <w:br/>
              <w:t>ul. Sobieskiego 47</w:t>
              <w:br/>
              <w:t>05-118 Legion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Nowym Dworze Mazowieckim</w:t>
              <w:br/>
              <w:t>ul. Słowackiego 19</w:t>
              <w:br/>
              <w:t>05-100 Nowy Dwór Mazowiec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twocku</w:t>
              <w:br/>
              <w:t>ul. Armii Krajowej 2</w:t>
              <w:br/>
              <w:t>05-400 Otwoc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ołominie</w:t>
              <w:br/>
              <w:t xml:space="preserve">ul. Prądzyńskiego 3a </w:t>
              <w:br/>
              <w:t>05-200 Wołom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e Wrocławiu</w:t>
              <w:br/>
              <w:t>ul. Energetyczna 4</w:t>
              <w:br/>
              <w:t xml:space="preserve">53-330 Wrocław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Jeleniej Górze</w:t>
              <w:br/>
              <w:t xml:space="preserve">Al. Wojska Polskiego 56 </w:t>
              <w:br/>
              <w:t xml:space="preserve">58-500 Jelenia Góra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olesławcu</w:t>
              <w:br/>
              <w:t xml:space="preserve">ul. Sądowa 1 </w:t>
              <w:br/>
              <w:t xml:space="preserve">59-700 Bolesławi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Jeleniej Górze</w:t>
              <w:br/>
              <w:t>ul. Bankowa 18</w:t>
              <w:br/>
              <w:t>58-500 Jelenia Gó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ubaniu</w:t>
              <w:br/>
              <w:t>ul. Plac 3-go Maja 12</w:t>
              <w:br/>
              <w:t>59-800 Luba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gorzelcu</w:t>
              <w:br/>
              <w:t>ul. Poniatowskiego 2</w:t>
              <w:br/>
              <w:t>59-900 Zgorzel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Legnicy</w:t>
              <w:br/>
              <w:t>ul. Złotoryjska 40</w:t>
              <w:br/>
              <w:t xml:space="preserve">59-220 Legnic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łogowie</w:t>
              <w:br/>
              <w:t>ul. St. Kutrzeby 2</w:t>
              <w:br/>
              <w:t>67- 200 Głog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egnicy</w:t>
              <w:br/>
              <w:t>ul. Złotoryjska 19</w:t>
              <w:br/>
              <w:t>59-220 Legni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ubinie</w:t>
              <w:br/>
              <w:t>ul. Wrocławska 3</w:t>
              <w:br/>
              <w:t xml:space="preserve">59-300 Lubin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łotoryi</w:t>
              <w:br/>
              <w:t>ul. Kolejowa 3</w:t>
              <w:br/>
              <w:t>59-500 Złotoryj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Opolu</w:t>
              <w:br/>
              <w:t xml:space="preserve">pl. Daszyńskiego 1 </w:t>
              <w:br/>
              <w:t xml:space="preserve">45-064 Opol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rzegu</w:t>
              <w:br/>
              <w:t>ul. Chrobrego 31</w:t>
              <w:br/>
              <w:t>49-300 Brze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ędzierzynie - Koźlu</w:t>
              <w:br/>
              <w:t xml:space="preserve">ul. Sądowa 6 </w:t>
              <w:br/>
              <w:t xml:space="preserve">47-200 Kędzierzyn - Koźl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luczborku</w:t>
              <w:br/>
              <w:t>ul. Katowicka 2</w:t>
              <w:br/>
              <w:t xml:space="preserve">46-200 Kluczbo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Nysie</w:t>
              <w:br/>
              <w:t xml:space="preserve">Plac Kościelny 6 </w:t>
              <w:br/>
              <w:t xml:space="preserve">48–300 Nys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polu</w:t>
              <w:br/>
              <w:t>ul. Ozimska 60a</w:t>
              <w:br/>
              <w:t>45-368 Opo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rudniku</w:t>
              <w:br/>
              <w:t>ul. Kościuszki 5</w:t>
              <w:br/>
              <w:t>48-200 Prudni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trzelcach Opolskich</w:t>
              <w:br/>
              <w:t>ul. Opolska 11</w:t>
              <w:br/>
              <w:t>47-100 Strzelce Opolsk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Świdnicy</w:t>
              <w:br/>
              <w:t>Pl. Grunwaldzki 14</w:t>
              <w:br/>
              <w:t xml:space="preserve">58-100, Świdnic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Dzierżoniowie</w:t>
              <w:br/>
              <w:t>ul. Świdnicka 51</w:t>
              <w:br/>
              <w:t>58-200 Dzierżoniów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łodzku</w:t>
              <w:br/>
              <w:t>ul. Bohaterów Getta 15</w:t>
              <w:br/>
              <w:t>57-300 Kłodz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Świdnicy</w:t>
              <w:br/>
              <w:t>ul. L. Okulickiego 2-4</w:t>
              <w:br/>
              <w:t xml:space="preserve">58-100 Świdnica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ałbrzychu</w:t>
              <w:br/>
              <w:t>ul. Słowackiego 10, 11</w:t>
              <w:br/>
              <w:t xml:space="preserve"> 58-300 Wałbrzych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ąbkowicach Śląskich</w:t>
              <w:br/>
              <w:t xml:space="preserve">ul. Świerkowa 1 </w:t>
              <w:br/>
              <w:t xml:space="preserve">57-200 Ząbkowice Śląski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Okręgowy we Wrocławiu </w:t>
              <w:br/>
              <w:t>ul. Sądowa 1</w:t>
              <w:br/>
              <w:t>50-046 Wrocław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Wrocławia - Fabrycznej we Wrocławiu</w:t>
              <w:br/>
              <w:t>ul. Podwale 30</w:t>
              <w:br/>
              <w:t>50-040 Wrocław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Wrocławia - Krzyków we Wrocławiu</w:t>
              <w:br/>
              <w:t>ul. Podwale 30</w:t>
              <w:br/>
              <w:t>50-040 Wrocła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Wrocławia - Śródmieścia we Wrocławiu</w:t>
              <w:br/>
              <w:t>ul. Podwale 30</w:t>
              <w:br/>
              <w:t>50-040 Wrocław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leśnicy</w:t>
              <w:br/>
              <w:t>ul. 3 Maja 48/49</w:t>
              <w:br/>
              <w:t xml:space="preserve">56-400 Oleśnica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ławie</w:t>
              <w:br/>
              <w:t>ul. 11-go Listopada 12</w:t>
              <w:br/>
              <w:t xml:space="preserve">55-200 Oława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7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Środzie Śląskiej</w:t>
              <w:br/>
              <w:t>ul. Św. Andrzeja 3</w:t>
              <w:br/>
              <w:t>55-300 Środa Śląska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rzebnicy</w:t>
              <w:br/>
              <w:t>ul. Parkowa 4</w:t>
              <w:br/>
              <w:t>55-100 Trzebnic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40" w:after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3 889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UCZELNIE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536"/>
        <w:gridCol w:w="3118"/>
      </w:tblGrid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ADRES UCZEL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ILOŚĆ EGZEMPLARZY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Jagielloński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 i Administracji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ołębia 2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-007 Kraków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Śląski w Katowicach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 i Administracji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Bankowa 11b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-001 Katowice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Warszawski     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 i Administracji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Krakowskie Przedmieście 26/28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0-927 Warszawa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Katolicki Uniwersytet Lubelski </w:t>
              <w:br/>
              <w:t xml:space="preserve">Jana Pawła II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ydział Prawa, Prawa Kanonicznego i Administracji 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l. Racławickie 1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-950 Lublin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M. Curie-Skłodowskiej  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blioteka Wydział Prawa i Administracji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M. Curie-Skłodowskiej 5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-031 Lublin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Wrocławski                        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, Administracji i Ekonomii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Uniwersytecka 22-26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-145 Wrocław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Biblioteka Uniwersytetu Gdańskiego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Wita Stwosza 5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0-308 Gdańs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im. A. Mickiewicza </w:t>
              <w:br/>
              <w:t xml:space="preserve">w Poznaniu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 i Administracji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l. Niepodległości 5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1-714 Poznań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Szczeciński     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 i Administracj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Narutowicza 17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0-240 Szczeci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im. Mikołaja Kopernika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Toruniu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 i Administracji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agarina 15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7-100 Toruń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Rzeszowski     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 i Administracj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runwaldzka 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-068 Rzeszów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Krakowska Akademia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m. A. Frycza Modrzewskiego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ustawa Herlinga Grudzińskiego 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-705 Kraków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niwersytet Łódzki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 i Administracji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Kłapcińskiego 8/1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-232 Łódź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w Białymstoku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Mickiewicza 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-213 Białystok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czelnia Łazarskiego w Warszawie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Świeradowska 4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2-662 Warszawa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Kardynała Wyszyńskiego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Warszawie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 i Administracji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Wóycickiego 1/3 bud. 17, pok. 1707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1-938 Warszawa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Biblioteka Uniwersytecka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Warmińsko-Mazurski </w:t>
              <w:br/>
              <w:t xml:space="preserve">w Olsztynie                 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Oczapowskiego 12B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-719 Olsztyn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Opolski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ydział Prawa i Administracji 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Katowicka 87a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-060 Opole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Europejska Wyższa Szkoła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awa i Administracji  w Warszawie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rodzieńska 21/29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3-750 Warszaw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kademia Koźmińskiego w Warszawi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 i Administracj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Jagiellońska 57/5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3-301 Warszaw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yższa Szkoła Prawa i Dyplomacji </w:t>
              <w:br/>
              <w:t>w Gdyni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Śląska 35/37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1-319 Gdyni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yższa Szkoła Zarządzania i Prawa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m. H. Chodkowskiej w Warszaw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l. Jerozolimskie 2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2-486 Warszaw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ywatna Wyższa Szkoła Nauk Społecznych, Komputerowych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 Medycznych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BLIOTEKA NAUKOWA- budynek A (parter)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Bobrowiecka 9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0-728 Warszawa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ytelnia Wydziału Prawa i Administracji Uniwersytetu Rzeszowskiego</w:t>
              <w:br/>
              <w:t>ul. Dąbrowskiego 17</w:t>
              <w:br/>
              <w:t>35-036 Rzesz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Biblioteka Uczelniana Wyższej Szkoły Prawa </w:t>
              <w:br/>
              <w:t>i Administracji Przemyśl - Rzeszów</w:t>
              <w:br/>
              <w:t>ul. Cegielniana 14</w:t>
              <w:br/>
              <w:t>35-310 Rzesz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yższa Szkoła Menedżerska </w:t>
              <w:br/>
              <w:t>w Warszawie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Kawęczyńska 36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3-772 Warszawa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before="0" w:after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NSTYTUCJE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484"/>
        <w:gridCol w:w="3118"/>
      </w:tblGrid>
      <w:tr>
        <w:trPr>
          <w:trHeight w:val="5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ADRES INSTYTU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ILOŚĆ EGZEMPLARZY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Sąd Najwyższy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l. Krasińskich 2/4/6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0-951Warszawa 4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Naczelny Sąd Administracyjny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abriela Piotra Boduena 3/5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0-011 Warszawa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Krajowa Rada Sądownictwa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Rakowiecka 3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2-528 Warszaw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Krajowa Rada Prokuratury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Generaln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Rakowiecka 26/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2-528 Warszaw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olska Izba Rzeczników Patentowych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Madalińskiego 20/2</w:t>
              <w:br/>
              <w:t>02-513 Warszaw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Stowarzyszenie Sędziów Polskich </w:t>
              <w:br/>
              <w:t>" IUSTITIA"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Przyokopowa 33</w:t>
              <w:br/>
              <w:t>01-208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Główny Urząd Statystyczny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ydział Statystyki Pomocy </w:t>
              <w:br/>
              <w:t>Społecznej i Wymiaru Sprawiedliwości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Departament Badań Społecznych </w:t>
              <w:br/>
              <w:t>i Warunków Życia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l. Niepodległości 208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0-925 Warszawa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6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ajwyższa Izba Kontroli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kr. poczt. P-14</w:t>
              <w:br/>
              <w:t>00-950 Warszaw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Ministerstwo Finansów</w:t>
              <w:b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Świętokrzyska 12</w:t>
              <w:br/>
              <w:t xml:space="preserve"> 00-916 Warszaw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Centralny Zarząd Służby </w:t>
              <w:br/>
              <w:t>Więziennej w Warszawie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l. Rakowiecka 37a </w:t>
              <w:br/>
              <w:t>02-521 Warszaw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zkoła Policji w Katowicach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en. Jankego 276</w:t>
              <w:br/>
              <w:t>40-684 Katowice-Piotrow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Centralne Laboratorium </w:t>
              <w:br/>
              <w:t>Kryminalistyczne Policji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leje Ujazdowskie 7</w:t>
              <w:br/>
              <w:t>00-583 Warszaw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Kancelaria Sejmu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blioteka Sejmowa</w:t>
              <w:br/>
              <w:t>ul. Wiejska 4/6/8</w:t>
              <w:br/>
              <w:t>00-902 Warszaw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aczelna Rada Adwokacka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Świętojerska 16</w:t>
              <w:br/>
              <w:t>00-202 Warszaw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before="0" w:after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/>
      </w:pPr>
      <w:r>
        <w:rPr>
          <w:rFonts w:cs="Calibri" w:ascii="Cambria" w:hAnsi="Cambria"/>
          <w:b/>
        </w:rPr>
        <w:t>Załącznik nr 8 do SIWZ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</w:rPr>
        <w:t>Protokół zdawczo-odbiorcz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jc w:val="right"/>
        <w:textAlignment w:val="top"/>
        <w:rPr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 do Umowy Nr BEF-V-261-2-42/2014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dostawy: 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dostawy:  31-547 Kraków, ul. Przy Rondzie 5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TOKÓŁ ZDAWCZO-ODBIORCZ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rządzony w dniu 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tyczy umowy nr  BEF-V-261-2-42/2014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z dnia …………………………….. polegającej na wykonaniu </w:t>
      </w:r>
      <w:r>
        <w:rPr>
          <w:rFonts w:cs="Cambria" w:ascii="Cambria" w:hAnsi="Cambria"/>
          <w:i/>
          <w:sz w:val="20"/>
          <w:szCs w:val="20"/>
        </w:rPr>
        <w:t>„u</w:t>
      </w:r>
      <w:r>
        <w:rPr>
          <w:rFonts w:cs="Cambria" w:ascii="Cambria" w:hAnsi="Cambria"/>
          <w:sz w:val="20"/>
          <w:szCs w:val="20"/>
        </w:rPr>
        <w:t xml:space="preserve">sługi wydawniczej i drukarskiej dla Krajowej Szkoły Sądownictwa i Prokuratury (Znowelizowany Kodeks postępowania karnego w pracy prokuratora i sędziego)* 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258"/>
        <w:gridCol w:w="1684"/>
      </w:tblGrid>
      <w:tr>
        <w:trPr>
          <w:trHeight w:val="3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sztuk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ytuł: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stwierdzam braku ilościowego/stwierdzam brak* ……… sztuk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Uwagi dotyczące jakości wykonania usługi: </w:t>
        <w:br/>
        <w:t>…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i podpis Wykonawcy 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i podpis Zamawiającego …..…………………………………………………..……………….</w:t>
      </w:r>
    </w:p>
    <w:p>
      <w:pPr>
        <w:pStyle w:val="Normal"/>
        <w:suppressAutoHyphens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2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047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1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0477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7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Jako maksymalną wartość umowy Wykonawca winien podać kwotę skalkulowaną według informacji zawartych w opisie przedmiotu zamówienia uwzględniając wszystkie składniki jakie należy zapłacić za przedmiot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852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rFonts w:ascii="Cambria" w:hAnsi="Cambri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Times New Roman"/>
      <w:bCs/>
      <w:color w:val="000000"/>
      <w:lang w:val="pl-PL" w:eastAsia="pl-P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/>
      <w:strike w:val="false"/>
      <w:dstrike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ambria" w:hAnsi="Cambria" w:eastAsia="Times New Roman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rFonts w:eastAsia="Times New Roman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uppressAutoHyphens w:val="false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5:00Z</dcterms:created>
  <dc:creator>Wioletta Gołębiowska</dc:creator>
  <dc:description/>
  <cp:keywords/>
  <dc:language>en-US</dc:language>
  <cp:lastModifiedBy>Edyta Konior</cp:lastModifiedBy>
  <cp:lastPrinted>2014-10-14T13:37:00Z</cp:lastPrinted>
  <dcterms:modified xsi:type="dcterms:W3CDTF">2014-10-14T12:48:00Z</dcterms:modified>
  <cp:revision>8</cp:revision>
  <dc:subject/>
  <dc:title>Nr postępowania: BEF-V-ZP-3820-20/2013</dc:title>
</cp:coreProperties>
</file>