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41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3/G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13 maja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DLA URZĘDNIKÓW PROKURATUR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poznańs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Postępowanie z dowodami rzeczowymi, archiwizacj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rejestracji dowodów rzeczowych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e przechowywania dowodów rzeczowych (w tym dowodów wartościowych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postępowania z dowodami rzeczowymi przy przekazywaniu akt do innej jednostki i po zakończeniu postępowania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chowywanie akt w archiwum zakładowym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Udostępnianie dokumentacji archiwalnej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ział zasobu archiwalnego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isy archiwalne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e archiwalne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owanie akt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keepNext w:val="true"/>
        <w:autoSpaceDE w:val="false"/>
        <w:spacing w:lineRule="auto" w:line="360"/>
        <w:ind w:left="36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2 września 2014 r.</w:t>
        <w:tab/>
        <w:tab/>
        <w:tab/>
        <w:t>Sala Konferencyjna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>Prokuratura Okręgowa w Poznaniu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l. Solna 10; 61-736 Poznań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/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atarzyna Grzegorz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Starszy inspektor ds. biurowości w Prokuraturze Apelacyjnej w Łodzi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niedziałek:  22 wrześni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00 – 11.15</w:t>
        <w:tab/>
        <w:tab/>
        <w:tab/>
        <w:t>Katarzyna Grzegorz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osób rejestracji dowodów rzeczowych; </w:t>
        <w:br/>
        <w:t>Miejsce przechowywania dowodów rzeczowych (w tym dowodów wartościowych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30 – 13.45</w:t>
        <w:tab/>
        <w:t>Katarzyna Grzegorz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postępowania z dowodami rzeczowymi przy przekazywaniu akt do innej jednostki i po zakończeniu postępowania;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chowywanie akt w archiwum zakładowym;</w:t>
      </w:r>
    </w:p>
    <w:p>
      <w:pPr>
        <w:pStyle w:val="Normal"/>
        <w:keepNext w:val="true"/>
        <w:autoSpaceDE w:val="false"/>
        <w:ind w:left="2136" w:firstLine="6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ostępnianie dokumentacji archiwalnej;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ział zasobu archiwalnego;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45 – 14.15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4.15 – 15.45</w:t>
        <w:tab/>
        <w:t>Katarzyna Grzegorz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isy archiwalne;</w:t>
      </w:r>
    </w:p>
    <w:p>
      <w:pPr>
        <w:pStyle w:val="Normal"/>
        <w:keepNext w:val="true"/>
        <w:autoSpaceDE w:val="false"/>
        <w:ind w:left="2136" w:firstLine="6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e archiwalne;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owanie akt;</w:t>
      </w:r>
    </w:p>
    <w:p>
      <w:pPr>
        <w:pStyle w:val="Normal"/>
        <w:keepNext w:val="true"/>
        <w:autoSpaceDE w:val="false"/>
        <w:ind w:left="2136" w:firstLine="6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Cywiln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0:00Z</dcterms:created>
  <dc:creator>Magda</dc:creator>
  <dc:description/>
  <cp:keywords/>
  <dc:language>en-US</dc:language>
  <cp:lastModifiedBy>mmitrut</cp:lastModifiedBy>
  <cp:lastPrinted>2014-05-12T15:12:00Z</cp:lastPrinted>
  <dcterms:modified xsi:type="dcterms:W3CDTF">2014-06-04T08:51:00Z</dcterms:modified>
  <cp:revision>80</cp:revision>
  <dc:subject/>
  <dc:title>szkolenie </dc:title>
</cp:coreProperties>
</file>