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86605</wp:posOffset>
            </wp:positionH>
            <wp:positionV relativeFrom="paragraph">
              <wp:posOffset>-304165</wp:posOffset>
            </wp:positionV>
            <wp:extent cx="989965" cy="95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Sygnatura szkolenia: M 18/11</w:t>
      </w:r>
      <w:r>
        <w:rPr>
          <w:rFonts w:cs="Bookman Old Style" w:ascii="Bookman Old Style" w:hAnsi="Bookman Old Style"/>
          <w:b/>
        </w:rPr>
        <w:t xml:space="preserve">                     Kraków, dnia 5 sierpnia 2011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ROGRAM KONFEREN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caps/>
          <w:sz w:val="26"/>
          <w:szCs w:val="26"/>
        </w:rPr>
        <w:t xml:space="preserve">dla wykładowców OŚRODKA szkolenia wstępnego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26"/>
          <w:szCs w:val="26"/>
        </w:rPr>
        <w:t>29-31 sierpnia 2011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03070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MAT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03070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Metodyka efektywnego prowadzenia zajęć w ramach szkolenia wstępnego prowadzonego przez Krajową Szkołę Sądownictwa </w:t>
        <w:br/>
        <w:t>i Prokuratur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245" w:hanging="424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9-31 sierpnia 2011r., siedziba KSSiP, Kraków, ul. Przy Rondzie 5</w:t>
        <w:tab/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za noclegowa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otel Aplikant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Przy Rondzie 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1 – 547 Kraków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l. </w:t>
      </w:r>
      <w:r>
        <w:rPr>
          <w:rStyle w:val="StrongEmphasis"/>
          <w:rFonts w:cs="Bookman Old Style" w:ascii="Bookman Old Style" w:hAnsi="Bookman Old Style"/>
        </w:rPr>
        <w:t>12 617 96 99, faks 12 617 96 9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a Szkoła Sądownictwa i Prokuratur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12 617 96 14, faks 12 617 94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r Anna Guzik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12 617 96 13 lub 0 785 670 022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color w:val="000000"/>
            <w:lang w:val="en-US"/>
          </w:rPr>
          <w:t>a.guzik@kssip.gov.pl</w:t>
        </w:r>
      </w:hyperlink>
    </w:p>
    <w:p>
      <w:pPr>
        <w:pStyle w:val="Normal"/>
        <w:ind w:firstLine="360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dr Grzegorz Borkowski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 xml:space="preserve">tel. 81 440 87 27 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 xml:space="preserve">e-mail: </w:t>
      </w:r>
      <w:r>
        <w:rPr>
          <w:rFonts w:cs="Bookman Old Style" w:ascii="Bookman Old Style" w:hAnsi="Bookman Old Style"/>
          <w:b/>
          <w:u w:val="single"/>
          <w:lang w:val="en-US"/>
        </w:rPr>
        <w:t>g.borkowski@kssip.gov.pl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lang w:val="en-US"/>
        </w:rPr>
        <w:t>WYKŁADOWCY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2" w:hanging="2832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dr hab. Fryderyk Zoll - </w:t>
      </w:r>
      <w:r>
        <w:rPr>
          <w:rFonts w:cs="Bookman Old Style" w:ascii="Bookman Old Style" w:hAnsi="Bookman Old Style"/>
          <w:bCs/>
        </w:rPr>
        <w:t>profesor UJ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Henryk Stawicki - </w:t>
      </w:r>
      <w:r>
        <w:rPr>
          <w:rFonts w:cs="Bookman Old Style" w:ascii="Bookman Old Style" w:hAnsi="Bookman Old Style"/>
          <w:bCs/>
        </w:rPr>
        <w:t>prokurator Prokuratury Apelacyjnej w Krakowie, Kierownik Działu Programów OSW KSSiP</w:t>
      </w:r>
    </w:p>
    <w:p>
      <w:pPr>
        <w:pStyle w:val="Normal"/>
        <w:spacing w:lineRule="auto" w:line="360"/>
        <w:ind w:left="2832" w:hanging="2832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Joanna Górska - </w:t>
      </w:r>
      <w:r>
        <w:rPr>
          <w:rFonts w:cs="Bookman Old Style" w:ascii="Bookman Old Style" w:hAnsi="Bookman Old Style"/>
          <w:bCs/>
        </w:rPr>
        <w:t>prokurator Prokuratury Apelacyjnej w Białymstoku, wykładowca KSSiP</w:t>
      </w:r>
    </w:p>
    <w:p>
      <w:pPr>
        <w:pStyle w:val="Normal"/>
        <w:spacing w:lineRule="auto" w:line="360"/>
        <w:ind w:left="2832" w:hanging="2832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dr Dariusz Kala - </w:t>
      </w:r>
      <w:r>
        <w:rPr>
          <w:rFonts w:cs="Bookman Old Style" w:ascii="Bookman Old Style" w:hAnsi="Bookman Old Style"/>
          <w:bCs/>
        </w:rPr>
        <w:t>sędzia Sądu Apelacyjnego w Gdańsku, wykładowca KSSiP</w:t>
      </w:r>
    </w:p>
    <w:p>
      <w:pPr>
        <w:pStyle w:val="Normal"/>
        <w:spacing w:lineRule="auto" w:line="360"/>
        <w:ind w:left="2832" w:hanging="2832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Bogusław Sędkowski - </w:t>
      </w:r>
      <w:r>
        <w:rPr>
          <w:rFonts w:cs="Bookman Old Style" w:ascii="Bookman Old Style" w:hAnsi="Bookman Old Style"/>
          <w:bCs/>
        </w:rPr>
        <w:t>Prezes Sądu Okręgowego w Kielcach, wykładowca KSSiP</w:t>
      </w:r>
    </w:p>
    <w:p>
      <w:pPr>
        <w:pStyle w:val="Normal"/>
        <w:spacing w:lineRule="auto" w:line="360"/>
        <w:ind w:left="2832" w:hanging="2832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Andrzej Puchała - </w:t>
      </w:r>
      <w:r>
        <w:rPr>
          <w:rFonts w:cs="Bookman Old Style" w:ascii="Bookman Old Style" w:hAnsi="Bookman Old Style"/>
          <w:bCs/>
        </w:rPr>
        <w:t>psycholog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Piotr Wiśniewski - </w:t>
      </w:r>
      <w:r>
        <w:rPr>
          <w:rFonts w:cs="Bookman Old Style" w:ascii="Bookman Old Style" w:hAnsi="Bookman Old Style"/>
          <w:bCs/>
        </w:rPr>
        <w:t>prakseolog</w:t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niedziałek: 29 sierpnia 2011r. </w:t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godz.12.30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unch 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>
          <w:trHeight w:val="34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godz.13.30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twarcie konferencji</w:t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fał Dzyr – zastępca Dyrektora KSSiP ds. aplikacji</w:t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odz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14.00 - 15.30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Metody szkolenia na aplikacji 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enie: Fryderyk Zoll</w:t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dz.15.30 - 16.00</w:t>
        <w:tab/>
        <w:tab/>
        <w:t xml:space="preserve"> Przerwa na kawę lub herbatę</w:t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64" w:before="60" w:after="0"/>
        <w:ind w:left="2910" w:hanging="29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odz.16.00 - 17.30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Przygotowanie zjazdu dla aplikantów - praktyczne aspekty</w:t>
      </w:r>
    </w:p>
    <w:p>
      <w:pPr>
        <w:pStyle w:val="Normal"/>
        <w:spacing w:lineRule="auto" w:line="264" w:before="60" w:after="0"/>
        <w:ind w:left="2910" w:hanging="29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rowadzenie: Henryk Stawicki</w:t>
      </w:r>
    </w:p>
    <w:p>
      <w:pPr>
        <w:pStyle w:val="Normal"/>
        <w:spacing w:lineRule="auto" w:line="264" w:before="60" w:after="0"/>
        <w:ind w:left="2910" w:hanging="291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64" w:before="60" w:after="0"/>
        <w:ind w:left="2910" w:hanging="29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dz.18.00</w:t>
        <w:tab/>
        <w:t xml:space="preserve">Kolacja </w:t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518785" cy="60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torek: 30 sierpnia 2011r. </w:t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521960" cy="685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dz.8.30 – 9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Śniadanie</w:t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Uczestnicy konferencji podzieleni są na trzy grupy:</w:t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GRUPA A</w:t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GRUPA B</w:t>
      </w:r>
    </w:p>
    <w:p>
      <w:pPr>
        <w:pStyle w:val="Normal"/>
        <w:spacing w:lineRule="auto" w:line="264" w:before="60" w:after="0"/>
        <w:jc w:val="both"/>
        <w:rPr/>
      </w:pPr>
      <w:r>
        <w:rPr/>
        <w:t>- GRUPA 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7"/>
        <w:gridCol w:w="6203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godz.10.00 – 11.30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UPA A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zkolenie aplikantów na podstawie kazusów</w:t>
              <w:br/>
              <w:t>(metoda G) - warsztaty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wadzenie: Joanna Górska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UPA B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zkolenie aplikantów poprzez omawianie orzeczeń (metoda A) – warsztaty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wadzenie: Bogusław Sędkowski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UPA 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zkolenie aplikantów na podstawie akt spraw (metoda B) – warsztaty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wadzenie: dr Dariusz Kala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dz.11.30 – 12.0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erwa na kawę lub herbatę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godz.12.00 – 13.30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UPA B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zkolenie aplikantów na podstawie kazusów </w:t>
              <w:br/>
              <w:t>(metoda G) - warsztaty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wadzenie: Joanna Górska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UPA 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zkolenie aplikantów poprzez omawianie orzeczeń (metoda A) – warsztaty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wadzenie: Bogusław Sędkowski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UPA 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zkolenie aplikantów na podstawie akt spraw (metoda B) – warsztaty 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wadzenie: dr Dariusz Kala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dz.13.30 – 14.3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biad 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odz.14.30-16.00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UPA 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zkolenie aplikantów na podstawie kazusów </w:t>
              <w:br/>
              <w:t>(metoda G) - warsztaty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wadzenie: Joanna Górska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UPA 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zkolenie aplikantów poprzez omawianie orzeczeń (metoda A) – warsztaty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wadzenie: Bogusław Sędkowski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UPA B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zkolenie aplikantów na podstawie akt spraw (metoda B) – warsztaty 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wadzenie: dr Dariusz Kala</w:t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godz.16.00- 16.45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zerwa na kawę lub herbatę 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>
          <w:trHeight w:val="34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dz.16.45 -18.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nel dyskusyjny – podsumowanie warsztatów</w:t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owadzenie: </w:t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yderyk Zoll, Joanna Górska, Bogusław Sędkowski, Dariusz Kala</w:t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godz.19.00 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lacja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Środa: 31 sierpnia 2011r. </w:t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dz.8.00 – 9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Śniadanie</w:t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Uczestnicy konferencji podzieleni są na dwie grupy:</w:t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GRUPA A</w:t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GRUPA B</w:t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godz.9.00 – 10.30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GRUPA A</w:t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Sztuka prezentacji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owadzenie: Andrzej Puchała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GRUPA B</w:t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Wprowadzenie do andragogik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owadzenie: Piotr Wiśniewski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dz.10.30 – 10.45</w:t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odz.10.45 – 12.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zerwa na kawę lub herbatę</w:t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GRUPA B</w:t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Sztuka prezentacj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owadzenie: Andrzej Puchała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GRUPA A</w:t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Wprowadzenie do andragogik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owadzenie: Piotr Wiśniewski</w:t>
            </w:r>
          </w:p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dz.12.15 – 13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nch</w:t>
            </w:r>
          </w:p>
        </w:tc>
      </w:tr>
    </w:tbl>
    <w:p>
      <w:pPr>
        <w:pStyle w:val="Normal"/>
        <w:spacing w:lineRule="auto" w:line="31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1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1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1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UCZESTNICY OTRZYMAJĄ ZAŚWIADCZENIA POTWIERDZJĄCE UDZIAŁ </w:t>
        <w:br/>
        <w:t>W KONFERENCJI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a.guzik@kssip.gov.pl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56:00Z</dcterms:created>
  <dc:creator>FUJITSU-SIEMENS</dc:creator>
  <dc:description/>
  <dc:language>en-US</dc:language>
  <cp:lastModifiedBy>Katarzyna Krysiak</cp:lastModifiedBy>
  <cp:lastPrinted>2011-08-04T11:17:00Z</cp:lastPrinted>
  <dcterms:modified xsi:type="dcterms:W3CDTF">2013-11-13T17:56:00Z</dcterms:modified>
  <cp:revision>2</cp:revision>
  <dc:subject/>
  <dc:title>KC</dc:title>
</cp:coreProperties>
</file>