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42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nr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…………./2022</w:t>
      </w:r>
    </w:p>
    <w:p>
      <w:pPr>
        <w:pStyle w:val="Heading1"/>
        <w:spacing w:lineRule="auto" w:line="360"/>
        <w:ind w:left="0" w:right="-142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tyczy sprawy: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.. w Krakowie pomiędzy: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</w:rPr>
        <w:t xml:space="preserve"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0 r., poz. 1366 ze zm.), zwaną w dalszej czę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: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ą Dorotę Machnik-  Zastępcę Dyrektora Krajowej Szkoły Sądownictwa i Prokuratury ds. Administracyjno-Finansowych</w:t>
      </w:r>
    </w:p>
    <w:p>
      <w:pPr>
        <w:pStyle w:val="Bezodstpw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m ……………………….., prowadzącym działalność gospodarczą pod nazwą …………….posiadającą numer identyfikacji podatkowej NIP: ……………….., REGON: ………….., zwanym w dalszej części umowy  </w:t>
      </w:r>
      <w:r>
        <w:rPr>
          <w:rFonts w:cs="Calibri" w:ascii="Calibri" w:hAnsi="Calibri"/>
          <w:b/>
        </w:rPr>
        <w:t xml:space="preserve">„Wykonawcą” </w:t>
      </w:r>
      <w:r>
        <w:rPr>
          <w:rFonts w:cs="Calibri" w:ascii="Calibri" w:hAnsi="Calibri"/>
        </w:rPr>
        <w:t xml:space="preserve">reprezentowaną przez: </w:t>
      </w:r>
    </w:p>
    <w:p>
      <w:pPr>
        <w:pStyle w:val="Bezodstpw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a ……………………….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eastAsia="pl-PL"/>
        </w:rPr>
        <w:t>Strony zawierają umowę o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stępującej treści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, a Wykonawca przyjmuje do wykonania usługę dezynsekcji pomieszczeń Domu Aplikanta w Krakowie, przy ul. Przy Rondzie 5, 31-547 Kraków, zgodnie z ofertą Wykonawcy z dnia  ……………….. r. </w:t>
      </w:r>
      <w:r>
        <w:rPr>
          <w:rFonts w:cs="Calibri" w:ascii="Calibri" w:hAnsi="Calibri"/>
          <w:b/>
        </w:rPr>
        <w:t>(Załącznik nr 1),</w:t>
      </w:r>
      <w:r>
        <w:rPr>
          <w:rFonts w:cs="Calibri" w:ascii="Calibri" w:hAnsi="Calibri"/>
        </w:rPr>
        <w:t xml:space="preserve"> według zapotrzebowania Zamawiającego. Zamawiający poinformuje  Wykonawcę o możliwości rozpoczęcia wykonania usługi  telefonicznie lub pocztą elektroniczną na dane Wykonawcy określone w umowie w terminie 3 dni od dnia podpisania umowy. Wykonawca zobowiązuje się wykonać umowę w terminie do 30 dni od dnia zawarcia umowy. Wykonawca oświadcza, iż posiada wymagane uprawnienia, doświadczenie, pracowników i sprzęt niezbędny do należytego wykonania zobowiązań wynikających z umowy.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/>
          <w:bCs/>
        </w:rPr>
        <w:t>§ 2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righ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. Strony ustalają, iż z tytułu wykonania niniejszej umowy Zamawiający zobowiązuje się zapłacić   na rzecz Wykonawcy kwotę netto: …………………. (słownie: …………) tj. w kwocie brutto: …………….. (słownie: …………………), w tym podatek  VAT w wysokości …….. zł (słownie: …………… ). Cena obejmuje wszelkie koszty niezbędne do należytego wykonania usługi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Wykonawca nie może bez zgody Zamawiającego zbyć wierzytelności przysługującej mu z niniejszej umowy.</w:t>
      </w:r>
    </w:p>
    <w:p>
      <w:pPr>
        <w:pStyle w:val="Default"/>
        <w:spacing w:lineRule="auto" w:line="36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142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przystąpi do odbioru wykonanej usługi w terminie 3 dni roboczych od daty zgłoszenia gotowości do odbioru przez Wykonawcę. Odbiór nastąpi protokołem odbio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-142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sytuacji braku gotowości usługi do odbioru, bądź jej nienależytego wykonania, w terminie odbioru Zamawiający odmówi dokonania odbioru oraz wskaże w protokole zakres prac wymagających wykonania, bądź poprawek. Okres ten kwalifikowany będzie jako zwłoka Wykonawc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bookmarkStart w:id="0" w:name="_Hlk71698316"/>
      <w:bookmarkStart w:id="1" w:name="_GoBack"/>
      <w:bookmarkEnd w:id="1"/>
      <w:r>
        <w:rPr>
          <w:rFonts w:cs="Calibri" w:ascii="Calibri" w:hAnsi="Calibri"/>
          <w:b/>
          <w:bCs/>
        </w:rPr>
        <w:t xml:space="preserve">§ </w:t>
      </w:r>
      <w:bookmarkEnd w:id="0"/>
      <w:r>
        <w:rPr>
          <w:rFonts w:cs="Calibri" w:ascii="Calibri" w:hAnsi="Calibri"/>
          <w:b/>
          <w:bCs/>
        </w:rPr>
        <w:t>4.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_GoBack"/>
      <w:bookmarkEnd w:id="2"/>
      <w:r>
        <w:rPr>
          <w:rFonts w:cs="Calibri" w:ascii="Calibri" w:hAnsi="Calibri"/>
        </w:rPr>
        <w:t>1. Wynagrodzenie płatne będzie na podstawie prawidłowo wystawionej faktury VAT przez Wykonawcę i doręczonej Zamawiającemu, na podstawie protokołu odbioru podpisanego bez uwag przez Zamawiającego, w formie przelewu na rachunek bankowy Wykonawcy ……………………………….. prowadzony w banku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Strony ustalają terminy płatności wynagrodzenia na 21 dni licząc od daty doręczenia prawidłowo wystawionej faktury VAT przez Wykonawcę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 W sytuacji opóźnienia w zapłacie wynagrodzenia, Zamawiający zapłaci Wykonawcy odsetki ustawowe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Zamawiający upoważnia Wykonawcę do wystawiania faktury VAT bez swojego podpisu.</w:t>
      </w:r>
    </w:p>
    <w:p>
      <w:pPr>
        <w:pStyle w:val="Akapitzlist1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Za dzień dokonania płatności Strony uważać będą dzień obciążenia rachunku bankowego Zamawiającego.</w:t>
      </w:r>
    </w:p>
    <w:p>
      <w:pPr>
        <w:pStyle w:val="Default"/>
        <w:spacing w:lineRule="auto" w:line="36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§5.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udostępnić pomieszczenia niezbędne do wykonania przedmiotu Umowy po podpisaniu umow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</w:rPr>
        <w:t>Podczas wykonywania czynności wynikających z zakresu umowy Wykonawca zobowiązuje się do pozostawienia pokoi gościnnych i innych pomieszczeń w stanie czystym i nienaruszon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dczas wykonywania czynności wynikających z zakresu umowy Wykonawca zobowiązuje się do pozostawienia wyposażenia pokoi gościnnych i innych pomieszczeń Domu Aplikanta w stanie nienaruszonym. W przypadku stwierdzenia uszkodzenia wyposażenia naprawa zostanie zlecona przez Zamawiającego podmiotowi trzeciemu na koszt i ryzyko Wykonawcy,  na co Wykonawca wyraża zgodę zobowiązując się do zwrotu kosztu naprawy  w terminie 7 dni od otrzymania wezwania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</w:rPr>
        <w:t xml:space="preserve">Wykonawca zobowiązany jest uzgodnić z Zamawiającym termin realizacji usługi. </w:t>
      </w:r>
      <w:r>
        <w:rPr>
          <w:rFonts w:cs="Calibri" w:ascii="Calibri" w:hAnsi="Calibri"/>
          <w:bCs/>
        </w:rPr>
        <w:t xml:space="preserve"> Wykonawca zobowiązuje się do wykonania usługi w czasie uzgodnionym przez Strony, ale nieprzekraczającym 24 godzin od chwili ustalenia terminu.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 wykonywaniu umowy, Wykonawca zobowiązuje się do przestrzegania powszechnie obowiązujących przepisów prawa, w tym przepisów w zakresie: bhp., p. poż. oraz ochrony środowiska.</w:t>
      </w:r>
    </w:p>
    <w:p>
      <w:pPr>
        <w:pStyle w:val="Akapitzlist1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ponosi wyłączną odpowiedzialność za szkody osobowe, w tym dotyczące osób zatrudnianych przez Wykonawcę w związku w wykonywaniem umowy bez względu na podstawę zatrudnienia, jak również szkody dotyczące osób trzecich oraz za szkody w mieniu. Wykonawca zobowiązuje się zwrócić Zamawiającemu wszelkie kwoty uiszczone przez Zamawiającego z tytułów wskazanych w zdaniu pierwszym, którymi zostanie obciążony Wykonawca w związku z wykonywaniem Umowy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§ 6</w:t>
      </w:r>
    </w:p>
    <w:p>
      <w:pPr>
        <w:pStyle w:val="Akapitzlist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następujące kary umowne:</w:t>
      </w:r>
    </w:p>
    <w:p>
      <w:pPr>
        <w:pStyle w:val="Akapitzlist1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 w terminie wskazanym w §5 ust 4 umowy, w wysokości 0,1% maksymalnego wynagrodzenia umownego brutto, wskazanego w § 2 umowy, za każdy dzień zwłoki</w:t>
      </w:r>
    </w:p>
    <w:p>
      <w:pPr>
        <w:pStyle w:val="Akapitzlist1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 xml:space="preserve">za inne przypadki niewykonania lub nienależytego wykonania przedmiotu umowy, w wysokości 3 % </w:t>
      </w:r>
      <w:bookmarkStart w:id="3" w:name="_Hlk83364070"/>
      <w:r>
        <w:rPr>
          <w:rFonts w:cs="Calibri" w:ascii="Calibri" w:hAnsi="Calibri"/>
        </w:rPr>
        <w:t xml:space="preserve">maksymalnego wynagrodzenia umownego brutto, </w:t>
      </w:r>
      <w:bookmarkEnd w:id="3"/>
      <w:r>
        <w:rPr>
          <w:rFonts w:cs="Calibri" w:ascii="Calibri" w:hAnsi="Calibri"/>
        </w:rPr>
        <w:t>wskazanego w § 2 umowy – za każde stwierdzone przez Zamawiającego zdarzenie niewykonania lub nienależytego wykonania przedmiotu umowy.</w:t>
      </w:r>
    </w:p>
    <w:p>
      <w:pPr>
        <w:pStyle w:val="Normal"/>
        <w:numPr>
          <w:ilvl w:val="0"/>
          <w:numId w:val="7"/>
        </w:numPr>
        <w:spacing w:lineRule="auto" w:line="360"/>
        <w:ind w:left="1211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razie odstąpienia od umowy przez Zamawiającego z winy Wykonawcy,  Zamawiający ma prawo naliczyć Wykonawcy karę umowną w wysokości 10 % maksymalnego wynagrodzenia umownego brutto określonego j w </w:t>
      </w:r>
      <w:r>
        <w:rPr>
          <w:rFonts w:cs="Calibri" w:ascii="Calibri" w:hAnsi="Calibri"/>
          <w:bCs/>
        </w:rPr>
        <w:t>§ 2 umowy.</w:t>
      </w:r>
    </w:p>
    <w:p>
      <w:pPr>
        <w:pStyle w:val="Akapitzlist1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Zamawiający może odstąpić od umowy w przypadku nienależytego wykonania umowy przez Wykonawcę lub nie wykonania umowy przez Wykonawcę. Oświadczenie o odstąpieniu może zostać założone przez Zamawiającego w terminie 10 dni roboczych liczonych od dnia zdarzenia będącego podstawą do odstąpienia. </w:t>
      </w:r>
    </w:p>
    <w:p>
      <w:pPr>
        <w:pStyle w:val="Akapitzlist1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 odszkodowania uzupełniającego przenoszącego wysokość kar umownych do wysokości rzeczywiście poniesionej szkody.</w:t>
      </w:r>
    </w:p>
    <w:p>
      <w:pPr>
        <w:pStyle w:val="Akapitzlist1"/>
        <w:numPr>
          <w:ilvl w:val="0"/>
          <w:numId w:val="4"/>
        </w:numPr>
        <w:spacing w:lineRule="auto" w:line="360"/>
        <w:ind w:left="397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Wierzytelności przysługujące Wykonawcy wynikające z niniejszej umowy nie mogą być przedmiotem skutecznego przelewu na rzecz osoby trzeciej bez pisemnej zgody Zamawiającego.</w:t>
      </w:r>
    </w:p>
    <w:p>
      <w:pPr>
        <w:pStyle w:val="Akapitzlist1"/>
        <w:numPr>
          <w:ilvl w:val="0"/>
          <w:numId w:val="4"/>
        </w:numPr>
        <w:spacing w:lineRule="auto" w:line="360"/>
        <w:ind w:left="397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wyraża zgodę na potracenie kar umownych z należnego mu wynagrodzenia.</w:t>
      </w:r>
    </w:p>
    <w:p>
      <w:pPr>
        <w:pStyle w:val="Akapitzlist1"/>
        <w:numPr>
          <w:ilvl w:val="0"/>
          <w:numId w:val="4"/>
        </w:numPr>
        <w:spacing w:lineRule="auto" w:line="360"/>
        <w:ind w:left="397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ie może bez zgody Zamawiającego zbyć wierzytelności przysługującej mu z niniejszej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Wykonawca jest ubezpieczony od odpowiedzialności cywilnej w zakresie prowadzonej działalności przez cały okres wykonywania przedmiotu umowy </w:t>
      </w:r>
      <w:r>
        <w:rPr>
          <w:rFonts w:cs="Calibri" w:ascii="Calibri" w:hAnsi="Calibri"/>
          <w:b/>
        </w:rPr>
        <w:t>( załącznik nr 2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konawca oświadcza, że jest zarejestrowanym podatnikiem VAT czynnym i posiada  numer  identyfikacji podatkowej …………..oraz zobowiązuje się do informowania Zamawiającego w trakcie trwania niniejszej umowy o każdej zmianie statusu podatnika podatku VAT, w szczególności w momencie wystawiania faktur VAT. Potwierdzenie tego stanowi </w:t>
      </w: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>do niniejszej umowy. W sytuacji, gdy wskazany do płatności przez Wykonawcę numer rachunku bankowego, o którym mowa w § 4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Kodeksu cywilnego oraz inne przepisy prawa, mające związek z przedmiotem um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achowania formy pisemnej pod rygorem nieważności.</w:t>
      </w:r>
    </w:p>
    <w:p>
      <w:pPr>
        <w:pStyle w:val="Default"/>
        <w:spacing w:lineRule="auto" w:line="360"/>
        <w:ind w:left="426" w:hanging="426"/>
        <w:rPr>
          <w:b/>
          <w:b/>
          <w:color w:val="000000"/>
        </w:rPr>
      </w:pPr>
      <w:r>
        <w:rPr>
          <w:b/>
          <w:color w:val="000000"/>
        </w:rPr>
        <w:t>§9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rPr/>
      </w:pPr>
      <w:r>
        <w:rPr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color w:val="548DD4"/>
          </w:rPr>
          <w:t>i.slusarek@kssip.gov.pl</w:t>
        </w:r>
      </w:hyperlink>
      <w:r>
        <w:rPr/>
        <w:t xml:space="preserve"> ,</w:t>
      </w:r>
      <w:r>
        <w:rPr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color w:val="548DD4"/>
          </w:rPr>
          <w:t>m.wisniewska@kssip.gov.pl</w:t>
        </w:r>
      </w:hyperlink>
      <w:r>
        <w:rPr>
          <w:color w:val="000000"/>
        </w:rPr>
        <w:t xml:space="preserve"> , tel. 12/ 617 96 60.</w:t>
      </w:r>
    </w:p>
    <w:p>
      <w:pPr>
        <w:pStyle w:val="Default"/>
        <w:numPr>
          <w:ilvl w:val="0"/>
          <w:numId w:val="6"/>
        </w:numPr>
        <w:spacing w:lineRule="auto" w:line="360"/>
        <w:ind w:left="426" w:right="-142" w:hanging="426"/>
        <w:rPr>
          <w:rFonts w:eastAsia="Times New Roman"/>
          <w:color w:val="548DD4"/>
          <w:u w:val="single"/>
          <w:lang w:eastAsia="pl-PL"/>
        </w:rPr>
      </w:pPr>
      <w:r>
        <w:rPr>
          <w:color w:val="000000"/>
        </w:rPr>
        <w:t xml:space="preserve">Do kontaktów z Zamawiającym Wykonawca wyznacza </w:t>
      </w:r>
      <w:r>
        <w:rPr>
          <w:rFonts w:eastAsia="Times New Roman"/>
          <w:color w:val="000000"/>
          <w:lang w:eastAsia="ar-SA"/>
        </w:rPr>
        <w:t xml:space="preserve">Pana …………email: </w:t>
      </w:r>
      <w:r>
        <w:rPr>
          <w:rFonts w:eastAsia="Times New Roman"/>
          <w:color w:val="548DD4"/>
          <w:u w:val="single"/>
          <w:lang w:eastAsia="ar-SA"/>
        </w:rPr>
        <w:t>………………….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Zamawiający:                                                                          Wykonaw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 nr 1 – Oferta Wykonawcy z dnia ……………..r.</w:t>
        <w:tab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-   Polisa ubezpieczeniowa Wykonawc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łącznik nr 3 -  </w:t>
      </w:r>
      <w:r>
        <w:rPr>
          <w:rFonts w:cs="Calibri" w:ascii="Calibri" w:hAnsi="Calibri"/>
          <w:bCs/>
        </w:rPr>
        <w:t>Czynny podatnik VAT – potwierdz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4 – Wydruk CEIDG Wykonaw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2"/>
        </w:tabs>
        <w:ind w:left="129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1fontstyle140">
    <w:name w:val="v1fontstyle140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8:00Z</dcterms:created>
  <dc:creator/>
  <dc:description/>
  <cp:keywords/>
  <dc:language>en-US</dc:language>
  <cp:lastModifiedBy/>
  <dcterms:modified xsi:type="dcterms:W3CDTF">2022-07-14T07:50:00Z</dcterms:modified>
  <cp:revision>1</cp:revision>
  <dc:subject/>
  <dc:title/>
</cp:coreProperties>
</file>