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29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Hlk169288165"/>
      <w:bookmarkEnd w:id="0"/>
      <w:r>
        <w:rPr/>
        <w:t>WNIOSEK OSOBY UBIEGAJĄCEJ SIĘ O DELEGOWANIE</w:t>
        <w:br/>
        <w:t xml:space="preserve">DO KRAJOWEJ SZKOŁY SĄDOWNICTWA I PROKURATURY </w:t>
      </w:r>
    </w:p>
    <w:p>
      <w:pPr>
        <w:pStyle w:val="Normal"/>
        <w:rPr/>
      </w:pPr>
      <w:r>
        <w:rPr/>
      </w:r>
      <w:bookmarkStart w:id="1" w:name="_Hlk169288165"/>
      <w:bookmarkStart w:id="2" w:name="_Hlk169288165"/>
      <w:bookmarkEnd w:id="2"/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mię (imiona):</w:t>
            </w:r>
          </w:p>
        </w:tc>
        <w:tc>
          <w:tcPr>
            <w:tcW w:w="6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zwisko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ąd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Dane kontaktowe (np. numer telefonu, adres e-mail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ształcenie (w tym studia podyplomowe, stopnie naukowe, znajomość języków obcych):</w:t>
            </w:r>
          </w:p>
        </w:tc>
      </w:tr>
      <w:tr>
        <w:trPr>
          <w:trHeight w:val="206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zawodowe (w tym przebieg służby, pełnione funkcje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a dydaktyczne (w tym osiągnięcia naukowe, publikacje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alność społeczna:</w:t>
            </w:r>
          </w:p>
        </w:tc>
      </w:tr>
      <w:tr>
        <w:trPr>
          <w:trHeight w:val="461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dodatkowe mające wpływ na pełnienie urzędu sędziego, w tym dotyczące wykonywania dodatkowego zajęcia bądź zatrudnienia:</w:t>
            </w:r>
          </w:p>
        </w:tc>
      </w:tr>
      <w:tr>
        <w:trPr>
          <w:trHeight w:val="401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delegowa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3:00Z</dcterms:created>
  <dc:creator>Bozena_Lenart</dc:creator>
  <dc:description/>
  <cp:keywords/>
  <dc:language>en-US</dc:language>
  <cp:lastModifiedBy>Andrzej Muszyński</cp:lastModifiedBy>
  <cp:lastPrinted>2019-07-03T09:53:00Z</cp:lastPrinted>
  <dcterms:modified xsi:type="dcterms:W3CDTF">2024-06-17T11:03:00Z</dcterms:modified>
  <cp:revision>2</cp:revision>
  <dc:subject/>
  <dc:title/>
</cp:coreProperties>
</file>