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3 Wzór umowy </w:t>
      </w:r>
    </w:p>
    <w:p>
      <w:pPr>
        <w:pStyle w:val="Zwykytekst1"/>
        <w:autoSpaceDE w:val="fals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UMOWA nr……. </w:t>
      </w:r>
      <w:r>
        <w:rPr>
          <w:sz w:val="24"/>
          <w:szCs w:val="24"/>
        </w:rPr>
        <w:t>(zwana dalej „</w:t>
      </w:r>
      <w:r>
        <w:rPr>
          <w:b/>
          <w:sz w:val="24"/>
          <w:szCs w:val="24"/>
        </w:rPr>
        <w:t>Umową</w:t>
      </w:r>
      <w:r>
        <w:rPr>
          <w:sz w:val="24"/>
          <w:szCs w:val="24"/>
        </w:rPr>
        <w:t>”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.. …..………….. 2014 r. w Warszawie pomiędzy: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</w:rPr>
        <w:t>Krajową Szkołą Sądownictwa i Prokuratury</w:t>
      </w:r>
      <w:r>
        <w:rPr>
          <w:sz w:val="24"/>
          <w:szCs w:val="24"/>
        </w:rPr>
        <w:t xml:space="preserve"> z siedzibą w Krakowie (31-547), ul. Przy Rondzie 5, NIP 7010027949, REGON 140580428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– 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NIP: ……………………., REGON 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- 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ymi dalej łącznie „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240"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ambuła</w:t>
      </w:r>
    </w:p>
    <w:p>
      <w:pPr>
        <w:pStyle w:val="Standard"/>
        <w:rPr/>
      </w:pPr>
      <w:r>
        <w:rPr/>
        <w:t xml:space="preserve">Po dokonaniu wyboru oferty, w postępowaniu o udzielenie zamówienia publicznego           (nr postępowania: 32/2014) w trybie przetargu nieograniczonego na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</w:t>
      </w:r>
    </w:p>
    <w:p>
      <w:pPr>
        <w:pStyle w:val="Normal"/>
        <w:spacing w:lineRule="auto" w:line="240" w:before="120" w:after="0"/>
        <w:ind w:left="60" w:hanging="0"/>
        <w:jc w:val="both"/>
        <w:rPr>
          <w:rFonts w:cs="Geneva;Arial"/>
          <w:sz w:val="24"/>
          <w:szCs w:val="24"/>
        </w:rPr>
      </w:pPr>
      <w:r>
        <w:rPr>
          <w:rFonts w:cs="Geneva;Arial"/>
          <w:sz w:val="24"/>
          <w:szCs w:val="24"/>
        </w:rPr>
      </w:r>
    </w:p>
    <w:p>
      <w:pPr>
        <w:pStyle w:val="Normal"/>
        <w:spacing w:lineRule="auto" w:line="240"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6"/>
          <w:numId w:val="19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rzedmiotem Umowy jest utwor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utrzymywanie na infrastrukturze zapewnionej przez Wykonawcę portalu internetowego, tj. komunikatora - komunikator.kssip.gov.pl (dalej: „</w:t>
      </w:r>
      <w:r>
        <w:rPr>
          <w:b/>
          <w:sz w:val="24"/>
          <w:szCs w:val="24"/>
        </w:rPr>
        <w:t>Komunikator</w:t>
      </w:r>
      <w:r>
        <w:rPr>
          <w:sz w:val="24"/>
          <w:szCs w:val="24"/>
        </w:rPr>
        <w:t>”, „</w:t>
      </w:r>
      <w:r>
        <w:rPr>
          <w:b/>
          <w:sz w:val="24"/>
          <w:szCs w:val="24"/>
        </w:rPr>
        <w:t>Portal</w:t>
      </w:r>
      <w:r>
        <w:rPr>
          <w:sz w:val="24"/>
          <w:szCs w:val="24"/>
        </w:rPr>
        <w:t>”) oraz administrowanie nim i przekazywanie Zamawiającemu, tj. Krajowej Szkole Sądownictwa i Prokuratury kwartalnych raportów z jego funkcjonowania.</w:t>
      </w:r>
    </w:p>
    <w:p>
      <w:pPr>
        <w:pStyle w:val="Akapitzlist"/>
        <w:numPr>
          <w:ilvl w:val="6"/>
          <w:numId w:val="3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Szczegółowy opis przedmiotu zamówienia zawarty jest w Specyfikacji Istotnych Warunków Zamówienia (dalej jako </w:t>
      </w:r>
      <w:r>
        <w:rPr>
          <w:b/>
          <w:sz w:val="24"/>
          <w:szCs w:val="24"/>
        </w:rPr>
        <w:t>„SIWZ”</w:t>
      </w:r>
      <w:r>
        <w:rPr>
          <w:sz w:val="24"/>
          <w:szCs w:val="24"/>
        </w:rPr>
        <w:t xml:space="preserve">), w tym w Szczegółowym Opisie Przedmiotu Zamówienia, stanowiącym załącznik nr 1 do SIWZ (dalej jako </w:t>
      </w:r>
      <w:r>
        <w:rPr>
          <w:b/>
          <w:sz w:val="24"/>
          <w:szCs w:val="24"/>
        </w:rPr>
        <w:t>„SOPZ”</w:t>
      </w:r>
      <w:r>
        <w:rPr>
          <w:sz w:val="24"/>
          <w:szCs w:val="24"/>
        </w:rPr>
        <w:t>).</w:t>
      </w:r>
    </w:p>
    <w:p>
      <w:pPr>
        <w:pStyle w:val="Akapitzlist"/>
        <w:numPr>
          <w:ilvl w:val="6"/>
          <w:numId w:val="3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ywać Umowę w sposób rzetelny i terminowy z zachowaniem najwyższej staranności, uwzględniającej zawodowy charakter prowadzonej przez niego działalności, na warunkach określonych w załączniku nr 1 do Umowy oraz w Ofercie Wykonawcy, stanowiącej załącznik nr 2 do Umow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konawca zobowiązuje się przygotować opracowania graficzne i funkcjonalne Komunikatora, o których mowa w Specyfikacji Istotnych Warunków Zamówienia (dalej jako </w:t>
      </w:r>
      <w:r>
        <w:rPr>
          <w:b/>
          <w:sz w:val="24"/>
          <w:szCs w:val="24"/>
        </w:rPr>
        <w:t>„SIWZ”</w:t>
      </w:r>
      <w:r>
        <w:rPr>
          <w:sz w:val="24"/>
          <w:szCs w:val="24"/>
        </w:rPr>
        <w:t xml:space="preserve">), w tym w Szczegółowym Opisie Przedmiotu Zamówienia, stanowiącym załącznik nr 1 do SIWZ (dalej jako </w:t>
      </w:r>
      <w:r>
        <w:rPr>
          <w:b/>
          <w:sz w:val="24"/>
          <w:szCs w:val="24"/>
        </w:rPr>
        <w:t>„SOPZ”</w:t>
      </w:r>
      <w:r>
        <w:rPr>
          <w:sz w:val="24"/>
          <w:szCs w:val="24"/>
        </w:rPr>
        <w:t>), a także przedstawić je Zamawiającemu w formie elektronicznej umożliwiającej ich ocenę najpóźniej w terminie 20 dni roboczych od dnia podpisania Umowy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zień roboczy, o którym mowa w ust. 1 powyżej, Strony uznają dzień od poniedziałku do piątku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w terminie nie dłuższym niż 3 dni przekaże Wykonawcy w formie elektronicznej akceptację przedstawionych opracowań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ma prawo w terminie, o którym mowa w ust. 3 powyżej, zgłaszać uwagi, sugestie i propozycje zmian, które Wykonawca jest zobowiązany, w terminie 3 dni roboczych, uwzględnić i dokonać nieodpłatnych poprawek w tym zakresie oraz przedstawić je Zamawiającemu w formie elektronicznej umożliwiającej ich ocenę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W sytuacji określonej w ust. 4 powyżej termin na akceptację opracowań graficznych i funkcjonalnych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gi, o których mowa w ust. 4 powyżej, Zamawiający będzie zgłaszać w formie elektronicznej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o otrzymaniu akceptacji opracowań graficznych i funkcjonalnych Komunikatora, nie później jednak, niż w terminie 10 dni od dnia ich zaakceptowania, Wykonawca opracuje i przedstawi Zamawiającemu w formie elektronicznej umożliwiającej ocenę wersję testową Komunikatora sporządzoną na podstawie opracowanych i zaakceptowanych opracowań graficznych i funkcjonalnych, zgodnych z SOPZ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acja wersji testowej przez Zamawiającego nastąpi w terminie 3 dni od dnia przedstawienia ich Zamawiającemu przez Wykonawcę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ma prawo w terminie, o którym mowa w ust. 8 powyżej, zgłaszać uwagi, sugestie i propozycje zmian, które Wykonawca jest zobowiązany, w terminie 3 dni roboczych, uwzględnić i dokonać poprawek w tym zakresie oraz przedstawić w formie elektronicznej umożliwiającej ocenę Zamawiającemu zmienioną wersję testową Komunikatora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W sytuacji określonej w ust. 9 powyżej termin na akceptację wersji testowej Komunikatora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gi, o których mowa w ust. 9 powyżej, Zamawiający będzie zgłaszać w formie elektronicznej 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o akceptacji wersji testowej Komunikatora, nie później jednak, niż w terminie 5 dni od dnia jej zaakceptowania, Wykonawca opracuje i przedstawi Zamawiającemu w formie elektronicznej umożliwiającej ocenę wersję ostateczną Komunikatora sporządzoną na podstawie opracowanych i zaakceptowanych opracowań graficznych i funkcjonalnych oraz opracowanej i zaakceptowanej wersji testowej Komunikatora, zgodnych z SOPZ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acja wersji ostatecznej przez Zamawiającego nastąpi w terminie 3 dni od dnia przedstawienia ich Zamawiającemu przez Wykonawcę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amawiający ma prawo w terminie, o którym mowa w ust. </w:t>
      </w:r>
      <w:r>
        <w:rPr>
          <w:sz w:val="24"/>
          <w:szCs w:val="24"/>
          <w:lang w:val="pl-PL"/>
        </w:rPr>
        <w:t>13</w:t>
      </w:r>
      <w:r>
        <w:rPr>
          <w:sz w:val="24"/>
          <w:szCs w:val="24"/>
        </w:rPr>
        <w:t xml:space="preserve"> powyżej, zgłaszać uwagi, sugestie i propozycje zmian, które Wykonawca jest zobowiązany, w terminie 3 dni roboczych, uwzględnić i dokonać poprawek w tym zakresie oraz przedstawić w formie elektronicznej umożliwiającej ocenę Zamawiającemu zmienioną wersję ostateczną Komunikatora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sytuacji określonej w ust.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 powyżej termin na akceptację wersji ostatecznej  Komunikatora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, o których mowa w ust.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 powyżej, Zamawiający będzie zgłaszać w formie elektronicznej 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o akceptacji wersji ostatecznej Komunikatora przez Zamawiającego Strony podpiszą protokół odbioru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, w zakresie wynikającym z Umowy zastrzega sobie prawo wglądu do wszelkich dokumentów związanych z realizacją przedmiotu Umowy, a Wykonawca oświadcza, że wyraża zgodę na ich udostępnianie Zamawiającem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świadcza, że podda się kontroli i audytowi dokonywanemu przez Ministerstwo Sprawiedliwości z siedzibą w Warszawie, Ministerstwo Infrastruktury i Rozwoju z siedzibą w Warszawie oraz inne uprawnione do tego podmioty w zakresie prawidłowości realizacji Umowy. W związku z tym Wykonawca udostępni kontrolującym wgląd w dokumenty, w tym dokumenty finansowe oraz dokumenty w formie elektronicznej związane z realizacją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i Zamawiający zobowiązują się do przechowywania dokumentacji związanej z realizacją Umowy do 31 grudnia 2020 r. w sposób zapewniający dostępność, poufność i bezpieczeństw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pl-PL"/>
        </w:rPr>
        <w:t>Wykonawca zobowiązuje się do zachowania w tajemnicy w trakcie realizacji Umowy i po jej zakończeniu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szelkich materiałów, dokumentów oraz informacji otrzymanych lub uzyskanych od Zamawiającego w jakikolwiek sposób lub jakąkolwiek drogą w związku z zawarciem lub realizacją postanowień Umow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danych osobowych, do których uzyskał dostęp w związku z wykonywaniem postanowień Umowy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szelkich informacji, materiałów i dokumentów dotyczących Zamawiającego a uzyskanych w inny sposób niż przewidziany w lit. a) i b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0"/>
        <w:ind w:left="360" w:right="70" w:hanging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bowiązek, o którym mowa w ust. 4, nie dotyczy informacji, dokumentów i materiałów dotyczących Zamawiającego podanych przez niego do publicznej wiadomości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24"/>
          <w:szCs w:val="24"/>
        </w:rPr>
        <w:t>Zamówienie będzie realizowane przez okres 4 lat od dnia podpisania umowy, z tym, że:</w:t>
      </w:r>
    </w:p>
    <w:p>
      <w:pPr>
        <w:pStyle w:val="Standard"/>
        <w:numPr>
          <w:ilvl w:val="0"/>
          <w:numId w:val="12"/>
        </w:numPr>
        <w:rPr/>
      </w:pPr>
      <w:r>
        <w:rPr>
          <w:b w:val="false"/>
        </w:rPr>
        <w:t>Etap I – opracowanie graficzne i funkcjonalne Komunikatora - w terminie …. dni roboczych od dnia zawarcia Umowy.</w:t>
      </w:r>
      <w:r>
        <w:rPr>
          <w:b w:val="false"/>
          <w:u w:val="single"/>
        </w:rPr>
        <w:t xml:space="preserve"> </w:t>
      </w:r>
    </w:p>
    <w:p>
      <w:pPr>
        <w:pStyle w:val="Standard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Etap II – uruchomienie Komunikatora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- wersji testowej – w terminie …. dni roboczych od realizacji opracowania określonego w Etapie I powyżej;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 xml:space="preserve">- wersji ostatecznej – w terminie …. dni roboczych od zaakceptowanie wersji testowej przez Zamawiającego. </w:t>
      </w:r>
    </w:p>
    <w:p>
      <w:pPr>
        <w:pStyle w:val="Standard"/>
        <w:rPr/>
      </w:pPr>
      <w:r>
        <w:rPr>
          <w:b w:val="false"/>
        </w:rPr>
        <w:t>c) Etap III – utrzymanie Portalu -</w:t>
      </w:r>
      <w:r>
        <w:rPr/>
        <w:t xml:space="preserve"> </w:t>
      </w:r>
      <w:r>
        <w:rPr>
          <w:b w:val="false"/>
        </w:rPr>
        <w:t xml:space="preserve">Wykonawca będzie utrzymywał Komunikator  na infrastrukturze zapewnionej przez Wykonawcę od dnia podpisania protokołu odbioru Komunikatora przez Zamawiającego do dnia zakończenia terminu obowiązywania Umowy. 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Wykonawcy za wykonanie Umowy ustala się maksymalnie do wysokości …………………………….. zł (słownie: ………………………………………………………………………. złotych …/100 groszy) netto, powiększone o podatek VAT w wysokości  , tj. ………………………… zł, co składa się na kwotę brutto w wysokości ………………………………… zł (słownie: …………………………………………………………………… złotych …./100 groszy)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ar-SA"/>
        </w:rPr>
        <w:t>Całkowite wynagrodzenie brutto, o którym mowa w ust. 1 obejmuje także wynagrodzenie z tytułu przeniesienia na Zamawiającego autorskich praw majątkowych, o których mowa w § 6 ust. 1 i 4 Umowy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ar-SA"/>
        </w:rPr>
        <w:t>Wykonawca oświadcza, że wypłata wynagrodzenia, określonego w ust. 1 wyczerpuje wszelkie jego roszczenia majątkowe z tytułu wykonania Umowy oraz przeniesienia majątkowych praw autorskich niezależnie od liczby publikacji, nadań oraz odtworzeń graficznych publikacji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obowiązuje się do zapłaty Wykonawcy wynagrodzenia, o którym mowa w ust. 1 powyżej, za wykonanie etapu I i II po podpisaniu protokołu odbioru  w wysokości 85 % kwoty wymienionej w ustępie 1, w terminie 14 dni od daty doręczenia prawidłowo wystawionej faktury VAT Zamawiającemu na rachunek Wykonawcy wskazany na fakturze, za wykonanie etapu  III za każdy kolejny rok kalendarzowy w wysokości nie większej niż 15 % kwoty wymienionej w ustępie 1 płatne w równych ratach w każdym roku  kalendarzowym w terminie 14 dni od daty doręczenia prawidłowo wystawionej faktury VAT</w:t>
      </w:r>
      <w:r>
        <w:rPr>
          <w:rFonts w:cs="Arial"/>
          <w:bCs/>
          <w:sz w:val="24"/>
          <w:szCs w:val="24"/>
        </w:rPr>
        <w:t>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Faktura za utrzymanie Portalu powinna być wystawiona do 10 stycznia każdego kolejnego roku za rok poprzedni. </w:t>
      </w:r>
      <w:r>
        <w:rPr>
          <w:rFonts w:cs="Arial"/>
          <w:bCs/>
          <w:sz w:val="24"/>
          <w:szCs w:val="24"/>
        </w:rPr>
        <w:t>Za dzień zapłaty uważa się dzień obciążenia rachunku Zamawiającego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ałkowite wynagrodzenie brutto, o którym mowa w ust. 1 jest wynagrodzeniem obejmującym wszystkie czynności niezbędne do prawidłowego wykonania Umowy zgodnie z § 1 i § 2 Umowy oraz złożoną przez Wykonawcę ofertą, stanowiącą załącznik nr 2 do Umowy, nawet jeśli czynności te nie zostały wprost wyszczególnione w treści Umowy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ą do wystawienia faktur VAT, o których mowa w ust. 5 powyżej, będzie podpisany przez Strony bez uwag, protokół odbioru przez Zamawiającego z wykonania etapu I i II, o których mowa w § 2 ust. 17 Umowy oraz coroczne protokoły odbioru przez Zamawiającego z wykonywania etapu III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 chwilą przekazania przedmiotu Umowy lub jego części przenosi na Zamawiającego, zgodnie z art. 50 ustawy z dnia 4 lutego 1994 r. o prawie autorskim i prawach pokrewnych (Dz. U. z 2006 r. Nr 90, poz. 631 z późn. zm.), autorskie prawa majątkowe do wyników prac będących przedmiotem Umowy na wszystkich polach eksploatacji znanych w chwili zawierania Umowy, a w szczególnośc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elanie techniką drukarską i rozpowszechnianie oprawy graficznej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trwalanie w systemach informatycznych oraz na wszelkich nośnikach danych, w szczególności CD, DVD oraz rozpowszechnianie oprawy graficznej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e prezentowanie, wyświetlanie i odtwarzani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rukowanie, eksploatowanie w formie pisemnej lub elektronicznej, w tym na stronach internetow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ielokrotnianie dowolną technik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wszechnianie i wprowadzenie do obrotu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e wykorzystywanie w materiałach informacyjnych, wydawniczych, edukacyjnych, w mediach audiowizualnych i elektronicznych, publiczne prezentowanie, wyświetlanie i odtwarzani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rzystywanie w inny sposób w związku z realizacją Umowy o dofinansowanie Projektu, w ramach którego zawierana jest Umow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zeniesienie praw, o których mowa w ust. 1 i 4 jest nieograniczone czasowo ani terytorialnie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nosi na Zamawiającego prawo do udzielania zgody, o której mowa </w:t>
        <w:br/>
        <w:t>w ust. 3 podmiotom trzecim na polach eksploatacji określonych w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niesienie praw, o których mowa w ust. 1 i 4 nastąpi z chwilą podpisania przez Strony protokołu odbioru, o którym mowa w § 2 ust. 12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przypadku wystąpienia przeciwko Zamawiającemu przez osoby trzecie z roszczeniami wynikającymi z naruszenia ich praw autorskich, Wykonawca zobowiązuje się do ich zaspokojenia i zwolnienia Zamawiającego od obowiązku świadczeń z tego tytuł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przypadku dochodzenia na drodze sądowej przez osoby trzecie roszczeń wynikających z naruszenia ich praw autorskich przeciwko Zamawiającemu, Wykonawca zobowiązuje się do przystąpienia w procesie po stronie Zamawiającego i podjęcia wszelkich czynności w celu zwolnienia Zamawiającego z udziału w sprawie, jak również do pokrycia kosztów postępowania, w tym kosztów zastępstwa procesowego.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zastrzega sobie prawo do odstąpienia od Umowy w przypadku, gdy Minister Infrastruktury i Rozwoju odmówi podpisania, rozwiąże umowę o dofinansowanie Projektu, o którym </w:t>
      </w:r>
      <w:r>
        <w:rPr>
          <w:sz w:val="24"/>
          <w:szCs w:val="24"/>
        </w:rPr>
        <w:t>mowa w preambule Umowy,</w:t>
      </w:r>
      <w:r>
        <w:rPr>
          <w:color w:val="000000"/>
          <w:sz w:val="24"/>
          <w:szCs w:val="24"/>
        </w:rPr>
        <w:t xml:space="preserve"> albo odstąpi od tej umowy. Zamawiający może złożyć oświadczenie o odstąpieniu od Umowy w ciągu 30 dni od powzięcia wiadomości o okoliczności stanowiącej podstawę odstąpienie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kreślonym w ust. 1 Wykonawca może żądać jedynie wynagrodzenia za faktycznie wykonaną część zamówienia do dnia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odstąpić od Umowy w przypadku, gdy Wykonawca w rażący sposób narusza postanowienia Umowy, w szczególności, gdy Wykonawca we wskazanych terminach nie przedstawi koncepcji artykułów, o których mowa w § 2 ust. 1 Umowy lub artykułów, o których mowa w § 2 ust. 7 Umowy, w terminie 14 dni od daty bezskutecznego upływu ww. termin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ówczas Wykonawca może żądać wyłącznie wynagrodzenia należnego z tytułu wykonania części Umowy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 odpowiedzialność za niewykonanie lub nienależyte wykonanie Umowy w formie kar umownych w przypadkach i wysokości określonych w ust. 2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6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any jest do zapłaty kary umownej Zamawiającemu w przypadku:</w:t>
      </w:r>
    </w:p>
    <w:p>
      <w:pPr>
        <w:pStyle w:val="Akapitzlist"/>
        <w:numPr>
          <w:ilvl w:val="0"/>
          <w:numId w:val="18"/>
        </w:numPr>
        <w:spacing w:lineRule="auto" w:line="240" w:before="120" w:after="0"/>
        <w:ind w:left="720" w:hanging="357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należytego wykonania Umowy, a w szczególności nie wzięcia pod uwagę uwag, sugestii lub propozycji zmian Zamawiającego do koncepcji  opracowania graficznego i funkcjonalnego komunikatora oraz wersji testowej komunikatora, o których mowa odpowiednio w § 2 ust. 1 i 4oraz ust. 9</w:t>
      </w:r>
      <w:r>
        <w:rPr>
          <w:sz w:val="24"/>
          <w:szCs w:val="24"/>
          <w:lang w:val="pl-PL"/>
        </w:rPr>
        <w:t xml:space="preserve"> i ust 14</w:t>
      </w:r>
      <w:r>
        <w:rPr>
          <w:sz w:val="24"/>
          <w:szCs w:val="24"/>
        </w:rPr>
        <w:t xml:space="preserve"> Umowy – w wysokości 10 % całkowitego wynagrodzenia brutto określonego w § 5 ust. 1 Umowy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120" w:after="0"/>
        <w:ind w:left="720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opóźnienia w wykonaniu przedmiotu Umowy, powodującego niedotrzymanie terminu wskazanego w § 2 ust. 7 Umowy  – w wysokości 1 % całkowitego wynagrodzenia brutto określonego w § 5 ust. 1 Umowy za każdy dzień opóźnienia,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120" w:after="0"/>
        <w:ind w:left="720" w:hanging="357"/>
        <w:contextualSpacing w:val="false"/>
        <w:jc w:val="both"/>
        <w:rPr/>
      </w:pPr>
      <w:r>
        <w:rPr>
          <w:rFonts w:cs="Arial"/>
          <w:sz w:val="24"/>
          <w:szCs w:val="24"/>
        </w:rPr>
        <w:t>w razie opóźnienia w wykonaniu przedmiotu Umowy, powodującego niedotrzymanie terminów wskazanych odpowiednio w § 2 ust. 1, 4, 9</w:t>
      </w:r>
      <w:r>
        <w:rPr>
          <w:rFonts w:cs="Arial"/>
          <w:sz w:val="24"/>
          <w:szCs w:val="24"/>
          <w:lang w:val="pl-PL"/>
        </w:rPr>
        <w:t xml:space="preserve"> i ust 14 </w:t>
      </w:r>
      <w:r>
        <w:rPr>
          <w:rFonts w:cs="Arial"/>
          <w:sz w:val="24"/>
          <w:szCs w:val="24"/>
        </w:rPr>
        <w:t xml:space="preserve"> Umowy  – w wysokości 0,2 % całkowitego wynagrodzenia brutto określonego w § 5 ust. 1 Umowy za każdy dzień opóźnienia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720" w:hanging="357"/>
        <w:jc w:val="both"/>
        <w:rPr/>
      </w:pPr>
      <w:r>
        <w:rPr>
          <w:sz w:val="24"/>
          <w:szCs w:val="24"/>
          <w:lang w:eastAsia="pl-PL"/>
        </w:rPr>
        <w:t xml:space="preserve">w razie opóźnienia w wykonaniu przedmiotu Umowy, powodującego niedotrzymanie terminu wskazanego w § 4 Umowy  – w wysokości 0,5 % całkowitego wynagrodzenia brutto określonego w </w:t>
      </w:r>
      <w:hyperlink w:anchor="_§_13">
        <w:r>
          <w:rPr>
            <w:rStyle w:val="InternetLink"/>
            <w:sz w:val="24"/>
            <w:szCs w:val="24"/>
          </w:rPr>
          <w:t>§ 5 ust. 1</w:t>
        </w:r>
      </w:hyperlink>
      <w:r>
        <w:rPr>
          <w:sz w:val="24"/>
          <w:szCs w:val="24"/>
          <w:lang w:eastAsia="pl-PL"/>
        </w:rPr>
        <w:t xml:space="preserve"> Umowy za każdy dzień opóźnienia, </w:t>
      </w:r>
    </w:p>
    <w:p>
      <w:pPr>
        <w:pStyle w:val="Akapitzlist"/>
        <w:numPr>
          <w:ilvl w:val="0"/>
          <w:numId w:val="18"/>
        </w:numPr>
        <w:spacing w:lineRule="auto" w:line="240" w:before="120" w:after="0"/>
        <w:ind w:left="720" w:hanging="357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ypowiedzenia lub odstąpienie od Umowy przez Zamawiającego z przyczyn leżących po stronie Wykonawcy – w wysokości 10 % całkowitego wynagrodzenia brutto określonego w § 5 ust. 1 Umow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y z przypadków określony w ust. 2 stanowi samodzielną podstawę do naliczenia kar umownych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aliczenia kar umownych, Zamawiający zastrzega sobie prawo ich potrącenia z wynagrodzenia Wykonawc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chodzenia odszkodowania na zasadach ogólnych przewyższającego ww. kary umowne. 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Tekstpodstawowywcity2"/>
        <w:numPr>
          <w:ilvl w:val="0"/>
          <w:numId w:val="22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widuje się możliwość dokonania zmian w Umowie na warunkach określonych w niniejszym paragrafie. Wystąpienie którejkolwiek z okoliczności wskazanych w nim nie stanowi zobowiązania Stron do wprowadzenia zmiany.</w:t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Umowy w przypad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miana Umowy jest następstwem zmian obowiązujących przepisów, w tym zmiany stawki podatku VAT, wytycznych Ministerstwa Sprawiedliwości, Ministerstwa Infrastruktury i Rozwoju lub innych organ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e strony Instytucji Zarządzającej pojawi się konieczność zmiany sposobu wykonania zamówienia przez Wykonawcę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</w:t>
      </w:r>
      <w:r>
        <w:rPr>
          <w:sz w:val="24"/>
          <w:szCs w:val="24"/>
        </w:rPr>
        <w:t>rzedłużenia terminu realizacji zamówienia w przypadku zaistnienia okoliczności niezależnych od stron Umow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stotnych zmian w zakresie przedmiotu i sposobu realizacji Umowy oraz </w:t>
      </w:r>
      <w:r>
        <w:rPr>
          <w:rFonts w:cs="Arial"/>
          <w:color w:val="000000"/>
          <w:sz w:val="24"/>
          <w:szCs w:val="24"/>
        </w:rPr>
        <w:t>wprowadzenia innych zmian jeżeli są korzystne dla Zamawiając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</w:rPr>
        <w:t xml:space="preserve">zmian doprecyzowujących treść Umowy, jeżeli potrzeba ich wprowadzenia wynika </w:t>
        <w:br/>
        <w:t>z rozbieżności lub niejasności w Umowie, których nie można usunąć w inny sposób, a zmiana będzie umożliwiać usunięcie rozbieżności i doprecyzowanie Umowy w celu jednoznacznej interpretacji jej zapisów,</w:t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y obu Stron i zachowania formy pisemnej pod rygorem nieważności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dresem korespondencyjnym Zamawiającego na potrzeby Umowy jest: Dział Funduszy Pomocowych, ul. Bagatela 12, 00-585 Warsz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dresem korespondencyjnym Wykonawcy na potrzeby Umowy jest: </w:t>
        <w:b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obą kontaktową w kwestii zakresu Umowy jes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jc w:val="both"/>
        <w:rPr/>
      </w:pPr>
      <w:r>
        <w:rPr>
          <w:rFonts w:cs="Arial"/>
          <w:bCs/>
          <w:sz w:val="24"/>
          <w:szCs w:val="24"/>
        </w:rPr>
        <w:t xml:space="preserve">ze strony Zamawiającego: </w:t>
      </w:r>
      <w:r>
        <w:rPr>
          <w:rFonts w:cs="Arial"/>
          <w:sz w:val="24"/>
          <w:szCs w:val="24"/>
        </w:rPr>
        <w:t>Danuta Pawlak</w:t>
      </w:r>
      <w:r>
        <w:rPr>
          <w:rFonts w:cs="Arial"/>
          <w:bCs/>
          <w:sz w:val="24"/>
          <w:szCs w:val="24"/>
        </w:rPr>
        <w:t xml:space="preserve">, nr tel. </w:t>
      </w:r>
      <w:r>
        <w:rPr>
          <w:rFonts w:cs="Arial"/>
          <w:sz w:val="24"/>
          <w:szCs w:val="24"/>
        </w:rPr>
        <w:t>224279343</w:t>
      </w:r>
      <w:r>
        <w:rPr>
          <w:rFonts w:cs="Arial"/>
          <w:bCs/>
          <w:sz w:val="24"/>
          <w:szCs w:val="24"/>
        </w:rPr>
        <w:t xml:space="preserve">, e-mail: </w:t>
      </w:r>
      <w:r>
        <w:rPr>
          <w:sz w:val="24"/>
          <w:szCs w:val="24"/>
        </w:rPr>
        <w:t>d.pawlak@kssip.gov.pl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jc w:val="both"/>
        <w:rPr/>
      </w:pPr>
      <w:r>
        <w:rPr>
          <w:rFonts w:cs="Arial"/>
          <w:bCs/>
          <w:sz w:val="24"/>
          <w:szCs w:val="24"/>
        </w:rPr>
        <w:t xml:space="preserve">ze strony Wykonawcy: ………..…………………………………………….., nr tel. ……………………….., e-mail: </w:t>
      </w:r>
      <w:r>
        <w:rPr>
          <w:sz w:val="24"/>
          <w:szCs w:val="24"/>
        </w:rPr>
        <w:t>……………………….</w:t>
      </w:r>
      <w:r>
        <w:rPr>
          <w:rFonts w:cs="Arial"/>
          <w:bCs/>
          <w:sz w:val="24"/>
          <w:szCs w:val="24"/>
        </w:rPr>
        <w:t xml:space="preserve">. .  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</w:rPr>
        <w:t xml:space="preserve">Zamawiający nie dopuszcza możliwości cesji wierzytelności Wykonawcy z tytułu realizacji Umowy na osoby trzecie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uregulowanych Umową zastosowanie mają w szczególności przepisy Kodeksu cywilnego, ustawy o prawie autorskim i prawach pokrewnych, ustawy Prawo zamówień publicznych.</w:t>
      </w:r>
    </w:p>
    <w:p>
      <w:pPr>
        <w:pStyle w:val="Zwykytekst1"/>
        <w:numPr>
          <w:ilvl w:val="0"/>
          <w:numId w:val="13"/>
        </w:numPr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ry powstałe na tle wykonania Umowy rozstrzygane będą polubownie na drodze dążenia do uzyskania ugody. Jeżeli w ciągu 14 dni od daty wyznaczonego przez którąkolwiek Stronę terminu takich negocjacji Strony nie będą w stanie rozstrzygnąć sporu polubownie, każda ze Strona może zażądać, by spór został rozstrzygnięty na drodze sądowej przez sąd powszechny w Warszawie właściwy dla siedziby Działu Funduszy Pomocowych Zamawiającego. </w:t>
      </w:r>
    </w:p>
    <w:p>
      <w:pPr>
        <w:pStyle w:val="Zwykytekst1"/>
        <w:numPr>
          <w:ilvl w:val="0"/>
          <w:numId w:val="13"/>
        </w:numPr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isano w trzech egzemplarzach, dwa dla Zamawiającego, jeden dla Wykonawcy.</w:t>
      </w:r>
    </w:p>
    <w:p>
      <w:pPr>
        <w:pStyle w:val="Normal"/>
        <w:spacing w:lineRule="auto" w:line="240" w:before="120" w:after="0"/>
        <w:ind w:left="66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Załącznik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Nr 1 – </w:t>
      </w:r>
      <w:r>
        <w:rPr>
          <w:rFonts w:cs="Calibri"/>
          <w:sz w:val="24"/>
          <w:szCs w:val="24"/>
          <w:lang w:eastAsia="ar-SA"/>
        </w:rPr>
        <w:t>Specyfikacja Istotnych Warunków Zamówienia (SIWZ), w tym szczegółowy opis przedmiotu zamówienia</w:t>
      </w:r>
    </w:p>
    <w:p>
      <w:pPr>
        <w:pStyle w:val="Normal"/>
        <w:spacing w:lineRule="auto" w:line="240" w:before="12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r 2 – Oferta Wykonawcy</w:t>
      </w:r>
    </w:p>
    <w:p>
      <w:pPr>
        <w:pStyle w:val="Heading1"/>
        <w:tabs>
          <w:tab w:val="left" w:pos="708" w:leader="none"/>
        </w:tabs>
        <w:spacing w:lineRule="auto" w:line="240" w:before="120" w:after="0"/>
        <w:rPr>
          <w:rFonts w:ascii="Calibri" w:hAnsi="Calibri" w:cs="Calibri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1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735" w:hanging="735"/>
      <w:jc w:val="both"/>
      <w:outlineLvl w:val="1"/>
    </w:pPr>
    <w:rPr>
      <w:b/>
      <w:i/>
      <w:color w:val="7030A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alibri" w:hAnsi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eastAsia="zh-CN" w:bidi="ar-SA"/>
    </w:rPr>
  </w:style>
  <w:style w:type="character" w:styleId="ZnakZnak12">
    <w:name w:val=" Znak Znak12"/>
    <w:basedOn w:val="Domylnaczcionkaakapitu"/>
    <w:qFormat/>
    <w:rPr>
      <w:rFonts w:ascii="Calibri" w:hAnsi="Calibri" w:cs="Calibri"/>
      <w:b/>
      <w:i/>
      <w:color w:val="7030A0"/>
      <w:sz w:val="28"/>
      <w:szCs w:val="28"/>
      <w:u w:val="single"/>
      <w:lang w:val="pl-PL" w:eastAsia="zh-CN" w:bidi="ar-SA"/>
    </w:rPr>
  </w:style>
  <w:style w:type="character" w:styleId="AkapitzlistZnak">
    <w:name w:val="Akapit z listą Znak"/>
    <w:qFormat/>
    <w:rPr>
      <w:rFonts w:ascii="Calibri" w:hAnsi="Calibri" w:cs="Calibri"/>
      <w:sz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6">
    <w:name w:val=" Znak Znak6"/>
    <w:basedOn w:val="Domylnaczcionkaakapitu"/>
    <w:qFormat/>
    <w:rPr>
      <w:rFonts w:ascii="Calibri" w:hAnsi="Calibri" w:cs="Calibri"/>
      <w:lang w:val="pl-PL" w:eastAsia="zh-CN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120"/>
      <w:ind w:left="357" w:hanging="0"/>
      <w:jc w:val="both"/>
      <w:textAlignment w:val="baseline"/>
    </w:pPr>
    <w:rPr>
      <w:rFonts w:ascii="Calibri" w:hAnsi="Calibri" w:eastAsia="Times New Roman" w:cs="Arial"/>
      <w:b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7:00Z</dcterms:created>
  <dc:creator>Magdalena Branicka</dc:creator>
  <dc:description/>
  <cp:keywords/>
  <dc:language>en-US</dc:language>
  <cp:lastModifiedBy>rojowska_e</cp:lastModifiedBy>
  <dcterms:modified xsi:type="dcterms:W3CDTF">2014-12-12T13:17:00Z</dcterms:modified>
  <cp:revision>2</cp:revision>
  <dc:subject/>
  <dc:title>Załącznik nr 3 Wzór umowy </dc:title>
</cp:coreProperties>
</file>