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4.2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Ochrona konsumenta: polisolokaty, usługi turystyczne, sprzedaż i umowy finansowe” oraz zapewnienie opieki merytorycznej w trakcie tworzenia wersji e-learningowej  szkolenia w ramach projektu pn. „Szkolenia z zakresu prawa ochrony konsumenta i postępowań egzekucyjnych dla kadr wymiaru sprawiedliwości"  </w:t>
      </w: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…. sierpnia 2022 r., składam ofertę </w:t>
        <w:br/>
        <w:t xml:space="preserve">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</w:t>
        <w:br/>
        <w:t xml:space="preserve">do e- elearningowego szkolenia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Szkolenia z zakresu prawa ochrony konsumenta i postępowań egzekucyjnych dla kadr wymiaru sprawiedliwości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ook Antiqua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4:00Z</dcterms:created>
  <dc:creator/>
  <dc:description/>
  <cp:keywords/>
  <dc:language>en-US</dc:language>
  <cp:lastModifiedBy/>
  <dcterms:modified xsi:type="dcterms:W3CDTF">2022-08-08T09:44:00Z</dcterms:modified>
  <cp:revision>1</cp:revision>
  <dc:subject/>
  <dc:title/>
</cp:coreProperties>
</file>