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6.1.2022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e usług w charakterze eksperta kluczowego, polegającego na opracowaniu programu szkolenia stacjonarnego oraz obudowy metodycznej szkolenia z zakresu edukacji ekonomicznej (program karny stacjonarny)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ówienie realizowane jest na potrzeby projektu pn. „Ekonomia i finanse dla kadr wymiaru sprawiedliwości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30 listopada 2022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>świadczenie usług w charakterze eksperta kluczowego, polegającego na opracowaniu programu szkolenia stacjonarnego oraz obudowy metodycznej szkolenia z zakresu edukacji ekonomicznej (program karny stacjonarny)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WYKSZTAŁCENIE OSOBY WSKAZANEJ DO REALIZACJI ZAMÓW</w:t>
      </w:r>
      <w:r>
        <w:rPr/>
        <w:t>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 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Style w:val="Odwoaniedokomentarza"/>
          <w:rFonts w:cs="Calibri" w:ascii="Calibri" w:hAnsi="Calibri"/>
          <w:b/>
          <w:sz w:val="24"/>
          <w:szCs w:val="24"/>
        </w:rPr>
        <w:t>STANOWISKO SŁUŻBOWE LUB WYKONYWANY ZAWÓD</w:t>
      </w:r>
      <w:r>
        <w:rPr>
          <w:rStyle w:val="Odwoaniedokomentarza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 służbowe lub wykonywany zawód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Z ZAKRESU PRAWA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 zajęć dydaktycznych i 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PROGRAMU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ogramu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3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ook Antiqua" w:cs="Times New Roman"/>
      <w:b w:val="false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  <w:sz w:val="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9:00Z</dcterms:created>
  <dc:creator>mgogacz</dc:creator>
  <dc:description/>
  <cp:keywords/>
  <dc:language>en-US</dc:language>
  <cp:lastModifiedBy>Małgorzata Kamińska</cp:lastModifiedBy>
  <cp:lastPrinted>2021-05-05T13:17:00Z</cp:lastPrinted>
  <dcterms:modified xsi:type="dcterms:W3CDTF">2022-11-30T12:08:00Z</dcterms:modified>
  <cp:revision>77</cp:revision>
  <dc:subject/>
  <dc:title>Lublin, dn15</dc:title>
</cp:coreProperties>
</file>