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6.2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stacjonarnego oraz obudowy metodycznej szkolenia z zakresu edukacji ekonomicznej (program cywilny stacjonarny)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ówienie realizowane jest na potrzeby projektu pn. „Ekonomia i finanse dla kadr wymiaru sprawiedliwości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1 grudnia 2022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>świadczenie usług w charakterze eksperta kluczowego, polegającego na opracowaniu programu szkolenia stacjonarnego oraz obudowy metodycznej szkolenia z zakresu edukacji ekonomicznej (program cywilny stacjonarny)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SOBY WSKAZANEJ DO REALIZACJI ZAMÓ</w:t>
      </w:r>
      <w:r>
        <w:rPr/>
        <w:t>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Z ZAKRESU PRAWA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3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9:00Z</dcterms:created>
  <dc:creator>mgogacz</dc:creator>
  <dc:description/>
  <cp:keywords/>
  <dc:language>en-US</dc:language>
  <cp:lastModifiedBy>Małgorzata Kamińska</cp:lastModifiedBy>
  <cp:lastPrinted>2021-05-05T13:17:00Z</cp:lastPrinted>
  <dcterms:modified xsi:type="dcterms:W3CDTF">2022-12-01T06:15:00Z</dcterms:modified>
  <cp:revision>42</cp:revision>
  <dc:subject/>
  <dc:title>Lublin, dn15</dc:title>
</cp:coreProperties>
</file>