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6.4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stacjonarnego oraz obudowy metodycznej szkolenia z zakresu edukacji ekonomicznej (program ekonomiczny w szkoleniach stacjonarnych w bloku karnym, cywilnym i upadłościowym)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ówienie realizowane jest na potrzeby projektu pn. „Ekonomia i finanse dla kadr wymiaru sprawiedliwości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1 grudnia 2022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szkolenia stacjonarnego oraz obudowy metodycznej szkolenia z zakresu edukacji ekonomicznej (program ekonomiczny w szkoleniach stacjonarnych w bloku karnym, cywilnym i upadłościowym)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nauk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uczelni i wydziału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ykształcenie wyższe w zakresie ekonomii i/lub finansów i/lub rachunkowości: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zyskany tytuł zawodowy mgr lub mgr. inż.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 W OBSZARZE ZWIĄZANYM Z EKONOMIĄ I FINANSAM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W ZAKRESIE EKONOMII I/LUB FINANSÓW I/LUB RACHUNKOWOŚC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3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9:00Z</dcterms:created>
  <dc:creator>mgogacz</dc:creator>
  <dc:description/>
  <cp:keywords/>
  <dc:language>en-US</dc:language>
  <cp:lastModifiedBy>Małgorzata Kamińska</cp:lastModifiedBy>
  <cp:lastPrinted>2021-05-05T13:17:00Z</cp:lastPrinted>
  <dcterms:modified xsi:type="dcterms:W3CDTF">2022-12-01T06:43:00Z</dcterms:modified>
  <cp:revision>48</cp:revision>
  <dc:subject/>
  <dc:title>Lublin, dn15</dc:title>
</cp:coreProperties>
</file>