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3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spacing w:val="-4"/>
        </w:rPr>
        <w:t>Mobbing i dyskryminacja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17 sierp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/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9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8-16T08:19:00Z</dcterms:modified>
  <cp:revision>2</cp:revision>
  <dc:subject/>
  <dc:title>Lublin, dn15</dc:title>
</cp:coreProperties>
</file>