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15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spacing w:val="-4"/>
        </w:rPr>
        <w:t>MS Office – praca zdalna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22 wrześni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</w:t>
        <w:br/>
        <w:t xml:space="preserve">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 w:before="240" w:after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, kierunek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279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8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9-22T07:56:00Z</dcterms:modified>
  <cp:revision>9</cp:revision>
  <dc:subject/>
  <dc:title>Lublin, dn15</dc:title>
</cp:coreProperties>
</file>