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 do SIWZ</w:t>
      </w:r>
    </w:p>
    <w:tbl>
      <w:tblPr>
        <w:tblW w:w="1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60"/>
        <w:gridCol w:w="880"/>
        <w:gridCol w:w="1600"/>
        <w:gridCol w:w="1080"/>
        <w:gridCol w:w="1080"/>
        <w:gridCol w:w="1080"/>
        <w:gridCol w:w="3519"/>
        <w:gridCol w:w="1160"/>
        <w:gridCol w:w="1080"/>
        <w:gridCol w:w="240"/>
        <w:gridCol w:w="840"/>
        <w:gridCol w:w="1323"/>
      </w:tblGrid>
      <w:tr>
        <w:trPr>
          <w:trHeight w:val="315" w:hRule="atLeast"/>
        </w:trPr>
        <w:tc>
          <w:tcPr>
            <w:tcW w:w="13617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color w:val="000000"/>
              </w:rPr>
              <w:br/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 xml:space="preserve">OPIS PRZEDMIOT ZAMÓWIENIA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1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zedmiotem zamówienia jest usługa utrzymania czystości w budynkach Krajowej Szkoły Sądownictwa i Prokuratury w Krakowie, ul. Przy Rondzie 5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tbl>
            <w:tblPr>
              <w:tblW w:w="1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1450"/>
              <w:gridCol w:w="5978"/>
              <w:gridCol w:w="3960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Funkcja pomieszczenia, rodzaj powierzchni podłoża i okładziny ściennej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Wielkość powierzchni [m</w:t>
                  </w:r>
                  <w:r>
                    <w:rPr>
                      <w:rFonts w:cs="Arial" w:ascii="Cambria" w:hAnsi="Cambria"/>
                      <w:b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cs="Arial" w:ascii="Cambria" w:hAnsi="Cambria"/>
                      <w:b/>
                      <w:color w:val="000000"/>
                    </w:rPr>
                    <w:t>]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Wymagania dotyczące wykonywanych czynności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Częstotliwość wykonywania usługi obejmującej okres 12 miesięcy oraz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godziny wykonywani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usług 6.00 – 22.00.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DOM APLIKANTA (OBIEKT ŚWIADCZĄCY USŁUGI NOCLEGOWE)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86"/>
                    <w:gridCol w:w="1060"/>
                    <w:gridCol w:w="1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koje noclegowe - liczba 175,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323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Ściany pomalowane 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farbą emulsyjna</w:t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</w:rPr>
                    <w:t>2213,83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Wymiana pościeli, Odkurzanie odkurzaczem(z filtrem wodnym) wykładziny dywanowej i mebli tapicerowanych, ścieranie kurzu, używanie środków do konserwacji, mebli i wyposażenia oraz monitorów TV,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 xml:space="preserve">utrzymanie w czystości drzwi i futryn, mycie </w:t>
                    <w:br/>
                    <w:t xml:space="preserve">i posprzątanie bieżących zabrudzeń ścian, usuwanie plam </w:t>
                    <w:br/>
                    <w:t xml:space="preserve">z wykładziny dywanowej oraz mebli tapicerowanych, posprzątanie po ewentualnych awariach, lub pracach remontowo-budowlanych, wymiana uszkodzonej porcelany pokojach (175pokoi), roznoszenie i uzupełnianie materiałów reklamowych, zawieszek na klamki, wieszaków i innego drobnego wyposażenia zgodnie z listą przekazaną przez pracownika Domu Aplikanta, utrzymanie </w:t>
                    <w:br/>
                    <w:t>w czystości sprzętu AGD (175 pokoi), bieżące mycie i mycie przy użyciu zmywarki do naczyń porcelany w pokojach (175 pokoi), upinanie zerwanych firan. Czyszczenie, polerowanie i odkurzanie 20 lusterek podświetlanych w 20 wybranych pokojach oraz luster na ścianach w pokojach typu SGL (147)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Niezwłoczne zgłaszanie do recepcji lub pracownika Domu Aplikanta wszelkich usterek technicznych w pokojach w tym braku światła w poszczególnych punktach świetlnych w pokojach. Zgłaszanie braków w standardowym wyposażeniu pokoju. Uzupełnianie codziennej dokumentacji (wypełnianie list pokojowych, listy brudnej i czystej pościeli i innych). Codzienne przekazywanie formularza „Stan pościeli na dany dzień”. Usuwanie drobnych zabrudzeń ścian. Mycie karniszy i wywietrzników okiennych 2xrok. Zapisywanie na listach pokojowych rzeczy pozostawionych przez gości na terenie Domu Aplikanta w dniu zwolnienia pokoj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Natychmiastowe usuwanie niedokładności w sprzątaniu </w:t>
                    <w:br/>
                    <w:t>wg poleceń Inspektora lub Kierownika Domu Aplikan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Pomoc w przyjmowaniu czystej pościeli z pralni, rozkładanie czystej pościeli na półkach w magazynie na poziomie -1 </w:t>
                    <w:br/>
                    <w:t xml:space="preserve">w obecności i wg ustaleń pracownika Domu Aplikanta, liczenie brudnej pościeli, liczenie stanu magazynów z czystą i brudną pościelą, zarządzanie pościelą w magazynkach na piętrach. Przyjmowanie i wydawanie pościeli z magazynów na poziomie -1 w nagłych przypadkach.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Wstawianie do pokoi pow. 13m2, art. spożywczych (woda, kawa, herbata, śmietanka w saszetkach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I.(</w:t>
                  </w:r>
                  <w:r>
                    <w:rPr>
                      <w:rFonts w:cs="Arial" w:ascii="Cambria" w:hAnsi="Cambria"/>
                      <w:b/>
                    </w:rPr>
                    <w:t>piątek sobota lub niedziela</w:t>
                  </w:r>
                  <w:r>
                    <w:rPr>
                      <w:rFonts w:cs="Arial" w:ascii="Cambria" w:hAnsi="Cambria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mbria" w:hAnsi="Cambria"/>
                      <w:b/>
                      <w:u w:val="single"/>
                    </w:rPr>
                    <w:t>max.175 pokoi lub według potrzeb w zależności od obłożenia zgodnie z listą pokojowych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mbria" w:hAnsi="Cambria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II. (poniedziałek-piątek</w:t>
                  </w:r>
                  <w:r>
                    <w:rPr/>
                    <w:t>)</w:t>
                  </w:r>
                </w:p>
                <w:tbl>
                  <w:tblPr>
                    <w:tblW w:w="36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3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b/>
                            <w:u w:val="single"/>
                          </w:rPr>
                          <w:t>według potrzeb w zależności od obłożenia, max. 150 pokoi danego dnia między 8.00 a 14.00 zgodnie z listą pokojowych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dodatkowe zleceń: - zawożenie brudnej pościeli na poziom -1 do odpowiedniego pomieszczenia, transport czystej pościeli z poziomu -1 do magazynów na piętrach wg harmonogramu z recepcji, zdejmowanie,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5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pranie oraz rozwieszanie zasłon i firan- 1 x rok, odwracanie materacy na drugą stronę 1x3 miesiące, czyszczenie wykładziny podłogowej na mokro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mbria" w:hAnsi="Cambria"/>
                          </w:rPr>
                          <w:t>1 x rok- wszystko wg ustalonych terminów z Kierownikiem Domu Aplikanta.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Wstawianie do pokoi typu DBL lusterek podświetlanych. Wnoszenie i wynoszenie łóżek dostawnych do pokoi typu DBL oraz NPS, a także wymiana pościeli z łóżek dostawnych zgodnie z rezerwacjam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  <w:t xml:space="preserve">poniedziałek – niedzie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lość  od 1-26 pokoi wg obłożenia)</w:t>
                  </w:r>
                </w:p>
              </w:tc>
            </w:tr>
            <w:tr>
              <w:trPr>
                <w:trHeight w:val="444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Łazienki w pokojach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noclegowych - 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liczba 175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dłoga i ściany-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łytki ceramicz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512,24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Zmywanie płytek ceramicznych na ścianach i podłodze na mokro </w:t>
                    <w:br/>
                    <w:t>z użyciem płynu antypoślizgowego, sprzątanie z użyciem środków odkażających,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umywalek, wentylatorów, muszli klozetowych, wanien, kabin z natryskami w 155 pokojach, parawanów nawannowych w 20 pokojach zgodnie z instrukcją przekazaną przez Zamawiającego (Załącznik nr 2 do PZ), wymiana ręczników, uzupełnienie papieru toaletowego, mydła w płynie, opróżnianie koszy na śmieci i dostarczenie śmieci do kontenera na poziomie -1, czyszczenie powierzchni metalowych przy użyciu środków usuwających kamień, posprzątanie po ewentualnych awariach, lub pracach remontowo - budowlanych. Donoszenie ręczników na polecenie pracownika Domu Aplikanta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Zbieranie nieczystości z odpływów w brodzikach oraz wannac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4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6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I. </w:t>
                        </w:r>
                        <w:r>
                          <w:rPr>
                            <w:rFonts w:cs="Arial" w:ascii="Cambria" w:hAnsi="Cambria"/>
                            <w:u w:val="single"/>
                          </w:rPr>
                          <w:t>Sprzątanie kompleksowe</w:t>
                        </w:r>
                        <w:r>
                          <w:rPr>
                            <w:rFonts w:cs="Arial" w:ascii="Cambria" w:hAnsi="Cambria"/>
                          </w:rPr>
                          <w:t xml:space="preserve"> razem </w:t>
                          <w:br/>
                          <w:t>z pokojami –</w:t>
                        </w:r>
                        <w:r>
                          <w:rPr>
                            <w:rFonts w:cs="Arial" w:ascii="Cambria" w:hAnsi="Cambria"/>
                            <w:b/>
                          </w:rPr>
                          <w:t>piątek, sobota lub niedziel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(max. liczba łazienek 175) oraz od poniedziałku do piątku  liczba łazienek w zależności od obłożenia zgodnie z listą pokojowych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b/>
                            <w:b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II. </w:t>
                        </w:r>
                        <w:r>
                          <w:rPr>
                            <w:rFonts w:cs="Arial" w:ascii="Cambria" w:hAnsi="Cambria"/>
                            <w:u w:val="single"/>
                          </w:rPr>
                          <w:t>Sprzątanie częściowe podczas zjazdów aplikantów-</w:t>
                        </w:r>
                        <w:r>
                          <w:rPr>
                            <w:rFonts w:cs="Arial" w:ascii="Cambria" w:hAnsi="Cambria"/>
                          </w:rPr>
                          <w:t>środa między</w:t>
                        </w:r>
                        <w:r>
                          <w:rPr>
                            <w:rFonts w:cs="Arial" w:ascii="Cambria" w:hAnsi="Cambria"/>
                            <w:b/>
                          </w:rPr>
                          <w:t xml:space="preserve"> 8.30 a 14.00 z wyłączeniem przerw obiadowych, (min. 50 łazienek-max. 150 łazienek)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III. </w:t>
                        </w:r>
                        <w:r>
                          <w:rPr>
                            <w:rFonts w:cs="Arial" w:ascii="Cambria" w:hAnsi="Cambria"/>
                            <w:u w:val="single"/>
                          </w:rPr>
                          <w:t>Sprzątanie częściowe</w:t>
                        </w:r>
                        <w:r>
                          <w:rPr>
                            <w:rFonts w:cs="Arial" w:ascii="Cambria" w:hAnsi="Cambria"/>
                          </w:rPr>
                          <w:t xml:space="preserve"> od poniedziałku do niedzieli w przypadku dłuższych pobytów </w:t>
                        </w:r>
                        <w:r>
                          <w:rPr>
                            <w:rFonts w:cs="Arial" w:ascii="Cambria" w:hAnsi="Cambria"/>
                            <w:b/>
                          </w:rPr>
                          <w:t>miedzy 9.00 a 19.00 lub według potrzeb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</w:rPr>
                          <w:t xml:space="preserve">(175 łazienek) 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 xml:space="preserve">155 łazienek - możliwość dodatkowych zleceń; mycie kabin prysznicowych </w:t>
                    <w:br/>
                    <w:t>z demontażem 1 X 6 miesięcy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8"/>
                    <w:gridCol w:w="222"/>
                    <w:gridCol w:w="17"/>
                    <w:gridCol w:w="104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30" w:hanging="0"/>
                          <w:rPr>
                            <w:rFonts w:ascii="Cambria" w:hAnsi="Cambria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18"/>
                            <w:szCs w:val="18"/>
                          </w:rPr>
                          <w:t>Klatki schodowe- liczba 2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Windy- liczba 2, 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mieszczenia socjalne/kuchnie – liczba 4 na I,II,III i IV piętrze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Sanitariat przy biurach Domu Aplikanta – liczb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mbria" w:hAnsi="Cambria"/>
                          </w:rPr>
                          <w:t>Biblioteka -1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Sanitariaty przy Bibliotece-2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dłoga - płytki gresowe oraz wykładzina linoleum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eastAsia="en-US"/>
                    </w:rPr>
                    <w:t>501,12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lang w:eastAsia="en-US"/>
                    </w:rPr>
                    <w:t>113,4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płytek gresowych na mokro środkiem, antypoślizgowym, mycie wykładziny linoleum, ścieranie kurzu </w:t>
                    <w:br/>
                    <w:t xml:space="preserve">z parapetów i poręczy, mycie mebli i pozostawionych naczyń </w:t>
                    <w:br/>
                    <w:t xml:space="preserve">w pokojach socjalnych, utrzymywanie w czystości sprzętu AGD oraz opróżnianie koszy w pomieszczeniach socjalnych, uzupełnianie kubków oraz ręczników papierowych </w:t>
                    <w:br/>
                    <w:t>w pomieszczeniach socjalnych, sprzątanie po ewentualnych awariach lub pracach remontowo – budowlanych, usuwanie drobnych zabrudzeń ścian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Doczyszczanie płytek podłogowych w pomieszczeniach socjalnych/kuchniach z widocznych nalotów i plam, zabezpieczenie powierzchni zgodnie z zaleceniami technologa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Sprzątanie - codzienni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(między godz. 7.00 a 16.00 z zaznaczeniem, iż biura i sanitariat sprzątanie od poniedziałku do piątku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 x na rok</w:t>
                  </w:r>
                </w:p>
              </w:tc>
            </w:tr>
            <w:tr>
              <w:trPr>
                <w:trHeight w:val="425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10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Komunikacja i inne</w:t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4 korytarze, </w:t>
                        </w:r>
                        <w:r>
                          <w:rPr>
                            <w:rFonts w:cs="Arial" w:ascii="Cambria" w:hAnsi="Cambria"/>
                            <w:color w:val="0070C0"/>
                          </w:rPr>
                          <w:t>Sala 450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 xml:space="preserve">, Sala Spotkań, Sala Fitness, Sala Multimedialna ,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anele ścienne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984,81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642,59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Odkurzanie odkurzaczem(z filtrem wodnym) wykładziny dywanowej, również usuwanie plam z wykładziny i mebli tapicerowanych, utrzymanie w czystości sprzętu biurowego, czyszczenie urządzeń AGD oraz mycie naczyń na zapleczu recepcji, utrzymanie w czystości drzwi i futryn klatek schodowych, opróżnianie i utrzymanie w czystości koszy na śmieci </w:t>
                    <w:br/>
                    <w:t xml:space="preserve">i </w:t>
                  </w:r>
                  <w:r>
                    <w:rPr>
                      <w:rFonts w:cs="Arial" w:ascii="Cambria" w:hAnsi="Cambria"/>
                      <w:u w:val="single"/>
                    </w:rPr>
                    <w:t xml:space="preserve">dostarczenie śmieci do pomieszczenia z kontenerami na poziomie -1 (do śmietnika), </w:t>
                  </w:r>
                  <w:r>
                    <w:rPr>
                      <w:rFonts w:cs="Arial" w:ascii="Cambria" w:hAnsi="Cambria"/>
                    </w:rPr>
                    <w:t>odkurzanie żaluzji w czytelniach i biurach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Sprzątanie sprzętu w pomieszczeniu monitoringu winno odbywać się w obecności informatyków KSSiP i wg ich zaleceń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Utrzymanie w czystości według instrukcji podanej przez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producenta. Sprzątanie w Sali Fitness – przy użyciu środka </w:t>
                    <w:br/>
                    <w:t>do powierzchni plastikowych i gumopodobnych.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Sprzątanie- od poniedziałku do piątku</w:t>
                  </w:r>
                  <w:r>
                    <w:rPr>
                      <w:rFonts w:cs="Arial" w:ascii="Cambria" w:hAnsi="Cambria"/>
                      <w:b/>
                      <w:color w:val="000000"/>
                    </w:rPr>
                    <w:t>(między godz. 9.00 a 18.00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sprzątanie – co 2 dzień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(między godz. 9.00 a 17.00)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2"/>
                    <w:gridCol w:w="224"/>
                    <w:gridCol w:w="22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Recepcj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Domu Aplikanta, biura administracji Domu Aplikanta, zaplecze recepcji, monitoring,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wykładzina linoleum oraz dywanowa</w:t>
                        </w:r>
                      </w:p>
                    </w:tc>
                    <w:tc>
                      <w:tcPr>
                        <w:tcW w:w="2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ściany malowane farbą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emulsyjną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88,53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Zmywanie podłogi środkiem antypoślizgowym, odkurzanie odkurzaczem ( z filtrem wodnym) wykładziny dywanowej w holu recepcji, ścieranie kurzy z mebli w pomieszczeniu recepcji i na hallu, pielęgnacja kwiatów, bieżące utrzymanie drzwi wejściowych </w:t>
                  </w:r>
                  <w:r>
                    <w:rPr>
                      <w:rFonts w:cs="Arial" w:ascii="Cambria" w:hAnsi="Cambria"/>
                    </w:rPr>
                    <w:t xml:space="preserve">do </w:t>
                  </w:r>
                  <w:r>
                    <w:rPr>
                      <w:rFonts w:cs="Arial" w:ascii="Cambria" w:hAnsi="Cambria"/>
                      <w:color w:val="000000"/>
                    </w:rPr>
                    <w:t>Domu Aplikanta</w:t>
                  </w:r>
                  <w:r>
                    <w:rPr>
                      <w:rFonts w:cs="Arial" w:ascii="Cambria" w:hAnsi="Cambria"/>
                    </w:rPr>
                    <w:t xml:space="preserve"> oraz odkurzanie wycieraczek przy wejściu do </w:t>
                  </w:r>
                  <w:r>
                    <w:rPr>
                      <w:rFonts w:cs="Arial" w:ascii="Cambria" w:hAnsi="Cambria"/>
                      <w:color w:val="000000"/>
                    </w:rPr>
                    <w:t>Domu Aplikanta</w:t>
                  </w:r>
                  <w:r>
                    <w:rPr>
                      <w:rFonts w:cs="Arial" w:ascii="Cambria" w:hAnsi="Cambria"/>
                    </w:rPr>
                    <w:t xml:space="preserve">, utrzymanie w stałej czystości drzwi wewnętrznych, sprzątanie pokoju monitoringu przy recepcji, utrzymanie w czystości paneli ściennych w hallu recepcji i drzwi wejściowych na klatkę schodową, utrzymanie w czystości </w:t>
                    <w:br/>
                    <w:t xml:space="preserve">i polerowanie lady recepcji, opróżnianie koszy na śmieci </w:t>
                    <w:br/>
                    <w:t>i dostarczanie śmieci do kontenerów z odpadami na poziomie -1, odkurzanie żaluzji w hallu recepcji, utrzymanie w czystości tablic informacyjnych.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Sprzątanie po godzinie 16.00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2 razy w tygodniu (wtorki i piątki) za wyjątkiem holu recepcji, w którym sprzątanie powinno odbywać się codziennie w godzinach porannych z dodatkowym serwisem kontrolnym po godzinie 16.00.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Sprzątanie magazynów Domu Aplikanta (w obecności pracownika Domu Aplikanta lub pracownika ochrony)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22,10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highlight w:val="yellow"/>
                    </w:rPr>
                  </w:pPr>
                  <w:r>
                    <w:rPr>
                      <w:rFonts w:cs="Arial" w:ascii="Cambria" w:hAnsi="Cambria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mbria" w:hAnsi="Cambria"/>
                      <w:b/>
                    </w:rPr>
                    <w:t>50,29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Magazyn czystej pościeli,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Magazyn brudnej pościeli,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Magazyn porcelany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 raz w tygodniu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 razy w roku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Czynności dodatkowe w pokoju dla gości VIP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7,08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Do uzupełniania, gdy brakuje: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360" w:hanging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Czysta ściereczka, słodzik, płyn do naczyń, gąbka do naczyń </w:t>
                    <w:br/>
                    <w:t>w przypadku zużycia, herbata, umycie kuchenki mikrofalowej oraz dodatkowego wyposażenia łazienki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Czynności dodatkowe w 5 pokojach, w których jest dopuszczalne zakwaterowaniem z psem lub kotem.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Czynności dodatkowe w 5 łazienkach, w których dopuszczalne jest zakwaterowanie z psem lub z kotem.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52,20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12,50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Oddanie narzuty do pralni. Dezynfekcja środkiem dezynfekującym wszystkich powierzchni mebli i wyposażenia pokoju. Pranie wykładziny na mokro. Zamiana zasłon i firanek. Pranie mebli tapicerowanych na mokro. Niezwłoczne zgłoszenie pracownikowi Domu Aplikanta wszelkich zniszczeń przedmiotów wyposażenia oraz sprzętów w pokoju, które mogą świadczyć o działaniu zwierzęcia (psa lub kota)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Dezynfekcja podłogi i całej powierzchni ścian środkiem dezynfekującym. Mycie drzwi łazienkowych środkiem dezynfekującym.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Zgodnie z przyjętymi rezerwacjami gości Domu Aplikanta wraz ze zwierzętami (pies, kot).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BUDYNEK SZKOŁY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"/>
                    <w:gridCol w:w="1086"/>
                    <w:gridCol w:w="108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wierzchnia komunikacji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3 korytarze,2 klatki schod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1 winda, portiernia, szat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5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materiał-podłoga: czarny marmur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panel ścienny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454,8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12,61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Utrzymanie powierzchni podłogi zgodnie z instrukcją przekazaną przez zleceniodawcę- ZAŁĄCZNIK. Utrzymanie w czystości: głównych drzwi wejściowych, poręczy na klatkach schodowych, parapetów, gablot, szafek, obrazów, tablic informacyjnych, usuwanie bieżących zabrudzeń ścian, opróżnianie i utrzymanie </w:t>
                    <w:br/>
                    <w:t xml:space="preserve">w czystości koszy na śmieci i dostarczanie śmieci do kontenerów </w:t>
                    <w:br/>
                    <w:t>z odpadami na poziomie -1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Utrzymanie powierzchni podłogi zgodnie z instrukcja przekazaną przez zleceniodawcę w formie ZAŁĄCZNIKA, utrzymanie </w:t>
                    <w:br/>
                    <w:t>w czystości stolarki wewnętrznej drzwiowej i okiennej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1x 1 tydzień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8"/>
                    <w:gridCol w:w="222"/>
                    <w:gridCol w:w="17"/>
                    <w:gridCol w:w="205"/>
                    <w:gridCol w:w="17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wierzchnie sanitariatów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mieszczenia techniczne na wszystkich kondygnacjach budynku szkoleniowego (ogółem 6 pomieszczeń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lang w:eastAsia="en-US"/>
                          </w:rPr>
                        </w:pPr>
                        <w:r>
                          <w:rPr>
                            <w:rFonts w:cs="Cambria" w:ascii="Cambria" w:hAnsi="Cambria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 xml:space="preserve">pokoi socjalnych, magazynków 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łytki  gres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łytki ceramiczne na ścianach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sanitariaty i pomieszczenia socjalne na III i IV piętrze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pomieszczenia archiwum poziom -1</w: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</w:rPr>
                          <w:t>( 5 pomieszczeń oddzielnych)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231,78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123,2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 xml:space="preserve">183m2 łazienki </w:t>
                    <w:br/>
                    <w:t>i około 50 pom. socjaln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12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lang w:eastAsia="en-US"/>
                    </w:rPr>
                    <w:t>242,7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Zmywanie na mokro płytek ceramicznych i podłogi z użyciem płynu antypoślizgowego, sprzątanie z użyciem środków odkażających; utrzymanie w czystości stolarki wewnętrznej </w:t>
                    <w:br/>
                    <w:t xml:space="preserve">i okiennej, odkurzanie żaluzji, mycie umywalek, pisuarów, muszli </w:t>
                    <w:br/>
                    <w:t xml:space="preserve">i desek klozetowych, luster, usuwanie bieżących zabrudzeń ze ścian, posprzątanie po ewentualnych awariach, opróżnianie </w:t>
                    <w:br/>
                    <w:t>i usuwanie odpadów zgromadzonych w koszach,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 xml:space="preserve">czyszczenie powierzchni metalowych, środkami usuwającymi kamień, uzupełnianie papieru toaletowego, ręczników papierowych, mydła w płynie, środków zapachowych, mycie naczyń w pokojach socjalnych przy użyciu zmywarki, uzupełnianie płynu do mycia naczyń (płyn zamawiającego)i ręczników papierowych, utrzymanie w czystości sprzętu AGD (mycie lodówek w pomieszczeniach socjalnych na III i IV piętrze oraz w sekretariacie Biura Dyrektora  IV p.– 3 szt. 1 raz w tygodniu), wymiana ścierek kuchennych </w:t>
                    <w:br/>
                    <w:t>i przekazywanie brudnych ścierek do magazynu brudnej bielizny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Doczyszczanie płytek podłogowych w sanitariatach i pomieszczeniach socjalnych z widocznych nalotów i przebarwień, zabezpieczenie powierzchni płytek zgodnie z zaleceniami technologa z usług, którego Wykonawca skorzysta na własny koszt w sytuacji, kiedy sam nie potrafi utrzymać płytek podłogowych w sanitariatach i pomieszczeniach socjalnych w stanie bez widocznych nalotów i przebarwień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Sprzątanie serwerowni pod nadzorem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Sprzątanie pod nadzorem archiwisty, ścieranie na sucho </w:t>
                    <w:br/>
                    <w:t>i odkurzanie pudeł z dokumentacją, ścieranie na mokro półek (przybliżona powierzchnia półek w archiwum 1392 mb)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w dni robocze z dodatkowym 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kontrolnym serwisem w godzinach 11-12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pomieszczeń technicznych, na polecenie kierownictwa KSSiP w obecności osoby odpowiadającej za znajdujące się w danym pomieszczeniu przechowywane materiały - </w:t>
                  </w:r>
                  <w:r>
                    <w:rPr>
                      <w:rFonts w:cs="Arial" w:ascii="Cambria" w:hAnsi="Cambria"/>
                      <w:b/>
                    </w:rPr>
                    <w:t>2x w roku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pomieszczeń socjalnych w dni robocze z dodatkowym kontrolnym serwisem pomiędzy godziną 11- 12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FF0000"/>
                    </w:rPr>
                  </w:pPr>
                  <w:r>
                    <w:rPr>
                      <w:rFonts w:cs="Arial" w:ascii="Cambria" w:hAnsi="Cambria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 xml:space="preserve">1 X na rok - </w:t>
                  </w:r>
                  <w:r>
                    <w:rPr>
                      <w:rFonts w:cs="Arial" w:ascii="Cambria" w:hAnsi="Cambria"/>
                      <w:lang w:eastAsia="en-US"/>
                    </w:rPr>
                    <w:t>usługa konsultowana z Zamawiającym. Termin do uzgodnienia z Zamawiającym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 x na 2 miesią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</w:rPr>
                    <w:t>(miedzy godz. 8.00 a 16.00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</w:rPr>
                    <w:t>2 x w roku, pierwsze sprzątanie wskazane w okresie letnim m-c VI/VII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2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5"/>
                    <w:gridCol w:w="222"/>
                    <w:gridCol w:w="1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owierzchnie biurow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1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arkiet dębowy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val="en-US" w:eastAsia="en-US"/>
                    </w:rPr>
                  </w:r>
                </w:p>
                <w:tbl>
                  <w:tblPr>
                    <w:tblW w:w="2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(pom. biurowe, komunikacj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271,38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897,51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Utrzymanie podłogi przez zastosowanie odpowiednich środków czystości przeznaczonych do czyszczenie i konserwacji parkietu olejowanego (zgodnie z zaleceniami wykonawcy remontu opis środka do konserwacji parkietu olejowanego oraz instrukcja zastosowania stanowią Załącznik do OPZ), utrzymanie w czystości mebli i stolarki wewnętrznej zgodnie z instrukcją przekazaną przez zleceniodawcę, odkurzanie żaluzji, usuwanie plam z mebli tapicerowanych, pielęgnacja kwiatów, usuwanie i opróżnianie koszy na odpady i dostarczanie śmieci do kontenerów na poziomie -1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Odkurzanie wykładziny, usuwanie plam (doraźnie) przez zastosowanie odpowiednich środków czystości przeznaczonych do czyszczenie i konserwacji wykładzin dywanowyc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Sprzątanie wszystkich pomieszczeń biurowych po godzinie 16.00, o częstotliwości 2 razy w tygodniu (wtorki i piątki) za wyjątkiem 1 biura (pokój Dyrektora KSSiP na IV piętrze) – sprzątanie w dni robocze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Sale dydaktyczne: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wykładzina dywanow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(aula</w:t>
                        </w:r>
                        <w:r>
                          <w:rPr>
                            <w:rFonts w:cs="Arial" w:ascii="Cambria" w:hAnsi="Cambria"/>
                          </w:rPr>
                          <w:t>, sale ćwiczeń na II piętrz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Wykładzina linoleum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54,83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614,97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Odkurzanie wykładziny podłogowej, utrzymanie w czystości mebli i stolarki wewnętrznej, usuwanie i opróżnianie koszy na odpady i dostarczanie śmieci do kontenerów na poziomie -1, odkurzanie rol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Odkurzanie foteli w au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Odkurzanie rolet w auli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Sprzątanie podłogi na mokro z użyciem płynu antypoślizgowego,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Doczyszczanie podłóg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 x na miesiąc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x na 6 miesięc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Sprzątanie w dni robocz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Doraźnie w razie potrzeby - usługa konsultowana z Zamawiającym. Termin do uzgodnienia z Zamawiającym. 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Aula-panele ścienn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170,9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Odkurzanie i czyszczenie środkami przekazanymi w instrukcji,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x 1rok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</w:rPr>
                    <w:t>USŁUGI WSPÓLNE (DOM APLIKANTA, SZKOŁA)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Okna, łącznik budynku Szkoły I budynku Sądu Okręgowego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2268,3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w tym 419,09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Mycie szyb i stolarki okiennej wraz z parapetami i karniszami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</w:rPr>
                  </w:pPr>
                  <w:r>
                    <w:rPr>
                      <w:rFonts w:cs="Arial" w:ascii="Cambria" w:hAnsi="Cambria"/>
                    </w:rPr>
                    <w:t>(wewnątrz budynku).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2x1 rok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"/>
                    <w:gridCol w:w="1073"/>
                    <w:gridCol w:w="107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Utrzymanie terenów utwardzonych, kostka brukowa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schody- płytki granitowe,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22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chodnik- płytki chodnikow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Panele zewnętrzne koloru grafitowo-czarnego - fasada budynku Domu Aplikanta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300,1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  <w:t>168,00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Utrzymanie powierzchni w czystości, zamiatanie, zbieranie śmieci </w:t>
                    <w:br/>
                    <w:t>i opróżnianie koszy na odpady,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Odśnieżanie i utrzymanie ciągów komunikacyjnych w okresie zimowym - posypywanie (środkiem zapewnionym przez wykonującego usługę)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Zmywanie wodą pod ciśnienie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co 2 dzień (3 x w tygodniu)</w:t>
                  </w:r>
                </w:p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Usługa konsultowana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2x na rok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lang w:eastAsia="en-US"/>
                    </w:rPr>
                    <w:t>176 sztuk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Czyszczenie pilotów TV przy użyciu pianki do czyszczenia sprzętu komputerowego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Budynek Szkoły i Dom Aplikanta</w:t>
                  </w: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  <w:t>raz w roku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tały dyżur osoby sprzątającej (zakres czynności ustalony przez zleceniodawcę - do obowiązków należy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Czuwanie nad stałym porządkiem hallu recepcyjnego szkoły </w:t>
                    <w:br/>
                    <w:t>i Domu Aplikanta, sprzątanie interwencyjne w nagłych przypadkach w Domu Aplikanta i szkole na podstawie zgłoszenia przez recepcjonistów i uprawnionego pracownika Szkoły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Dostarczanie nieuzupełnionych środków lub dodatkowych ręczników lub pościeli w nagłych przypadkach do pokoi noclegowych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>Dostarczanie czystej pościeli z magazynu na pietra i brudnej pościeli po sprzątaniu pokoi do magazynu na poziomie -1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Inne czynności wykonywane na polecenie kierownika Działu Administracyjno-Gospodarczego i kierownika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Transport porcelany z pokoi noclegowych (175 pokoi) do pomieszczenia gospodarczego na I piętrze w Domu Aplikanta </w:t>
                    <w:br/>
                    <w:t>i mycie tam przy użyciu zmywarki do naczyń w najwyższej możliwej temperaturze, a następnie transport czystej porcelany do pokoi gościnnych w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Zmywanie regałów w pomieszczeniach czystej pościeli na piętrach Domu Aplikanta. Okresowe sprzątanie magazynów </w:t>
                    <w:br/>
                    <w:t>z mieniem Domu Aplikanta (2xrok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Prasowanie firanek i zasłon do pokoi Domu Aplikanta </w:t>
                    <w:br/>
                    <w:t>w przypadku konieczności wykonania takiej usługi na zgłoszenie pracownika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akowanie w opakowania biodegradowalne dodatkowych rolek papieru toaletowego, które są wydawane na życzenie gości w recepcji Domu Aplikan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18" w:hanging="283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Czyszczenie i odplamianie na mokro mebli tapicerowanych </w:t>
                    <w:br/>
                    <w:t xml:space="preserve">w budynku Szkoły oraz Domu Aplikanta.  </w:t>
                  </w:r>
                </w:p>
                <w:p>
                  <w:pPr>
                    <w:pStyle w:val="Normal"/>
                    <w:ind w:left="318" w:hanging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Ilość krzeseł tapicerowanych w Domu Aplikanta: do 30 sztuk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lang w:eastAsia="en-US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Ilość mebli tapicerowanych w Szkole: do 20 sztuk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Arial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 xml:space="preserve">8 godzin dziennie w dni robocze,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(7.00 – 15.00) 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</w:rPr>
                    <w:t>Doraźnie w razie potrzeby - usługa konsultowana z Zamawiającym.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28"/>
                      <w:szCs w:val="28"/>
                    </w:rPr>
                    <w:t>Uwagi końcowe</w:t>
                  </w:r>
                </w:p>
              </w:tc>
            </w:tr>
            <w:tr>
              <w:trPr/>
              <w:tc>
                <w:tcPr>
                  <w:tcW w:w="1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W przypadku zastosowania systemu brygadowego osoba na stanowisku kierownika zmiany /koordynatora/przełożonego personelu odpowiada za jakościowe wykonanie pracy przez zespoły pokojowych, zgłasza do recepcji pokoje posprzątane, opiekuje się bielizną pościelową i dba o jej zapas na piętrach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Koordynator zmiany/kierownik zmiany/przełożony personelu powinien mieć, co najmniej min. 2 letnie doświadczenie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w koordynacji prac zespołów pokojowych, w</w:t>
                  </w:r>
                  <w:r>
                    <w:rPr>
                      <w:rFonts w:cs="Arial" w:ascii="Cambria" w:hAnsi="Cambria"/>
                      <w:color w:val="000000"/>
                    </w:rPr>
                    <w:t xml:space="preserve"> obiekcie powyżej 80 pokoi, zgodnie z SIWZ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Koordynator zmiany/kierownik zmiany /przełożony personelu jest odpowiedzialny za prawidłowe rozliczenie ilości pościeli i ręczników, artykułów spożywczych tzw. wstawek do pokoi oraz innego drobnego sprzętu i wyposażenia należącego do KSSiP, którym dysponuje podczas wykonywania usług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Zamawiający wymaga pracowników do sprzątania pokoi Domu Aplikanta, na dwóch zmianach w ciągu doby, gdyż sprzątanie odbywają się w godzinach porannych, popołudniowych oraz wieczornych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Ilość pracowników musi być tak dostosowana do ilości sprzątanych pokoi, aby nie spowodowała zaburzenia pracy obiektu.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min. 8 osób w dniach, kiedy odbywa się sprzątanie częściowe podczas zjazdów aplikantów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min. 12 osób w dniach, kiedy odbywa się sprzątanie całych pokoi po zjazdach aplikantów,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1 - 4 osób w pozostałe dni, kiedy odbywa się zjazd aplikantów</w:t>
                  </w:r>
                </w:p>
                <w:p>
                  <w:pPr>
                    <w:pStyle w:val="Akapitzlist"/>
                    <w:spacing w:lineRule="auto" w:line="360"/>
                    <w:ind w:left="1440" w:hanging="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color w:val="000000"/>
                    </w:rPr>
                    <w:t xml:space="preserve">Ilość i terminy zjazdów aplikantów są zawarte w Załączniku nr 11 do SIWZ - „Harmonogram zjazdów w 2019 roku”.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min. 15 osób w czasie „wymiany” uczestników szkoleń i konferencji (konieczne będzie wówczas sprzątanie dużej ilości pokoi - min. 65 max. 175 w czasie od 2 do 6 godzin).  Zamawiający zgłosi ten fakt Wykonawcy min. tydzień wcześniej. Dotyczy to kilku tygodni w roku, kiedy nie odbywają się zjazdy aplikantów. 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</w:rPr>
                    <w:t>1 - 6 osób w czasie, kiedy nie odbywają się zjazdy aplikantów ani szkolenia czy konferencje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  <w:t>Koordynator</w:t>
                  </w:r>
                  <w:r>
                    <w:rPr>
                      <w:rFonts w:cs="Arial" w:ascii="Cambria" w:hAnsi="Cambria"/>
                      <w:color w:val="000000"/>
                    </w:rPr>
                    <w:t>/kierownik</w:t>
                  </w: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  <w:t xml:space="preserve">/przełożony personelu powinien </w:t>
                  </w:r>
                  <w:r>
                    <w:rPr>
                      <w:rFonts w:cs="Arial" w:ascii="Cambria" w:hAnsi="Cambria"/>
                      <w:color w:val="000000"/>
                    </w:rPr>
                    <w:t>koordynować prace pierwszej i drugiej zmiany oraz wyznaczyć osoby do pracy</w:t>
                  </w: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  <w:t xml:space="preserve"> w</w:t>
                  </w:r>
                  <w:r>
                    <w:rPr>
                      <w:rFonts w:cs="Arial" w:ascii="Cambria" w:hAnsi="Cambria"/>
                      <w:color w:val="000000"/>
                    </w:rPr>
                    <w:t xml:space="preserve"> budynku głównym i w</w:t>
                  </w: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  <w:t xml:space="preserve"> Dom</w:t>
                  </w:r>
                  <w:r>
                    <w:rPr>
                      <w:rFonts w:cs="Arial" w:ascii="Cambria" w:hAnsi="Cambria"/>
                      <w:color w:val="000000"/>
                    </w:rPr>
                    <w:t>u</w:t>
                  </w: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  <w:t xml:space="preserve"> Aplikanta do godziny 22.00</w:t>
                  </w:r>
                  <w:r>
                    <w:rPr>
                      <w:rFonts w:cs="Arial" w:ascii="Cambria" w:hAnsi="Cambria"/>
                      <w:color w:val="000000"/>
                    </w:rPr>
                    <w:t>. Powinien być dostępny telefonicznie poza godzinami pracy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Do obowiązków osób wskazanych w pkt 5 będzie należało również przekazanie prania i ułożenie go w miejscach wskazanych przez Zamawiającego, między innymi na regałach w magazynie czystej pościeli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 xml:space="preserve">Pracownicy muszą wyróżniać się wysokim poziomem kultury osobistej, miłym usposobieniem, prezentować właściwą postawę etyczno-moralną, wykazywać się znajomością zwrotów grzecznościowych, bardzo dobrą organizacją pracy, umiejętnością pracy w zespole, wysokim poczuciem porządku i estetyki, schludnym wyglądem zewnętrznym, znać zasady panujące w obiektach noclegowych przy wykonywaniu prac porządkowych w pokojach gościnnych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  <w:t>Upoważniony pracownik Wykonawcy pobiera karty do pokoi na dane piętro, na którym ma się odbywać sprzątanie wpisując swoje dane, godzinę pobrania i rodzaj karty w zeszycie w recepcji Domu Aplikanta. Pracownicy Wykonawcy wykonujący w danym dniu prace w Domu Aplikanta powinni wpisać się do zeszytu ewidencji firmy zewnętrznej w recepcji Domu Aplikanta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  <w:t>Osoby świadczące funkcje kierownicze na zmianach muszą dysponować telefonem do kontaktu z recepcją lub innym pracownikiem Domu Aplikanta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okoje zaznaczone na listach pokojowych (sprzątanie całościowe oraz częściowe „przy gościu”) muszą być posprzątane do godziny 14.00 każdego dnia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W sytuacjach koniecznych, po zgłoszeniu telefonicznym przez pracownika Domu Aplikanta pokoju do sprzątania z listy pokojowych lub poza listą pokojowych, Wykonawca ma 20 minut na posprzątanie pokoju poniżej 13m2 i 30 minut na posprzątanie pokoju powyżej 13m2 (ilość pokoi max. 10). Jeśli ten pokój nie był zaznaczony na liście pokojowych koordynator zmiany/kierownik zmiany/przełożony personelu wpisuje ten pokój na listę pokojowych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przątanie częściowe tzw. „przy gościu” oznacza sprzątanie łazienki zgodnie z wytycznymi w tabeli powyżej oraz odkurzanie pokoju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Zdejmowanie i zawieszanie pojedynczych sztuk firanek lub zasłon zostanie wykonane na ustne lub telefoniczne zgłoszenie pracownika Domu Aplikanta niezwłocznie po uzyskaniu takiej informacji. Większa ilość firanek i zasłon będzie zdejmowana i zawieszana 2 razy do roku po uprzednim zgłoszeniu mailowym od pracownika Domu Aplikanta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Przed oddaniem brudnych sztuk firanek i zasłon do prania pracownik firmy sprzątającej powinien odpiąć wszystkie zapinki do firanek i zasłon, a po odbiorze z pralni wpiąć tę samą ilość zapinek do każdej firanki i zasłony przed ich zawieszeniem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Co najmniej 1 pracownik musi posiadać uprawnienia do pracy na wysokości powyżej 3 m-wezwanie doraźnie na zgłoszenie telefoniczne lub pisemne Zamawiającego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Naczynia z pokoi muszą być wyparzane w kuchni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Wykonawca musi posiadać i podczas prac ustawiać tablice ostrzegawcze z napisem „uwaga śliska powierzchnia”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W recepcji musi być zostawiany papier toaletowy na zapas do wydawania dla gości – pakowany w małych opakowaniach biodegradowalnych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Doczyszczanie wszystkich pokoi na zawiadomienie ustne lub pisemne pracownika Domu Aplikanta musi odbywać się 1 raz na 2 miesiące po uzgodnieniu z kierownikiem Domu Aplikanta o zakresie i czasie doczyszczania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Przekładanie materacy na drugą stronę musi odbywać się 1 raz na 3 miesiące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Mycie okien i ram (wewnętrzne) 2 razy do roku po pisemnym zawiadomieniu przez pracownika Szkoły, a w Domu Aplikanta przez pracownika tego obiektu po uprzednim uzgodnieniu dostępności pokoi gościnnych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Wykonawca musi zapewnić odpowiednią ilość wózków hotelowych dla „housekeepingu” podczas całego okresu wykonywania usługi (nie mniej niż 4 sztuki wózków), których wygląd i wielkość musi zaakceptować kierownik Domu Aplikanta.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Osoby sprzątające muszą niezwłocznie zgłaszać rzeczy pozostawione przez gości w pokojach oraz odnotować na liście pokojowych, muszą również zgłaszać o wszelkich sytuacjach zniszczeń lub widocznych usterek w pokojach, a także brakach w pościeli i ręcznikach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Wszyscy pracownicy przeznaczeni do realizacji zamówienia muszą być zatrudnieni na umowę o pracę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KSSiP zastrzega sobie, że o ilości pokoi do sprzątania może poinformować firmę sprzątającą dzień wcześniej lub w tym samym dniu, kiedy ma odbywać się sprzątanie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Każdorazowo przed oddaniem brudnej pościeli i ręczników do pralni pracownicy Wykonawcy muszą posortować pranie wg rodzaju asortymentu i przeliczyć ilość sztuk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/>
                  </w:pPr>
                  <w:r>
                    <w:rPr>
                      <w:rFonts w:cs="Arial" w:ascii="Cambria" w:hAnsi="Cambria"/>
                    </w:rPr>
                    <w:t xml:space="preserve">Odbiór brudnej i dostawa czystej bielizny pościelowej i ręczników odbywa się dwa razy w tygodniu. Zamawiający ustala dni przyjazdów pralni po uprzednim </w:t>
                    <w:br/>
                    <w:t xml:space="preserve">(min. dzień wcześniej) powiadomieniu Wykonawcy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>Przed rozpoczęciem wykonywania obowiązków w Domu Aplikanta osoba świadcząca funkcje kierownicze przekazuje nowemu pracownikowi zasady pracy pokojowych w obiekcie świadczącym usługi hotelarskie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W sytuacji zgłoszenia przez pracownika Domu Aplikanta konieczności poprawienia czyszczenia poszczególnych elementów w pokojach, czynność tę należy wykonać niezwłocznie po zgłoszeniu lub w czasie uzgodnionym z pracownikiem Domu Aplikanta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Podczas wykonywania czynności sprzątania drzwi do pokoju muszą być otwarte. Mogą być one podparte przy użyciu stopera lub krzesła, jeśli jest wolne od przedmiotów na nim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Każdorazowo podczas wykonywania czynności sprzątania pokoju należy sprawdzić czystość i stan materacy, narzut, poduszek i kołder. W przypadku stwierdzenia zaplamienia lub zniszczenia trzeba wymienić je na czyste z magazynu na II piętrze, a zabrudzone przekazać do pralni razem z brudną pościelą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Podczas sprzątania pokoju nie wolno kłaść żadnych tekstyliów bezpośrednio na stole, ani na podłodze. W tych miejscach można podłożyć podkład, aby zabezpieczyć tekstylia przed zabrudzeniem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W związku z przeprowadzaną procedurą przetargową przez Zamawiającego na wymianę wykładziny dywanowej w budynkach szkoły i Domu Aplikanta, przepisy i zalecenia oraz wykaz preparatów do konserwacji zostaną uzupełnione po wykonaniu usług wymiany wykładziny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Kontrola wykonania czynności sprzątania pokoi i pomieszczeń w Domu Aplikanta jest wykonywana wyrywkowo od kilku do kilkunastu pokoi dziennie przez pracownika lub kierownika Domu Aplikanta.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360"/>
                    <w:ind w:left="502" w:hanging="36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  <w:lang w:eastAsia="en-US"/>
                    </w:rPr>
                    <w:t xml:space="preserve">Przed przystąpieniem do złożenia oferty wskazana jest wizyta w obiektach KSSiP w celu zapoznania się ze specyfiką funkcjonowania Krajowej Szkoły Sądownictwa i Prokuratury, rodzajem wyposażenia pokoi i sal konferencyjnych oraz standardu Domu Aplikanta. </w:t>
                  </w:r>
                </w:p>
                <w:p>
                  <w:pPr>
                    <w:pStyle w:val="Normal"/>
                    <w:ind w:left="361" w:hanging="0"/>
                    <w:rPr>
                      <w:rFonts w:ascii="Cambria" w:hAnsi="Cambria" w:cs="Arial"/>
                      <w:color w:val="000000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7"/>
                    <w:gridCol w:w="1687"/>
                    <w:gridCol w:w="236"/>
                    <w:gridCol w:w="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Razem posadzki wewnętrzne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Teren zewnętrzny przynależny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Ściany</w:t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anel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Płytki ścienne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okna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RAZEM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3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b/>
                            <w:b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color w:val="000000"/>
                          </w:rPr>
                          <w:t>Łącznie POWIERZCHNI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b/>
                            <w:b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color w:val="000000"/>
                            <w:sz w:val="22"/>
                            <w:szCs w:val="22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mbria" w:hAnsi="Cambria" w:cs="Arial"/>
                            <w:color w:val="000000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72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7574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  <w:lang w:val="en-US" w:eastAsia="en-US"/>
                          </w:rPr>
                          <w:t xml:space="preserve">     </w:t>
                        </w: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  <w:t>1123,2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>123,2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>4536,6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Cambria" w:hAnsi="Cambria"/>
                            <w:color w:val="000000"/>
                          </w:rPr>
                          <w:t>5783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Arial"/>
                            <w:b/>
                            <w:b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0000"/>
                          </w:rPr>
                          <w:t> </w:t>
                        </w:r>
                        <w:r>
                          <w:rPr>
                            <w:rFonts w:eastAsia="Cambria" w:cs="Cambria" w:ascii="Cambria" w:hAnsi="Cambri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b/>
                            <w:color w:val="000000"/>
                          </w:rPr>
                          <w:t>13357,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2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Arial"/>
                            <w:b/>
                            <w:b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u w:val="single"/>
        </w:rPr>
        <w:t>Podane w powyższej tabeli dane liczbowe i godzinowe należy traktować, jako orientacyjne.</w:t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ZASADY PRACY POKOJOWYCH W OBIEKCIE ŚWIADCZĄCYM USŁUGI HOTELARSKIE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I. Zasady podstawow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aca cich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e wolno rozmawiać przez telefon prywatny w trakcie sprzątani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e wolno oglądać telewizji w pokoju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dy na drzwiach wisi kartka „nie przeszkadzać” nie wolno wchodzić do pokoju nawet w celu posprzątani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rzed wejściem do pokoju należy zapukać, jeśli nikt nie odpowiada należy zapukać kolejny raz a następnie po odczekaniu krótkiej chwili można wejść do pokoju. 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eśli zastaniemy gościa w pokoju należy przeprosić, wycofać się i zgłosić w recepcji. Można wejść do pokoju tylko, jeśli gość wyrazi zgodę na sprzątanie w jego obecności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aca pokojowych nie może zakłócać spokoju gości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kój należy sprzątać przy otwartych drzwiach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rzwi należy podstawić stoperami lub ewentualnie krzesłem (pustym). 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Nie wolno zostawiać pokoju z rzeczami gościa i otwartymi drzwiami. 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dy pokój jest sprzątany „przy gościu” tzn. w trakcie pobytu gościa, nie wolno przestawiać ani chować rzeczy gości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stawienie wózka i odkurzacza powinno być wzdłuż ściany po stronie pokoju w bezpiecznej odległości, aby jej nie brudzić i nie niszczyć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łączenie odkurzacza do gniazda powinno nastąpić w sprzątanym pokoju lub na korytarzu, lecz po stronie pokoju, w którym pracujemy. </w:t>
        <w:br/>
        <w:t xml:space="preserve">Ze względu na bezpieczeństwo gości i innych pracowników nie wolno zostawiać luźnego lub naprężonego kabla leżącego w poprzek korytarza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wolno przeglądać rzeczy g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wolno przebywać w pokoju dłużej niż to konie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należy wdawać się w rozmowy z gościem inne niż udzielanie potrzebnych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ie wolno skłaniać gości do wręczania napiwków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II. Zasady szczegół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Blaty i półki w recepcji oraz wszystkie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stoliki i biurk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 zapleczu i w biurach administracji Domu Aplikanta należy wycierać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czystymi szmatkam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 innymi niż używa się do reszty sprzętów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Kosze na śmiec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leży myć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oddzielnymi szmatkam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i oddawać od razu do pr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orki na śmieci ze wszystkich koszy należy zawsze wymieniać na now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W kabinach prysznicowy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obwódka silikonu powinna być biała-nie może w rogach brodzika zostawać ciemny nalot na silikonie. Obie strony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baterii prysznicowy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 wierzchu jak i pod spodem powinny być dokładnie wypolerow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łytki w kabinie prysznicowej muszą błyszczeć bez śladów osadu lub kam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użą uwagę należy zwrócić na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ramy łóżek, (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drewniane obwódki, w szczególności ZA PODUSZKAMI) powinny być NAJPIERW odkurzone, </w:t>
        <w:br/>
        <w:t>A NASTĘPNIE PRZETARTE SZMATKĄ. Te czynności wykonujemy po zmianie pościel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SALA FITNESS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: Dokładnie należy odkurzyć wykładzinę, a dopiero potem wytrzeć kurz z urządzeń, szczególnie dokładnie należy wytrzeć czarne elementy sprzętu do ćwicz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roszę o sprawdzanie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koców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w szufladach w pokojach, czy są czyste i nie ma w nich dużych śmieci typu trawa lub resztki je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 xml:space="preserve">Kartka „Ochrona środowiska” w łazienkach </w:t>
      </w:r>
      <w:r>
        <w:rPr>
          <w:rFonts w:eastAsia="Calibri" w:cs="Cambria" w:ascii="Cambria" w:hAnsi="Cambria"/>
          <w:sz w:val="24"/>
          <w:szCs w:val="24"/>
          <w:lang w:eastAsia="en-US"/>
        </w:rPr>
        <w:t>na półkach powinna być widoczna, czyli postawiona przed zapasową rolką papier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Jeżeli stoliki w pokojach jednoosobowych są przesunięte zbyt blisko okna,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ustawiamy je w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miejscu, w którym stały pierwotni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tak, aby było widać włącznik lampki pod listwą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ażdorazowo przy sprzątaniu każdego pomieszczenia należy zwrócić uwagę na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 xml:space="preserve"> czujkę przeciwpożarową</w:t>
      </w:r>
      <w:r>
        <w:rPr>
          <w:rFonts w:eastAsia="Calibri" w:cs="Cambria" w:ascii="Cambria" w:hAnsi="Cambria"/>
          <w:sz w:val="24"/>
          <w:szCs w:val="24"/>
          <w:lang w:eastAsia="en-US"/>
        </w:rPr>
        <w:t>, czy nie wiszą na niej żadne elementy zbęd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Informator Domu Aplikant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 niebieska teczka) powinien być umieszczony na drugiej półce od dołu w każdym pokoju jednoosob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zczególną uwagę proszę zwrócić na dokładne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umycie podłóg w pomieszczenia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socjalnych na piętra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, przy listwach przypodłogowych oraz każdorazowe wycieranie kurzu z chłodziare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Karteczki z hasłem do internetu</w:t>
      </w:r>
      <w:r>
        <w:rPr>
          <w:rFonts w:eastAsia="Calibri" w:cs="Cambria" w:ascii="Cambria" w:hAnsi="Cambria"/>
          <w:sz w:val="24"/>
          <w:szCs w:val="24"/>
          <w:lang w:eastAsia="en-US"/>
        </w:rPr>
        <w:t>, gdy są w widocznych miejscach należy wyrzucić do kosz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Narzut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przed zaścieleniem łóżka powinna być dokładnie sprawdzona pod względem </w:t>
      </w: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zaplamienia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Kolejność podstawowych czynności sprząta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tworzenie okn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rzucenie śmiec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branie brudnych naczyń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niesienie wykorzystanej bielizny pościelowej i ręcznikó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miana pościeli, ścielenie łóżk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przątanie łazienki, w szczególności należy zwrócić uwagę na: umycie płytek na ścianach i w okolicy wanny, toalety i umywalki, zewnętrzne czyszczenie odpływu wokół otworu wlotowego wody, ale po zdjęciu pokryw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łożenie wody mineralnej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zupełnienie zawartości spożywczej: kawy, herbaty, cukru it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9.Ułożenie materiałów reklamowy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10 Sprawdzenie stanu wyposażenia oraz ewentualnych widocznych usterek (np. brak światła w poszczególnych punktach świetlnych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Ścieranie kurzy (Uwaga! Ścieranie kurzy po zmianie pościeli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dkurzenie wykładziny, dywan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mknięcie okna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WSTAWKI DO POKOI DBL,TWN, NP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4 saszetki herbaty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2 saszetki kawy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2 saszetki śmietanki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6 saszetek cukru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1 butelka -Woda niegazowana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1 butelka - Woda gazowana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Charakter wykonywania prac przez pokojową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PROFESJONALNIE * SZYBKO * SPRAWNIE * DYSKRETNIE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 xml:space="preserve">U POKOJOWEJ WAŻNE SĄ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SCHLUDNY WYGLĄD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DPOWIEDNIE ZACHOWA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ŻYCZLIWY UŚMIECH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INSTRUKCJA CZYSZCZENIA PARAWANÓW SZKLANYCH W POKOJACH TYPU „DBL”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płukać wnętrze kabiny czystą, bieżącą wod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ozostałe na szybach resztki usunąć za pomocą gumowej ściągaczki lub wytrzeć do sucha za pomocą miękkiej ściereczki (nie stosować ścierek, które zawierają w swojej strukturze elementy szorstkie i trące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 okresowego czyszczenia stosować tylko i wyłącznie łagodne środki chemiczne do czyszczenia kabin prysznicowych (szyby w kabinie można czyścić środkami do mycia okien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celu usunięcia osadów wapiennych można stosować roztwór wody z octem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5:00Z</dcterms:created>
  <dc:creator>Monika Wisniewska</dc:creator>
  <dc:description/>
  <cp:keywords/>
  <dc:language>en-US</dc:language>
  <cp:lastModifiedBy>Edyta Konior</cp:lastModifiedBy>
  <cp:lastPrinted>2019-01-22T11:56:00Z</cp:lastPrinted>
  <dcterms:modified xsi:type="dcterms:W3CDTF">2019-01-22T12:12:00Z</dcterms:modified>
  <cp:revision>8</cp:revision>
  <dc:subject/>
  <dc:title/>
</cp:coreProperties>
</file>