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nieodpłatne przekazanie składników rzeczowego majątku ruchomego nr </w:t>
        <w:br/>
        <w:t>BD-XII.234.2.2024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Uzasadnienie potrzeb i sposobu wykorzystania składnika majątku</w:t>
      </w:r>
    </w:p>
    <w:p>
      <w:pPr>
        <w:pStyle w:val="Akapitzlis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/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/>
      </w:pPr>
      <w:bookmarkStart w:id="4" w:name="_Hlk159246049"/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10-23T12:34:00Z</dcterms:modified>
  <cp:revision>11</cp:revision>
  <dc:subject/>
  <dc:title/>
</cp:coreProperties>
</file>