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tbl>
      <w:tblPr>
        <w:tblW w:w="1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10065"/>
        <w:gridCol w:w="1274"/>
      </w:tblGrid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rodukt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Specyfikac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Ilość [sztuk]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C – Zestaw komputerowy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Procesor Zgodny z x64 - czterordzeniowy, taktowany zegarem co najmniej 3,2 GHz, pamięć cache co najmniej 6 MB lub procesor o równoważnej wydajności osiągający w teście PassMark PerformanceTest co najmniej wynik 9400 punktów PassMark CPU Mark (wynik zaproponowanego procesora musi znajdować się na stronie </w:t>
            </w:r>
            <w:hyperlink r:id="rId2">
              <w:r>
                <w:rPr>
                  <w:rStyle w:val="InternetLink"/>
                  <w:rFonts w:eastAsia="Times New Roman"/>
                  <w:lang w:eastAsia="pl-PL"/>
                </w:rPr>
                <w:t>http://www.cpubenchmark.net</w:t>
              </w:r>
            </w:hyperlink>
            <w:r>
              <w:rPr>
                <w:rFonts w:eastAsia="Times New Roman"/>
                <w:color w:val="000000"/>
                <w:lang w:eastAsia="pl-PL"/>
              </w:rPr>
              <w:t>), z której należy załączyć wydruk potwierdzający spełnienie warunku na liczbę punktów, które musi osiągnąć procesor oferowanego komputera.</w:t>
              <w:br/>
              <w:t>Pojemność zainstalowanego dysku min. 1TB</w:t>
              <w:br/>
              <w:t>Pojemność zainstalowanej pamięci min.12288 MB</w:t>
              <w:br/>
              <w:t>Maksymalna pojemność pamięci 32768 MB</w:t>
              <w:br/>
              <w:t xml:space="preserve">Karta Graficzna nie zintegrowana posiadająca możliwość pracy na drwóch monitorach i wyposażona w pamięć min. 1 GB </w:t>
              <w:br/>
              <w:t xml:space="preserve">Zintegrowana karta dźwiękowa </w:t>
              <w:br/>
              <w:t>Karty sieciowe min. : WiFi 802.11b/g/n, układ anten 2x2, LAN 10/100/1000 Mbit/s, bluetooth</w:t>
              <w:br/>
              <w:t>Ilość slotów PCI min. 4 szt.</w:t>
              <w:br/>
              <w:t>Ilość slotów PCI-E 1x min. 1 szt.</w:t>
              <w:br/>
              <w:t>Ilość slotów PCI-E 16x min. 2 szt.</w:t>
              <w:br/>
              <w:t>Ilość wolnych slotów PCI-E 16x 1 szt.</w:t>
              <w:br/>
              <w:t xml:space="preserve">Interfejsy </w:t>
              <w:br/>
              <w:t xml:space="preserve">  •  1 x DisplayPort</w:t>
              <w:br/>
              <w:t xml:space="preserve">  •  6 x USB 2.0</w:t>
              <w:br/>
              <w:t xml:space="preserve">  •  4 x USB 3.0</w:t>
              <w:br/>
              <w:t xml:space="preserve">  •  1 x RJ-45 (LAN)</w:t>
              <w:br/>
              <w:t xml:space="preserve">  •  1 x wyjście słuchawkowe </w:t>
              <w:br/>
              <w:t xml:space="preserve">  •  1 x wejście na mikrofon </w:t>
              <w:br/>
              <w:t xml:space="preserve">  •  1 x wejście liniowe</w:t>
              <w:br/>
              <w:t xml:space="preserve">  •  1 x wyjście liniowe</w:t>
              <w:br/>
              <w:t>Napędy wbudowane DVD±RW Super Multi (+ DVD-RAM) Dual Layer</w:t>
              <w:br/>
              <w:t>Moc zasilacza min. 400 Wat</w:t>
              <w:br/>
              <w:t>System operacyjny Microsoft Windows 7 Professional (64-bit) lub równoważny. Za rozwiązanie równoważne uznaje się takie, które posiada wbudowane mechanizmy, bez użycia dodatkowych aplikacji, zapewniając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lską wersję językow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instalacji i poprawnego działania oprogramowania dostępnego w ramach posiadanych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pl-PL"/>
              </w:rPr>
              <w:t>przez Zamawiającego licencji Microsoft Office 2010 oraz systemu domenowego MS Windows (Windows Server 2003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stępność aktualizacji i poprawek do systemu u producenta systemu bezpłatnie i bez dodatkow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łat licencyjnych z możliwością wyboru instalowanych poprawe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pl-PL"/>
              </w:rPr>
              <w:t>Możliwość zdalnej, automatycznej instalacji, konfiguracji, administrowania oraz aktualizowani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ystem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automatycznego zbudowania obrazu systemu wraz z aplikacjami. Obraz system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łużyć ma do automatycznego upowszechnienia systemu operacyjnego inicjowanego i wykonywan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 całości przez sieć komputerow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wdrożenia nowego obrazu przez zdalną instalację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ficzne środowisko instalacji i konfigur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udostępniania i przejmowania pulpitu zdaln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udostępniania plików i drukare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blokowania lub dopuszczania dowolnych urządzeń peryferyjnych za pomocą polityk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ętowych (np. przy użyciu numerów identyfikacyjnych sprzętu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pewnienie wsparcia dla większości powszechnie używanych urządzeń (drukarek, urządzeń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eciowych, standardów USB, urządzeń Plug &amp; Play, WiFi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posażenie systemu w zintegrowaną zaporę sieciową wraz z konsolą do zarządzania ustawieniam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 regułami IP v4 i v6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posażenie systemu w graficzny interfejs użytkownika w języku polski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pewnienie pełnej kompatybilności z oferowanym sprzęte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ntegrowanie z systemem modułu pomocy dla użytkownika w języku polski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ntegrowanie z systemem modułu wyszukiwania inform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wykonania kopii bezpieczeństwa (całego dysku, wybranych folderów, kopii przyrostowych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z z możliwością automatycznego odzyskania wersji wcześniejsz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bezpieczony hasłem hierarchiczny dostęp do systemu, konta i profile użytkowników zarządzan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dalnie; praca systemu w trybie ochrony kont użytkownik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pl-PL"/>
              </w:rPr>
              <w:t>Zintegrowane z systemem operacyjnym narzędzia zwalczające złośliwe oprogramowanie; aktualizacj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stępna u producenta nieodpłatnie bez ograniczeń czas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cencja na system operacyjny musi być nieograniczona w czasie, pozwalać na wielokrotn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stalowanie systemu na oferowanym sprzęcie bez konieczności kontaktowania się przez Zamawiającego z producentem systemu lub sprzęt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rogramowanie powinno posiadać certyfikat autentyczności lub unikalny kod aktywacyj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mawiający nie dopuszcza w systemie możliwości instalacji dodatkowych narzędzi emulując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ałanie systemów.</w:t>
            </w:r>
          </w:p>
          <w:p>
            <w:pPr>
              <w:pStyle w:val="Akapitzlist"/>
              <w:spacing w:lineRule="auto" w:line="240" w:before="0" w:after="0"/>
              <w:ind w:left="188" w:hanging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łączone wyposażenie</w:t>
              <w:br/>
              <w:t xml:space="preserve">  • Mysz</w:t>
              <w:br/>
              <w:t xml:space="preserve">  • Klawiatura</w:t>
              <w:br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kres gwarancji: 24 miesiące w miejscu instalacji jednostki centralnej. Sprzęt w okresie gwarancji musi być objęty gwarancją producenta. Czas naprawy – do końca następnego dnia roboczego licząc od dnia otrzymania zawiadomienia o usterce. W przypadku kiedy nie jest możliwe usunięcie usterki na miejscu, Zamawiający otrzyma na czas naprawy urządzenie o identycznych parametrach jak sprzęt naprawiany. W przypadku konieczności wymiany lub naprawy sprzętu poza siedzibą Zamawiającego dysk twardy pozostaje u Zamawiającego </w:t>
            </w:r>
            <w:r>
              <w:rPr>
                <w:rFonts w:cs="Arial" w:ascii="Arial" w:hAnsi="Arial"/>
                <w:bCs/>
                <w:sz w:val="20"/>
              </w:rPr>
              <w:t>Możliwość weryfikacji czasu obowiązywania i reżimu gwarancji bezpośrednio z sieci Internet za pośrednictwem strony www producenta komputera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88" w:hanging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kiet biurowy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pl-PL"/>
              </w:rPr>
              <w:t>Microsoft Office 2013 Professional z Pakietem Software Assurance w programie Open License for Academic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 antywirusowy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 antywirusowy:</w:t>
              <w:br/>
              <w:t xml:space="preserve">- Zapewnia aktywną ochronę przed wszelkiego typu zagrożeniami, tymi znanymi, jak również </w:t>
              <w:br/>
              <w:t xml:space="preserve">nowymi, dotąd nierozpoznanymi. Powstrzymuje rozprzestrzenianie się infekcji na komputery </w:t>
              <w:br/>
              <w:t>innych użytkowników.</w:t>
              <w:br/>
              <w:t xml:space="preserve">- Antyphishing -ochrona danych kart kredytowych oraz loginów i haseł do kont </w:t>
              <w:br/>
              <w:t xml:space="preserve">bankowych, przed próbami wyłudzenia, realizowanymi za pośrednictwem pułapek phishingowych </w:t>
              <w:br/>
              <w:t>(stron www podszywających się pod oryginalne serwisy internetowe banków).</w:t>
              <w:br/>
              <w:t>- Blokada programów typu exploit</w:t>
              <w:br/>
              <w:t xml:space="preserve">- Ochrona przed atakami, wykorzystującymi luki w przeglądarkach internetowych, czytnikach PDF </w:t>
              <w:br/>
              <w:t>i innych aplikacjach.</w:t>
              <w:br/>
              <w:t>- Zaawansowany skaner ( zabezpieczenie przed skomplikowanymi zagrożeniami, wielokrotnie spakowanymi lub zaszyfrowanymi)</w:t>
              <w:br/>
              <w:t xml:space="preserve">- Szybkie skanowanie komputera w poszukiwaniu wirusów, dzięki wykorzystaniu białych </w:t>
              <w:br/>
              <w:t>list bezpiecznych plików.</w:t>
              <w:br/>
              <w:t>- Skanowanie podczas pobierania plików</w:t>
              <w:br/>
              <w:t xml:space="preserve">- Skanowanie podczas bezczynności </w:t>
              <w:br/>
              <w:t>- Kontrola nośników wymiennych (zapobieganie nieautoryzowanym próbom kopiowania danych na zewnętrzne nośniki danych, mozliwość zablokowania korzystania z nośników CD, DVD, USB oraz zewnętrznych dysków twardych)</w:t>
              <w:br/>
              <w:t>- Blokowanie urządzeń podłączanych do komputera za pośrednictwem Bluetooth, FireWire oraz portów równoległych i szeregowych)</w:t>
              <w:br/>
              <w:t>- Ustalanie reguł dla rejestru systemu, aktywnych procesów oraz aplikacji w celu precyzyjnej konfiguracji poziomu zapewnianej ochrony.</w:t>
              <w:br/>
              <w:t xml:space="preserve">- współpraca z lokalnym serwerem aktualizacji i zarządzania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548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Monitor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kątna: 23 cali,</w:t>
              <w:br/>
              <w:t>Rozdzielczość: 1920 x 1080 piksele</w:t>
              <w:br/>
              <w:t>Podświetlenie: L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p matrycy TFT AH-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Rozmiar plamki maksymalnie 0,265</w:t>
              <w:br/>
              <w:t>Kontrast minimalny: 2000000 :1</w:t>
              <w:br/>
              <w:t>Jasność minimalna: 250cd /m2</w:t>
              <w:br/>
              <w:t>Czas reakcji conajwyżej: 5ms</w:t>
              <w:br/>
              <w:t xml:space="preserve">Złącze: DVI-D (z HDCP), 15-stykowe D-Sub, HDM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budowane głośni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nitor musi być podłączony do jednostki centralnej oraz posiadać komplet okablowania umożliwiający uruchomienie zestaw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arancja: 24 miesięcy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lawiatur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terfejs U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yp bezprzewodowa 2,4 GHz</w:t>
              <w:br/>
              <w:t>Kolor czarny</w:t>
              <w:br/>
            </w:r>
            <w:r>
              <w:rPr/>
              <w:t>Odbiornik typu Na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n. 8 klawiszy szybkiego dostęp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trukcja wodoodpor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arancja: 24 miesięcy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sz USB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terfejs US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p bezprzewodowa</w:t>
              <w:br/>
              <w:t>Kolor czarny</w:t>
              <w:br/>
              <w:t>Ilość klawiszy: 3</w:t>
              <w:br/>
              <w:t>dodatkowe: kółko przewijania (scroll wheel)</w:t>
              <w:br/>
              <w:t>Typ sensora: op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forowane boki urząd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arancja: 24 miesięcy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CL - Laptop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Ekran Matryca TFT, 17,3”,  rozdzielczość 1600x900 z podświetleniem w technologii LED,</w:t>
              <w:br/>
              <w:t>Chipset dostosowany do zaoferowanego procesora</w:t>
              <w:br/>
              <w:t xml:space="preserve">Płyta główna wyposażona w interfejsy SATA II do obsługi dysków twardych. </w:t>
              <w:br/>
              <w:t xml:space="preserve">Procesor Procesor klasy x86, dwurdzeniowy, zaprojektowany do pracy w komputerach przenośnych,  taktowany zegarem co najmniej  2,4GHz, pamięcią cache L3 co najmniej 6MB lub równoważny wydajnościowo osiągający wynik co najmniej 7950 pkt w teście SysMark2007 w kategorii PassMark CPU Mark, według wyników opublikowanych na stronie </w:t>
            </w:r>
            <w:hyperlink r:id="rId3">
              <w:r>
                <w:rPr>
                  <w:rStyle w:val="InternetLink"/>
                  <w:rFonts w:eastAsia="Times New Roman"/>
                  <w:lang w:eastAsia="pl-PL"/>
                </w:rPr>
                <w:t>http://www.cpubenchmark.net</w:t>
              </w:r>
            </w:hyperlink>
            <w:r>
              <w:rPr>
                <w:rFonts w:eastAsia="Times New Roman"/>
                <w:color w:val="000000"/>
                <w:lang w:eastAsia="pl-PL"/>
              </w:rPr>
              <w:t>, z której należy załączyć wydruk potwierdzający spełnienie warunku na liczbę punktów, które musi osiągnąć procesor oferowanego notebooka.</w:t>
              <w:br/>
              <w:t xml:space="preserve">Pamięć operacyjna min 8 G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ysk twardy HDD 1000G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ta graficzna o minimalnej pamięci 2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Wbudowany napęd </w:t>
            </w:r>
            <w:r>
              <w:rPr/>
              <w:t>DVD-Super Multi</w:t>
            </w:r>
            <w:r>
              <w:rPr>
                <w:rFonts w:eastAsia="Times New Roman"/>
                <w:color w:val="000000"/>
                <w:lang w:eastAsia="pl-PL"/>
              </w:rPr>
              <w:br/>
              <w:t>Łączność bezprzewodowa, Bluetooth, WiFi 802.11 b/g/n</w:t>
              <w:br/>
              <w:t>Porty/złącza 2xUSB 3.0, 2xUSB 2.0, złącze słuchawek, złącze mikrofonu, WiFi  Wbudowana karta sieciowa, pracująca w standardzie b/g/n, HDMI,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Mini D-Sub, 1x RJ-45, czytnik kart pamię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Urządzenie wskazujące: Multi Touchpad </w:t>
              <w:br/>
              <w:t>System operacyjny Microsoft Windows 8 Professional PL lub równoważny. Za rozwiązanie równoważne uznaje się takie, które posiada wbudowane mechanizmy, bez użycia dodatkowych aplikacji, zapewniając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lską wersję językow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instalacji i poprawnego działania oprogramowania dostępnego w ramach posiadan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z Zamawiającego licencji Microsoft Office 2010 oraz systemu domenowego MS Windows (Windows Server 2003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stępność aktualizacji i poprawek do systemu u producenta systemu bezpłatnie i bez dodatkow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łat licencyjnych z możliwością wyboru instalowanych poprawe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zdalnej, automatycznej instalacji, konfiguracji, administrowania oraz aktualizowani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ystem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automatycznego zbudowania obrazu systemu wraz z aplikacjami. Obraz system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łużyć ma do automatycznego upowszechnienia systemu operacyjnego inicjowanego i wykonywan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 całości przez sieć komputerow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wdrożenia nowego obrazu przez zdalną instalację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ficzne środowisko instalacji i konfigur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udostępniania i przejmowania pulpitu zdaln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udostępniania plików i drukare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blokowania lub dopuszczania dowolnych urządzeń peryferyjnych za pomocą polityk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ętowych (np. przy użyciu numerów identyfikacyjnych sprzętu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pewnienie wsparcia dla większości powszechnie używanych urządzeń (drukarek, urządzeń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eciowych, standardów USB, urządzeń Plug &amp; Play, WiFi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posażenie systemu w zintegrowaną zaporę sieciową wraz z konsolą do zarządzania ustawieniam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 regułami IP v4 i v6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posażenie systemu w graficzny interfejs użytkownika w języku polski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pewnienie pełnej kompatybilności z oferowanym sprzęte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ntegrowanie z systemem modułu pomocy dla użytkownika w języku polski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ntegrowanie z systemem modułu wyszukiwania inform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wykonania kopii bezpieczeństwa (całego dysku, wybranych folderów, kopii przyrostowych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z z możliwością automatycznego odzyskania wersji wcześniejsz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bezpieczony hasłem hierarchiczny dostęp do systemu, konta i profile użytkowników zarządzan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dalnie; praca systemu w trybie ochrony kont użytkownik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ntegrowane z systemem operacyjnym narzędzia zwalczające złośliwe oprogramowanie; aktualizacj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stępna u producenta nieodpłatnie bez ograniczeń czas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cencja na system operacyjny musi być nieograniczona w czasie, pozwalać na wielokrotn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stalowanie systemu na oferowanym sprzęcie bez konieczności kontaktowania się przez Zamawiającego z producentem systemu lub sprzęt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rogramowanie powinno posiadać certyfikat autentyczności lub unikalny kod aktywacyj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mawiający nie dopuszcza w systemie możliwości instalacji dodatkowych narzędzi emulując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ałanie system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silacz 230V, 50-60Hz z kablem zasilając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teria litowo-jonowa min. 6 komor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rba na noteboo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Waga max </w:t>
            </w:r>
            <w:r>
              <w:rPr/>
              <w:t xml:space="preserve">2,8 k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/>
              <w:t>Wysokość max 32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arancja 24 miesią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kiet biurowy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  <w:t>Microsoft Office 2013 Professional z Pakietem Software Assurance w programie Open License for Academic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 antywirusowy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 antywirusowy:</w:t>
              <w:br/>
              <w:t xml:space="preserve">- Zapewnia aktywną ochronę przed wszelkiego typu zagrożeniami, tymi znanymi, jak również </w:t>
              <w:br/>
              <w:t xml:space="preserve">nowymi, dotąd nierozpoznanymi. Powstrzymuje rozprzestrzenianie się infekcji na komputery </w:t>
              <w:br/>
              <w:t>innych użytkowników.</w:t>
              <w:br/>
              <w:t xml:space="preserve">- Antyphishing -ochrona danych kart kredytowych oraz loginów i haseł do kont </w:t>
              <w:br/>
              <w:t xml:space="preserve">bankowych, przed próbami wyłudzenia, realizowanymi za pośrednictwem pułapek phishingowych </w:t>
              <w:br/>
              <w:t>(stron www podszywających się pod oryginalne serwisy internetowe banków).</w:t>
              <w:br/>
              <w:t>- Blokada programów typu exploit</w:t>
              <w:br/>
              <w:t xml:space="preserve">- Ochrona przed atakami, wykorzystującymi luki w przeglądarkach internetowych, czytnikach PDF </w:t>
              <w:br/>
              <w:t>i innych aplikacjach.</w:t>
              <w:br/>
              <w:t>- Zaawansowany skaner ( zabezpieczenie przed skomplikowanymi zagrożeniami, wielokrotnie spakowanymi lub zaszyfrowanymi)</w:t>
              <w:br/>
              <w:t xml:space="preserve">- Szybkie skanowanie komputera w poszukiwaniu wirusów, dzięki wykorzystaniu białych </w:t>
              <w:br/>
              <w:t>list bezpiecznych plików.</w:t>
              <w:br/>
              <w:t>- Skanowanie podczas pobierania plików</w:t>
              <w:br/>
              <w:t xml:space="preserve">- Skanowanie podczas bezczynności </w:t>
              <w:br/>
              <w:t>- Kontrola nośników wymiennych (zapobieganie nieautoryzowanym próbom kopiowania danych na zewnętrzne nośniki danych, mozliwość zablokowania korzystania z nośników CD, DVD, USB oraz zewnętrznych dysków twardych)</w:t>
              <w:br/>
              <w:t>- Blokowanie urządzeń podłączanych do komputera za pośrednictwem Bluetooth, FireWire oraz portów równoległych i szeregowych)</w:t>
              <w:br/>
              <w:t>- Ustalanie reguł dla rejestru systemu, aktywnych procesów oraz aplikacji w celu precyzyjnej konfiguracji poziomu zapewnianej ochrony.</w:t>
              <w:br/>
              <w:t xml:space="preserve">- współpraca z lokalnym serwerem aktualizacji i zarządzania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- fax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chnologia druku laserowa monochromatycz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ormat A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dajność zasobnika z wkładem czarnym, przynajmniej 2100 str. A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ndardowa pamięć, minimum 64 M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y cykl pracy max 8000 str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zdzielczość druku mono 600x400 dp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ybkość drukowania mono max 18 stron A4/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ędkość faksowania 3 s/stronę A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rony przechowywane w pamięci max 512 stron A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utomatyczne powtarzanie numeru, wysyłanie faksów z opóźnieniem, wysyłanie grupowe, przekazywanie faksu, automatyczne przełączanie telefon/fa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zdzielczość kopiowania 600x600 dp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ybkość kopiowania monochromatycznego min 11 kopii/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jemność podajnika głównego 150 arkusz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jemność odbiornika papieru 100 arkusz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F (Automatic Document Feede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sługiwane rodzaje nośników: papier zwykły, papier o podwyższonej gramaturze, papier makulaturowy, folia, etykiety, koper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sługiwane formaty nośników: A4, A5, B5, Legal, Letter, Executive, B-OFFICIO, M-OFFICIO, kartki pocztowe, koperty (COM10, Monarch, C5, D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 US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sługiwane systemy: Windows 2000, Windows XP, Windows Vista, Windows 7, MAC OS X 10.4.9-10.7, UNIX, Linu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arancja 24 miesię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- Telefon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sługa funkcji Plug &amp; Pl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łośn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gulacja głośności - Digit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świetlane klawi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świetlany, Monochromatyczny, Rozdzielczość 192 x 64 pikse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łączenie oczekują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ędkość wybierania numer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przekazywania połąc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nowne wybieranie numer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 i identyfikacja dzwoni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ełny duple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ciszenie mikrofon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deki głosu: G.729B, G.711, G.711a, G.729A, iLBC, G.729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wodowa sieć 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sługiwane protokoły sieciowe: CallManager 3.3(5)SR2, 4.1(3)SR3a, 4.2(1)SR1, SCCP, SIP 5.0(2)+, TFT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yfrowanie / bezpieczeństwo: 128-bit A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Ilość portów Ethernet LAN (RJ-45): 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sługa technologii zasilania Power over Ethernet (PoE) oraz zasilania liniami sygnałowymi firmy Cis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  <w:t>X.509v3, CE, FCC Part 15 (CFR 47) Class B, ICES-003 Class B, EN55022 Class B, CISPR22 Class B, AS/NZS CISPR 22 Class B, CISPR 24, VCCI Class B, EN55024, EN 50082-1, EN 61000-3-2, EN 61000-3-3, EN 61000-6-1\nFCC Part 68 (CFR47) HAC, TIA 810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EEE 802.3af, IEEE 802.1 p/q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ntaż naścien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  <w:t>UL 60950, CSA C22.2 60950, EN 60950, IEC 60950, AS/NZS60950, TS 0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erokość produktu 176.7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łębokość urządzenia 152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sokość urządzenia 203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ga produktu 900 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ey, Sil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warancja: 24 miesią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p.: CISCO CP-7911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X – Kserokopiarka kolor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rka sieciowa kolo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piarka kolorowa – minimalnie 22 strony na minutę A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aner sieciowy kolorowy – minimalnie 80 stron na minutę A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cja dwustronnego wydru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a formatu papieru SRA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a papieru o gramaturze 300gr/m</w:t>
            </w:r>
            <w:r>
              <w:rPr>
                <w:vertAlign w:val="superscript"/>
              </w:rPr>
              <w:t xml:space="preserve">2 </w:t>
            </w:r>
            <w:r>
              <w:rPr/>
              <w:t>– przy druku jednostron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a papieru o gramaturze 250gr/m</w:t>
            </w:r>
            <w:r>
              <w:rPr>
                <w:vertAlign w:val="superscript"/>
              </w:rPr>
              <w:t xml:space="preserve">2 </w:t>
            </w:r>
            <w:r>
              <w:rPr/>
              <w:t>– przy druku dwustron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jnik minimalnie na 1000szt papieru A4 80gr/m</w:t>
            </w:r>
            <w:r>
              <w:rPr>
                <w:vertAlign w:val="superscript"/>
              </w:rPr>
              <w:t>2</w:t>
            </w:r>
            <w:r>
              <w:rPr/>
              <w:t xml:space="preserve"> do druku jednostronnego(z możliwością posiadania jednej lub więcej kase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wustronny podajnik dokumentów minimalnie na 100 arku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porność na maksymalną obciążalność 80000 kopii miesięcz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sk twardy minimalnie 250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mięć 2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dzielczość drukowania minimalnie 1200 x 1200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niazdo RJ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warancja 60 miesię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MJ – Tablica magnetyczna jezdn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suchościeralna, magnetyczny na mobilnym stelażu na 5 kółkach (w tym 3 blokowane). Regulowana wysokość (od 1750 do 2000 mm). Szeroka, metalowa półka na akcesoria. Wymiary tablicy 67,5 x 100 cm. Regulowany rozstaw haków na papier umożliwiający używanie różnych arkuszy papie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magany okres gwarancji: 24 miesią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S – Tablica suchościeraln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w ramie aluminiowej anodowanej, narożniki plastikowe, półka na pisa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pisania markerami suchościeralnymi. Możliwość mocowania kartek za pomocą magnesów. Przystosowana do zawieszenia w pionie lub w poziomie. Wymiary 250 x 12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magany okres gwarancji: 24 miesią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Załącznik nr 2 do SIWZ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8:00Z</dcterms:created>
  <dc:creator>piotom</dc:creator>
  <dc:description/>
  <cp:keywords/>
  <dc:language>en-US</dc:language>
  <cp:lastModifiedBy>Edyta Konior</cp:lastModifiedBy>
  <cp:lastPrinted>2015-03-16T13:56:00Z</cp:lastPrinted>
  <dcterms:modified xsi:type="dcterms:W3CDTF">2015-03-16T13:22:00Z</dcterms:modified>
  <cp:revision>3</cp:revision>
  <dc:subject/>
  <dc:title/>
</cp:coreProperties>
</file>