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tap 1: Świadczenie usług w charakterze eksperta polegające na opracowaniu w języku polskim i udostępnienie Zamawiającemu dzieła w postaci wkładu merytorycznego do publikacji pod nazwą „</w:t>
      </w:r>
      <w:r>
        <w:rPr>
          <w:rFonts w:cs="Calibri" w:ascii="Calibri" w:hAnsi="Calibri"/>
          <w:b/>
          <w:color w:val="000000"/>
          <w:sz w:val="22"/>
          <w:szCs w:val="22"/>
        </w:rPr>
        <w:t>Interpretacja pojęcia szkody w kontekście przestępstw przeciwko środowisku</w:t>
      </w:r>
      <w:r>
        <w:rPr>
          <w:rFonts w:cs="Calibri" w:ascii="Calibri" w:hAnsi="Calibri"/>
          <w:color w:val="000000"/>
          <w:sz w:val="22"/>
          <w:szCs w:val="22"/>
        </w:rPr>
        <w:t>” adresowanego do kadr wymiaru sprawiedliwości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Szkoda środowiskowa”, jako znamię przestępstw przeciwko środowisku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Interpretacja pojęć: istotnej szkody oraz szkody znacznych rozmiarów, jako znamiona przestępstw przeciwko środowisku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Roszczenia o odszkodowanie i zadośćuczynienie związane z popełnieniem przestępstwa przeciwko środowisku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rPr/>
      </w:pPr>
      <w:r>
        <w:rPr/>
        <w:t>Etap 2: zapewnienie opieki merytorycznej (Etap II) w trakcie redakcji tekstu, opracowania merytorycznego i stylistycznego, korekty językowej, techniczno-typograficznej, przygotowania spisu treści, wykonania bibliografii, a także zapewnienie konsultacji z</w:t>
      </w:r>
    </w:p>
    <w:p>
      <w:pPr>
        <w:pStyle w:val="Akapitzlist"/>
        <w:spacing w:lineRule="auto" w:line="360" w:before="120" w:after="120"/>
        <w:contextualSpacing/>
        <w:rPr/>
      </w:pPr>
      <w:r>
        <w:rPr/>
        <w:t xml:space="preserve"> </w:t>
      </w:r>
      <w:r>
        <w:rPr/>
        <w:t>Zamawiającym lub osobami przez niego wyznaczonymi w trakcie przygotowania publikacji do druku;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publikacji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przygotowania do publikacji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zawiera w sobie termin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pierwsza transza - 90 % wynagrodzenia - za opracowanie i udostępnienie Zamawiającemu wkładu merytorycznego do publikacji (Etap 1 realizacji zamówienia);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druga transza – 10 % wynagrodzenia – za zapewnienie opieki merytorycznej w trakcie przygotowania do publikacji  (Etap 2 realizacji zamówienia.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zwłoki w wykonaniu Etapu 1 Umowy odnośnie do terminu wskazanego w Umowie, zgodnie z </w:t>
      </w:r>
      <w:bookmarkStart w:id="0" w:name="_Hlk118785890"/>
      <w:r>
        <w:rPr/>
        <w:t xml:space="preserve">poza cenowym kryterium oceny ofert „czas opracowania dzieła”, </w:t>
      </w:r>
      <w:bookmarkEnd w:id="0"/>
      <w:r>
        <w:rPr/>
        <w:t>za które Wykonawca dostał dodatkowe punkty, Zamawiający ma prawo obciążyć Wykonawcę karą umowną w wysokości 1,0%  wynagrodzenia brutto, wskazanego w § 6 ust. 1 niniejszej Umowy za każdy rozpoczęty dzień zwłoki. W przypadku zwłoki w wykonaniu Etapu 2 Umowy lub Etapu 1 Umowy   jeżeli Wykonawca nie uzyskał dodatkowych punktów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oza cenowym kryterium oceny ofert „czas opracowania dzieła”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Akapitzlist"/>
        <w:spacing w:lineRule="auto" w:line="360" w:before="12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 w:val="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/>
  <dc:description/>
  <cp:keywords/>
  <dc:language>en-US</dc:language>
  <cp:lastModifiedBy/>
  <dcterms:modified xsi:type="dcterms:W3CDTF">2022-11-08T07:47:00Z</dcterms:modified>
  <cp:revision>1</cp:revision>
  <dc:subject/>
  <dc:title/>
</cp:coreProperties>
</file>