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7.2024</w:t>
        <w:tab/>
        <w:tab/>
        <w:tab/>
        <w:tab/>
        <w:t xml:space="preserve">         Kraków, dnia 9 styczni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18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31 marca do 4 kwietnia 2025 roku oraz 1 dnia w okresie od 7 do 11 kwietnia 2025 roku w prokuraturach rejon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eastAsia="pl-PL"/>
        </w:rPr>
        <w:t>Celem praktyki jest utrwalenie umiejętności oceny wyroków i sporządzania apelacji od wyroków w sprawach karnych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troni praktyk winni zadbać, aby aplikanci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 xml:space="preserve">- mieli możliwość zapoznania się z co najmniej 2 wyrokami w sprawach karnych  </w:t>
        <w:br/>
        <w:t>i dokonania ich oceny pod kątem słuszności lub zasadności ewentualnego ich zaskarż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sporządzili co najmniej 2 projekty apelacji w sprawach karn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  <w:lang w:eastAsia="pl-PL"/>
        </w:rPr>
        <w:t xml:space="preserve">Niezależnie od powyższego aplikanci powinni mieć zapewnioną możliwość udziału w oględzinach miejsc zdarzenia oraz uczestnictwa w rozprawach </w:t>
        <w:br/>
        <w:t xml:space="preserve">i posiedzeniach sądu (również w charakterze oskarżyciela publicznego, </w:t>
        <w:br/>
        <w:t>po ukończeniu  roku aplikacji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b/>
          <w:i/>
          <w:color w:val="C9211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18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18 zjazdu aplikacji uzupełniającej prokuratorskiej, który  odbędzie się w dniach od 29 do 30 marc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auto" w:line="360" w:before="507" w:after="0"/>
        <w:rPr/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materialne</w:t>
      </w:r>
    </w:p>
    <w:p>
      <w:pPr>
        <w:pStyle w:val="Normal"/>
        <w:suppressAutoHyphens w:val="false"/>
        <w:spacing w:lineRule="auto" w:line="360" w:before="252" w:after="0"/>
        <w:rPr/>
      </w:pPr>
      <w:r>
        <w:rPr>
          <w:rFonts w:cs="Arial" w:ascii="Arial" w:hAnsi="Arial"/>
          <w:color w:val="000000"/>
          <w:spacing w:val="1"/>
          <w:u w:val="single"/>
          <w:lang w:eastAsia="en-US"/>
        </w:rPr>
        <w:t xml:space="preserve">Pozakodeksowe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przepisy</w:t>
      </w:r>
      <w:r>
        <w:rPr>
          <w:rFonts w:cs="Arial" w:ascii="Arial" w:hAnsi="Arial"/>
          <w:color w:val="000000"/>
          <w:spacing w:val="-6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karne.</w:t>
      </w:r>
    </w:p>
    <w:p>
      <w:pPr>
        <w:pStyle w:val="Normal"/>
        <w:suppressAutoHyphens w:val="false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stawa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ciwdziałaniu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narkomanii.</w:t>
      </w:r>
    </w:p>
    <w:p>
      <w:pPr>
        <w:pStyle w:val="Normal"/>
        <w:suppressAutoHyphens w:val="false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1"/>
          <w:lang w:eastAsia="en-US"/>
        </w:rPr>
        <w:t>Ustawy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m.in.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chroni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bytków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piec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d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bytkami,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broni</w:t>
      </w:r>
      <w:r>
        <w:rPr>
          <w:rFonts w:cs="Arial" w:ascii="Arial" w:hAnsi="Arial"/>
          <w:color w:val="000000"/>
          <w:spacing w:val="3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municji, Prawo łowieckie,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chronie zwierząt,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ciwdziałaniu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lkoholizmowi, o zawodach lekarza i lekarza dentysty, prawo farmaceutyczne, o bezpieczeństwie imprez masowych i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inne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dobór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uzależniony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ktualny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ndencj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woju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stępczości).</w:t>
      </w:r>
    </w:p>
    <w:p>
      <w:pPr>
        <w:pStyle w:val="Normal"/>
        <w:suppressAutoHyphens w:val="false"/>
        <w:spacing w:lineRule="auto" w:line="360" w:before="550" w:after="0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spacing w:val="-1"/>
          <w:u w:val="single"/>
          <w:lang w:eastAsia="en-US"/>
        </w:rPr>
        <w:t>Kara</w:t>
      </w:r>
      <w:r>
        <w:rPr>
          <w:rFonts w:cs="Arial" w:ascii="Arial" w:hAnsi="Arial"/>
          <w:color w:val="000000"/>
          <w:spacing w:val="8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łączna.</w:t>
      </w:r>
      <w:r>
        <w:rPr>
          <w:rFonts w:cs="Arial" w:ascii="Arial" w:hAnsi="Arial"/>
          <w:color w:val="000000"/>
          <w:spacing w:val="6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Wyrok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łączny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u w:val="single"/>
          <w:shd w:fill="FFFF00" w:val="clear"/>
          <w:lang w:eastAsia="en-US"/>
        </w:rPr>
      </w:pPr>
      <w:r>
        <w:rPr>
          <w:rFonts w:cs="Arial" w:ascii="Arial" w:hAnsi="Arial"/>
          <w:color w:val="000000"/>
          <w:u w:val="single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5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1-10T13:25:00Z</dcterms:modified>
  <cp:revision>2</cp:revision>
  <dc:subject/>
  <dc:title/>
</cp:coreProperties>
</file>