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Kraków, 27 czerwca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V rocznika aplikacji uzupełniającej sędziowskiej po 1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4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44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V rocznika aplikacji uzupełniającej sędziowskiej, odbywanych po 1 zjeździe w wymiarze 2 dni w okresie </w:t>
      </w:r>
      <w:r>
        <w:rPr>
          <w:b/>
        </w:rPr>
        <w:t>od 22 do 26 lipca 2024 r.</w:t>
      </w:r>
      <w:r>
        <w:rPr/>
        <w:t xml:space="preserve"> (1 dzień) oraz w okresie </w:t>
      </w:r>
      <w:r>
        <w:rPr>
          <w:b/>
        </w:rPr>
        <w:t>od 29 lipca do 2 sierpnia 2024 r.</w:t>
      </w:r>
      <w:r>
        <w:rPr/>
        <w:t xml:space="preserve"> (1 dzień) </w:t>
      </w:r>
      <w:r>
        <w:rPr>
          <w:b/>
        </w:rPr>
        <w:t>w sądzie rejonowym w wydziale karnym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Aplikacja uzupełniająca sędziowska jest dedykowana osobom, które w okresie 5 lat przed dniem przeprowadzenia konkursu na aplikację były zatrudnione łącznie przez okres co najmniej 2 lat na stanowisku referendarza sądowego, asystenta sędziego lub asystenta prokuratora. Wobec powyższego patron praktyki oraz patron koordynator powinni przy pracy z aplikantami przede wszystkim umożliwić aplikantom zaznajomienie się z ogólnymi zagadnieniami z zakresu metodyki pracy sędziego w sprawach karnych. Ponadto, aplikanci powinni zostać zapoznani w regulacjami dotyczącymi etycznych aspektów pracy sędziego, w tym ze Zbiorem Zasad Etyki Zawodowej Sędziów i Asesorów Sądowych oraz praktycznym jego zastosowaniem w trakcie wykonywania pracy zawodowej i konsekwencjami wynikającymi z jego nieprzestrzeg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miarę możliwości oraz potrzeb wynikających z uprzedniego miejsca zatrudnienia aplikantów w strukturach sądownictwa lub prokuratury, aplikanci powinni się zapozna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ukturą wydziałów orzeczniczych, w tym z czynnościami wykonywanymi w zakresie spraw sądowych przez przewodniczącego wydziału karnego, sędziego (np. dekretacja), kierownika sekretariatu oraz przez urzędników i pracowników sąd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 w wydziałach karnych (losowy przydział spraw oraz odstępstwa od tej zasady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 posiedzeń, sporządzanie protokołu elektronicznego, wyszukiwanie i sortowanie zarejestrowanych spraw, rejestrowanie zwrotnych potwierdzeń odbioru, weryfikowanie danych osobowych uczestników postępow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 (tradycyjny protokół pisemny, utrwalanie przebiegu rozprawy za pomocą urządzenia rejestrującego dźwięk lub obraz i dźwięk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ewidencjonowania spraw sądowych (urządzenia ewidencyjne - repertoria, wykazy, kontrolki, zbiór wokand), w tym z dokonywaniem wpisów do programu informatyczneg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tym, że zalecane czynności, wymienione powyżej, zostały sformułowane na dość dużym poziomie ogólności, co związane jest z przedmiotem pierwszego zjazdu, można zlecić aplikantom także inne czynności, objęte kolejnymi zjazdami, w szczególności tymi, które mogą być przedmiotem sprawdzianów, i tak: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orzeczenia z uzasadnieniem dotyczące kontroli przez sąd decyzji </w:t>
        <w:tab/>
        <w:t xml:space="preserve">prokuratora o odmowie wszczęcia lub umorzeniu postępowania </w:t>
        <w:tab/>
        <w:t xml:space="preserve">przygotowawczego;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rojektu postanowienia sądu zapadającego w ramach czynności </w:t>
        <w:tab/>
        <w:t xml:space="preserve">sądowych w postępowaniu przygotowawczym wraz z zarządzeniami;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projektu postanowienia sądu w przedmiocie środka przymusu </w:t>
        <w:tab/>
        <w:t>procesowego wraz z zarządzeniami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1:00Z</dcterms:created>
  <dc:creator>Mariusz Kucharczyk</dc:creator>
  <dc:description/>
  <cp:keywords/>
  <dc:language>en-US</dc:language>
  <cp:lastModifiedBy>Beata Zaczkowska</cp:lastModifiedBy>
  <dcterms:modified xsi:type="dcterms:W3CDTF">2024-06-27T10:25:00Z</dcterms:modified>
  <cp:revision>6</cp:revision>
  <dc:subject/>
  <dc:title/>
</cp:coreProperties>
</file>