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5.16.2023</w:t>
        <w:tab/>
        <w:tab/>
        <w:tab/>
        <w:tab/>
        <w:t xml:space="preserve">Kraków, dnia  2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</w:tc>
      </w:tr>
    </w:tbl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/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IV rocznika aplikacji uzupełniającej prokuratorskiej</w:t>
        <w:br/>
        <w:t xml:space="preserve"> po 27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9 do 13 września 2024 roku  oraz w okresie od 16 do 20 września 2024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jest utrwalenie i usystematyzowanie wiedzy uzyskanej na 27 zjeździe </w:t>
        <w:br/>
        <w:t xml:space="preserve">z zakresu prawa administracyjnego i  jej praktyczne wykorzystanie,  w szczególności poprzez udział aplikantów     w czynnościach   pozakarnych prokuratorów   objętych tematyką zjazdu , a związanych z udziałem prokuratora  w sprawach z zakresu  prawa administracyjnego </w:t>
        <w:br/>
        <w:t xml:space="preserve">w szczególności  prawa budowlanego  i w jego kontekście ustawy o ochronie zabytków </w:t>
        <w:br/>
        <w:t xml:space="preserve">i opiece nad zabytkami oraz instytucji ochrony środowiska , a nadto w kontekście  gospodarki nieruchomościami, zapoznawanie się z aktami postępowań w których prokurator zgłosił udział w postępowaniu administracyjnym  lub sądowo-administracyjnym  oraz w których  opracował wystąpienia do np. organów nadzoru budowlanego czy samorządu terytorialnego w zakresie planowania przestrzennego, ładu przestrzennego , samowoli budowlanych  bądź sporządził środki prawne w sprawach tych kategorii. </w:t>
      </w:r>
      <w:r>
        <w:rPr>
          <w:b/>
        </w:rPr>
        <w:t xml:space="preserve">W ramach praktyki aplikant winien również sporządzić w ramach przygotowania do sprawdzianu  i egzaminu  projekt przynajmniej 3 sprzeciwów  od ostatecznej decyzji administracyjnej.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7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administracyj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rejestrowanie spraw „Pa” poprzez zapoznanie się z urządzeniami rejestrowymi, sposobem dekretowania spraw, techniką wyłączania materiałów z postępowania karnego, zakładania akt nowej sprawy „Pa” i zasadami jej wykreślania z urządzeń ewidencyjnych jako sprawy zakończo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zasad i form udziału prokuratora w postępowaniu administracyjnym oraz zapoznanie </w:t>
        <w:br/>
        <w:t>z aktami spraw administracyjnych prowadzonych w powszechnych jednostkach organizacyjnych prokuratur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planowania czynności podejmowanych przez prokuratora w reakcji na wniosek osób o podjęcie czynności w trybie postępowania administracyjnego lub sądowo-administracyjnego oraz w sprawach wyłączonych na odcinku „Pa” lub z prowadzonych bądź nadzorowanych spraw kar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pracowywania stosownych pism (z uwzględnieniem podstawy prawnej), kierowanych </w:t>
        <w:br/>
        <w:t>w sprawach administracyjnych do właściwych organów-instytucji, o nadesłanie dokumentów, które mogą być niezbędne do prawidłowego rozpoznania wniosku (np. pisma o nadesłanie akt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oceny zgromadzonego w sprawie „Pa” materiału celem ustalenia, czy uzasadnia on konieczność podjęcia przez prokuratora w danej sprawie dalszych czynności, ich rodzaju oraz opracowanie projektu pisma prokuratora do właściwego organu administracji lub sądu bądź odpowiedzi do zainteresowanego o braku podstaw do  czynności prokuratora w spraw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ania wniosku o wszczęcie postępowania administracyjnego, środków odwoławczych oraz sprzeciwów od decyzji ostate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niczym  celem praktyk jest zaznajomienie aplikantów z czynnościami i metodyką pracy patrona oraz doskonalenia umiejętności wykorzystania wiedzy teoretycznej </w:t>
        <w:br/>
        <w:t>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7 zjazdu aplikacji uzupełniającej prokuratorskiej, który  odbędzie się w dniach od 7 do 8 września 2024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bookmarkEnd w:id="0"/>
      <w:r>
        <w:rPr>
          <w:rFonts w:cs="Calibri" w:ascii="Calibri" w:hAnsi="Calibri"/>
          <w:b/>
          <w:u w:val="single"/>
        </w:rPr>
        <w:t xml:space="preserve">Prawo gospodarcze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ubezpieczeniow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działalności ubezpieczeniowej, przesłanki odpowiedzialności ubezpieczyciela, przepisy kar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upadłościowe i restrukturyzacyjn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ieg postępowania upadłościowego, przesłanki ogłoszenia upadłości, udział prokuratora w postępowaniu upadłościowym, przepisy karne. Prawo restrukturyzacyjne. Rodzaje postępowań restrukturyzacyjnych i ich cele. Odpowiedzialność karna z tytułu niezłożenia wniosku o ogłoszenie upadłości spółki handlowej (art. 586 k.s.h.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e przestępstwa gospodarcz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ępstwa przeciwko obrotowi gospodarczemu – przestępstwo nadużycia zaufania, przekupstwo i sprzedajność menedżerów. Oszustwa gospodarcze – oszustwo kapitałowe, oszustwo ubezpieczeniowe, utrudnianie przetargu. Przestępstwo prania brudnych pieniędzy, przestępstwa z ustawy o przeciwdziałaniu praniu pieniędzy oraz finansowaniu terroryzmu. Przestępstwa dłużnicze – przestępstwo niezaspokojenia wierzyciela – art. 300 k.k., przestępstwo wytransferowania majątku przez dłużnika – art. 301 § 1 k.k., przestępstwo bankructwa dłużników – art. 301 § 2 i 3 k.k., przestępstwo korumpowania wierzycieli – art. 302 k.k., przestępstwo nieprowadzenia dokumentacji działalności gospodarczej albo prowadzenia jej w sposób nierzetelny lub niezgodny z prawdą – art. 303 k.k., przestępstwo lichwy – art. 304 k.k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wo administracyjne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prokuratora w sprawach z zakresu prawa administracyjnego – wybrane regulac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materialne – wybrane zagadnienia ustaw z zakresu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lanowania i zagospodarowania przestrzenneg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awa budowlanego z uwzględnieniem niezbędnych instytucji ochrony środowiska oraz ochrony zabytków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gospodarki nieruchomościam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awo procesowe – wybrane zagadnienia Kodeksu postępowania administracyj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dział prokuratora w postępowaniu administracyjn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udziału prokuratora w postępowaniu administracyjnym. Formy udziału: żądanie wszczęcia postępowania, zgłoszenie udziału, wzruszanie rozstrzygnięć ostatecznych – sprzeciw, sprzeciw a odwołanie. Regulacje szczególne zawarte w przepisach Regulaminu wewnętrznego urzędowania powszechnych jednostek organizacyjnych prokuratur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alecenia nie eliminują możliwości wykonywania przez aplikantów innych zadań wynikających z bieżącego funkcjonowania prokuratury. Patroni zadbać jednak powinni, aby aplikanci w pierwszej kolejności nabyli umiejętność sporządzania wniosków o wszczęcie postepowania administracyjnego</w:t>
      </w:r>
      <w:r>
        <w:rPr>
          <w:rFonts w:cs="Calibri"/>
          <w:bCs/>
          <w:sz w:val="24"/>
          <w:szCs w:val="24"/>
          <w:lang w:eastAsia="pl-PL"/>
        </w:rPr>
        <w:t xml:space="preserve"> oraz </w:t>
      </w:r>
      <w:r>
        <w:rPr>
          <w:rFonts w:cs="Calibri"/>
          <w:bCs/>
          <w:sz w:val="24"/>
          <w:szCs w:val="24"/>
        </w:rPr>
        <w:t>sprzeciwów od ostatecznej decyzji administracyj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2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5T09:42:00Z</dcterms:modified>
  <cp:revision>2</cp:revision>
  <dc:subject/>
  <dc:title/>
</cp:coreProperties>
</file>