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</w:rPr>
      </w:pPr>
      <w:r>
        <w:rPr>
          <w:rFonts w:cs="Tahoma" w:ascii="Verdana" w:hAnsi="Verdana"/>
          <w:color w:val="FFFFFF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OAP-II.420.5.17.2023</w:t>
        <w:tab/>
        <w:tab/>
        <w:tab/>
        <w:tab/>
        <w:t xml:space="preserve">Kraków, dnia  2  sierpnia 2024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95" w:hRule="atLeast"/>
        </w:trPr>
        <w:tc>
          <w:tcPr>
            <w:tcW w:w="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</w:r>
          </w:p>
          <w:p>
            <w:pPr>
              <w:pStyle w:val="Normal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</w:r>
          </w:p>
        </w:tc>
      </w:tr>
    </w:tbl>
    <w:p>
      <w:pPr>
        <w:pStyle w:val="Normal"/>
        <w:spacing w:lineRule="auto" w:line="360"/>
        <w:ind w:left="4309" w:right="-567" w:hanging="0"/>
        <w:rPr/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/>
      </w:pP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yczy praktyk aplikantów IV rocznika aplikacji uzupełniającej prokuratorskiej</w:t>
        <w:br/>
        <w:t xml:space="preserve"> po 28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/>
        <w:t xml:space="preserve">W oparciu o § 1 ust. 2  zarządzenia Dyrektora Krajowej Szkoły Sądownictwa i Prokuratury  w Krakowie Nr 539/2021 z dnia 27 października 2021 roku w sprawie szczegółowych zasad odbywania praktyki przez aplikantów aplikacji sędziowskiej i prokuratorskiej zmienionego  zarządzeniem  Dyrektora Krajowej Szkoły Sądownictwa i Prokuratury  w Krakowie </w:t>
        <w:br/>
        <w:t xml:space="preserve">Nr 9/2024 z dnia 12 stycznia 2024 roku w sprawie zmiany programu aplikacji uzupełniającej prokuratorskiej  uprzejmie przedstawiam szczegółowy zakres tematyczny, który powinien być przedmiotem praktyk aplikantów aplikacji uzupełniającej prokuratorskiej odbywanych </w:t>
        <w:br/>
        <w:t xml:space="preserve">w wymiarze </w:t>
      </w:r>
      <w:r>
        <w:rPr>
          <w:b/>
        </w:rPr>
        <w:t xml:space="preserve">1 dnia  w okresie od 23 do 27 września 2024 roku  oraz w okresie od 30 września do 4 października 2024 roku  w </w:t>
      </w:r>
      <w:r>
        <w:rPr>
          <w:rFonts w:eastAsia="Calibri"/>
          <w:b/>
          <w:lang w:eastAsia="en-US"/>
        </w:rPr>
        <w:t xml:space="preserve"> prokuraturze rejonowej w Dziale/ na stanowisku  Pa/ Pc  prokuratury rejonowej ewentualnie w wydziałach sądowych prokuratur okręgowych w których prowadzone są postępowania pozakarne- administracyjne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em praktyki jest utrwalenie i usystematyzowanie wiedzy uzyskanej na 28 zjeździe </w:t>
        <w:br/>
        <w:t>z zakresu prawa administracyjnego i  jej praktyczne wykorzystanie,  w szczególności poprzez udział aplikantów   w czynnościach   pozakarnych prokuratorów   objętych tematyką zjazdu , a związanych z udziałem prokuratora  w sprawach z zakresu  prawa administracyjnego</w:t>
      </w:r>
      <w:r>
        <w:rPr>
          <w:b/>
        </w:rPr>
        <w:t>.</w:t>
        <w:br/>
        <w:t xml:space="preserve"> </w:t>
      </w:r>
      <w:r>
        <w:rPr/>
        <w:t xml:space="preserve">W trakcie praktyk </w:t>
      </w:r>
      <w:r>
        <w:rPr>
          <w:b/>
        </w:rPr>
        <w:t>aplikant powinien  sporządzać projekty sprzeciwów  od ostatecznych decyzji administracyjnych dla różnych stanów faktycznych i prawnych tak,  aby  ugruntować umiejętność sporządzania tego środka prawnego</w:t>
      </w:r>
      <w:r>
        <w:rPr/>
        <w:t xml:space="preserve">. W razie  opanowania tej umiejętności przez aplikanta i dysponowania czasem  zasadnym jest  zapoznanie aplikantów ze sposobem sporządzania również innych  środków prawnych , a to  odwołań , zażaleń czy wniosków o wszczęcie  postępowani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dto aplikanci w miarę możliwości powinni uczestniczyć (również w charakterze protokolantów) w czynnościach przyjęcia do protokołu ustnych wyjaśnień oraz w czynnościach przesłuchania świadków w sprawach z zakresu prawa administracyjnego. </w:t>
      </w:r>
      <w:r>
        <w:rPr>
          <w:b/>
        </w:rPr>
        <w:t xml:space="preserve">Praktyka winna przygotować aplikantów do sprawdzian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ałącznik do zaleceń do praktyk po 28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administracyjn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 prowadzonych na podstawie przepisów ustawy Ordynacja podatkowa oraz przepisów ustawy o postępowaniu egzekucyjnym w administracj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ad udziału w rozprawach i posiedzeniach sądu w sprawach prowadzonych z udziałem prokurator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orządzania projektów sprzeciwów  od ostatecznych decyzji administracyj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rządzenia wystąpień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niczym  celem praktyk jest zaznajomienie aplikantów z czynnościami i metodyką pracy patrona oraz doskonalenia umiejętności wykorzystania wiedzy teoretycznej i znajomości orzecznict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o praktyka winna utrwalić wiedzę zdobytą podczas bezpośrednio poprzedzających ją zajęć w ramach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28 zjazdu aplikacji uzupełniającej prokuratorskiej, który  odbędzie się w dniach od 21-22 września 2024 roku będą następujące zagadnienia:                            </w:t>
        <w:tab/>
        <w:tab/>
      </w:r>
      <w:bookmarkStart w:id="0" w:name="_Hlk131677593"/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20"/>
        <w:jc w:val="both"/>
        <w:outlineLvl w:val="1"/>
        <w:rPr>
          <w:rFonts w:ascii="Calibri" w:hAnsi="Calibri" w:cs="Calibri"/>
          <w:b/>
          <w:b/>
          <w:bCs/>
          <w:iCs/>
        </w:rPr>
      </w:pPr>
      <w:bookmarkEnd w:id="0"/>
      <w:r>
        <w:rPr>
          <w:rFonts w:cs="Calibri" w:ascii="Calibri" w:hAnsi="Calibri"/>
          <w:b/>
          <w:bCs/>
          <w:iCs/>
        </w:rPr>
        <w:t>Prawo administracyjne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Udział prokuratora w postępowaniu administracyjnym</w:t>
      </w:r>
      <w:r>
        <w:rPr>
          <w:rFonts w:cs="Calibri" w:ascii="Calibri" w:hAnsi="Calibri"/>
        </w:rPr>
        <w:t xml:space="preserve"> – cd. (opracowywanie projektów sprzeciwu oraz innych środków prawnych prokuratora – odwołanie, wniosek o wszczęcie postępowania, zażalenie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ał prokuratora w postępowaniu podatkowym oraz w postępowaniu egzekucyjnym</w:t>
        <w:br/>
        <w:t>w administracji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podatkowe materialn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ktura normy prawnopodatkowej (podmiot, przedmiot, podstawa opodatkowania, stawki podatku oraz zwolnienia podatkowe). Powstawanie i wygasanie zobowiązań podatkowych, odpowiedzialność następców prawnych i osób trzecich. Wybrane materialnoprawne zagadnienia podatkowe zawarte w Konstytucji RP,w Ordynacji podatkowej oraz w ustawach regulujących następując rodzaje podatków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towarów i usług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yzowy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owym od osób fizycznych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owym od osób prawnych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gier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kże podatki i opłaty lokaln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podatkow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 zagadnienia Ordynacji podatkowej: zasady ogólne, właściwość organów podatkowych, strony postępowania, udział prokuratora, przebieg  postępowania podatkowego, kontrola podatkowa, podatkowe postępowania nadzwyczajne, wydawanie zaświadczeń, przeciwdziałanie unikaniu opodatkowania, relacje Ordynacji podatkowej  do K.p.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ekucja administracyjn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7 czerwca 1966 r. o postępowaniu egzekucyjnym w administracji : zakres egzekucji administracyjnej, zasady ogólne, środki egzekucyjne, organy egzekucyjne, schemat postępowania egzekucyjnego, środki prawne (zaskarżenia) – w tym zwalczanie bezczynności – z uwzględnieniem podmiotów, którym przysługują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sporządzania </w:t>
      </w:r>
      <w:r>
        <w:rPr>
          <w:rFonts w:cs="Calibri"/>
          <w:bCs/>
          <w:sz w:val="24"/>
          <w:szCs w:val="24"/>
        </w:rPr>
        <w:t>sprzeciwów od ostatecznej decyzji administracyjn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3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5T09:43:00Z</dcterms:modified>
  <cp:revision>2</cp:revision>
  <dc:subject/>
  <dc:title/>
</cp:coreProperties>
</file>