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  <w:t xml:space="preserve">   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ab/>
        <w:t>Kraków, 27 czerwca 2024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dot. praktyk aplikantów V rocznika aplikacji uzupełniającej sędziowskiej po 2 zjeździ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86"/>
        <w:rPr>
          <w:b/>
          <w:b/>
        </w:rPr>
      </w:pPr>
      <w:r>
        <w:rPr>
          <w:b/>
        </w:rPr>
        <w:t>Do</w:t>
      </w:r>
    </w:p>
    <w:p>
      <w:pPr>
        <w:pStyle w:val="Normal"/>
        <w:spacing w:lineRule="auto" w:line="360"/>
        <w:ind w:firstLine="3686"/>
        <w:rPr/>
      </w:pPr>
      <w:r>
        <w:rPr>
          <w:b/>
        </w:rPr>
        <w:t>Patronów praktyk</w:t>
      </w:r>
    </w:p>
    <w:p>
      <w:pPr>
        <w:pStyle w:val="Normal"/>
        <w:spacing w:lineRule="auto" w:line="360"/>
        <w:ind w:firstLine="3686"/>
        <w:rPr/>
      </w:pPr>
      <w:r>
        <w:rPr>
          <w:b/>
        </w:rPr>
        <w:t>oraz Patronów koordynatorów</w:t>
      </w:r>
    </w:p>
    <w:p>
      <w:pPr>
        <w:pStyle w:val="Normal"/>
        <w:spacing w:lineRule="auto" w:line="360"/>
        <w:ind w:firstLine="3686"/>
        <w:rPr/>
      </w:pPr>
      <w:r>
        <w:rPr>
          <w:b/>
        </w:rPr>
        <w:t>aplikantów aplikacji uzupełniającej sędziowskie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przejmie przedstawiam szczegółowy zakres tematyczny, który winien być przedmiotem praktyk aplikantów V rocznika aplikacji uzupełniającej sędziowskiej, odbywanych po 2 zjeździe, w wymiarze 2 dni </w:t>
      </w:r>
      <w:r>
        <w:rPr>
          <w:b/>
        </w:rPr>
        <w:t>od</w:t>
      </w:r>
      <w:r>
        <w:rPr/>
        <w:t xml:space="preserve"> </w:t>
      </w:r>
      <w:r>
        <w:rPr>
          <w:b/>
        </w:rPr>
        <w:t>5 do 9 sierpnia 2024 r.</w:t>
      </w:r>
      <w:r>
        <w:rPr/>
        <w:t xml:space="preserve"> (1 dzień) i </w:t>
      </w:r>
      <w:r>
        <w:rPr>
          <w:b/>
        </w:rPr>
        <w:t>od 12 do 16 sierpnia 2024 r.</w:t>
      </w:r>
      <w:r>
        <w:rPr/>
        <w:t xml:space="preserve"> (1 dzień) </w:t>
      </w:r>
      <w:r>
        <w:rPr>
          <w:b/>
        </w:rPr>
        <w:t>w sądzie rejonowym w wydziale cywilnym</w:t>
      </w:r>
      <w:r>
        <w:rPr/>
        <w:t>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 xml:space="preserve">Założeniem praktyki, co do zasady, jest zaznajomienie aplikantów z czynnościami i metodyką pracy patrona praktyki oraz doskonalenie umiejętności wykorzystania wiedzy teoretycznej i znajomości orzecznictwa. Każdorazowo praktyka winna utrwalić wiedzę zdobytą podczas bezpośrednio poprzedzających ją zajęć seminaryjnych realizowanych w ramach zjazdu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>Zgodnie z harmonogramem po 2 zjeździe aplikanci aplikacji uzupełniającej sędziowskiej mają odbyć 2 dni praktyki w sądzie rejonowym w wydziale cywilnym.</w:t>
      </w:r>
    </w:p>
    <w:p>
      <w:pPr>
        <w:pStyle w:val="Normal"/>
        <w:spacing w:lineRule="auto" w:line="360"/>
        <w:ind w:firstLine="567"/>
        <w:jc w:val="both"/>
        <w:rPr>
          <w:lang w:eastAsia="en-US"/>
        </w:rPr>
      </w:pPr>
      <w:r>
        <w:rPr/>
        <w:tab/>
        <w:t xml:space="preserve">Patron praktyki oraz patron koordynator powinni przy pracy z aplikantami poświęcić uwagę przede wszystkim na umożliwienie aplikantom zaznajomienia się z różnorodnymi zagadnieniami dotyczącymi prawa europejskiego, a w szczególności Konwencji o Ochronie Praw Człowieka i Podstawowych Wolności, w zakresie niezbędnym do stosowania przez sądy polskie. </w:t>
      </w:r>
      <w:r>
        <w:rPr>
          <w:lang w:eastAsia="en-US"/>
        </w:rPr>
        <w:t>Istotne jest zwłaszcza zwrócenie uwagi aplikantów na zmiany systemowe wynikające z orzecznictwa Europejskiego</w:t>
      </w:r>
      <w:r>
        <w:rPr>
          <w:color w:val="000000"/>
          <w:lang w:eastAsia="en-US"/>
        </w:rPr>
        <w:t xml:space="preserve"> Trybunału Praw Człowieka oraz </w:t>
      </w:r>
      <w:r>
        <w:rPr/>
        <w:t xml:space="preserve">wskazanie </w:t>
      </w:r>
      <w:r>
        <w:rPr>
          <w:lang w:eastAsia="en-US"/>
        </w:rPr>
        <w:t>wpływu standardów europejskich na stosowanie, wykładnię i zmianę prawa wewnętrznego.</w:t>
      </w:r>
    </w:p>
    <w:p>
      <w:pPr>
        <w:pStyle w:val="Normal"/>
        <w:spacing w:lineRule="auto" w:line="360"/>
        <w:ind w:firstLine="567"/>
        <w:jc w:val="both"/>
        <w:rPr>
          <w:lang w:eastAsia="en-US"/>
        </w:rPr>
      </w:pPr>
      <w:r>
        <w:rPr/>
        <w:t>W związku z powyższym aplikanci powinni się zapoznać (w miarę możliwości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e sprawami, w których znajduje zastosowanie europejskie prawo procesowe dotyczące m. in. zasady doręczania pism w Unii Europejskiej, uznawania jurysdykcji sądowej, a także pomocy sądowej na terenie Unii Europejskiej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 aktami w sprawach, w których stroną jest osoba zamieszkująca na terenie innego niż Polska państwa Unii Europejskiej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e sprawami, w których znajdują zastosowanie rozporządzenia Unii Europejskiej, w tym ze sprawami, w których korzysta się z akt prawnych wymienionych w Europejskim Atlasie Sądowniczym oraz Konwencji Haski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 zasadami udzielania pomocy sądowej poprzez przesłuchiwanie świadków w sądach na terenie Unii Europejskiej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 zasadami udziału w rozprawach pełnomocników mających na stałe siedzibę w innym kraju Unii Europejskiej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e standardami wynikającymi z Konwencji o Ochronie Praw Człowieka i Podstawowych Wolności  i jej wpływu na prawo wewnętrzne, w szczególności gdy chodzi o zasadę sprawiedliwego procesu (art. 6), prawo do wolności i bezpieczeństwa osobistego (art. 5), a także prawo do poszanowania życia prywatnego i rodzinnego (art. 8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e skutkami wpływu orzeczeń Europejskiego Trybunału Praw Człowieka na orzeczenia sądów i trybunałów (Sądu Najwyższego, Trybunału Konstytucyjnego, sądów powszechnych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 zasadami zadawania pytań prejudycjalnych do Trybunału Sprawiedliwości Unii Europejskiej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 celowością i zasadami zadawania pytań do Sądu Najwyższego i Trybunału Konstytucyjnego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związku z tym, że zalecane czynności, wymienione powyżej, zostały sformułowane na dość dużym poziomie ogólności, co związane jest z przedmiotem drugiego zjazdu, można zlecić aplikantom także inne czynności, objęte kolejnymi już zjazdami cywilnymi, w szczególności tymi, które mogą być przedmiotem sprawdzianów, i tak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orządzenie projektu zarządzenia wzywającego do uzupełnienia braków formalnych i fiskalnych pozw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orządzenie projektu zarządzenia o zwrocie pozwu (z uzasadnieniem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orządzenie projektu zarządzenia o doręczeniu odpisu pozwu wraz ze stosownymi pouczeniam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orządzenie projektu zarządzenia o wyznaczeniu posiedzenia przygotowawcz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ab/>
        <w:tab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84" w:header="567" w:top="1418" w:footer="4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cs="Shrut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4536"/>
        <w:tab w:val="center" w:pos="1080" w:leader="none"/>
        <w:tab w:val="left" w:pos="1440" w:leader="none"/>
        <w:tab w:val="right" w:pos="9072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Kolorowalistaakcent12">
    <w:name w:val="Kolorowa lista — akcent 12"/>
    <w:basedOn w:val="Normal"/>
    <w:qFormat/>
    <w:pPr>
      <w:spacing w:lineRule="auto" w:line="360" w:before="120" w:after="120"/>
      <w:ind w:left="720" w:hanging="0"/>
      <w:jc w:val="both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38:00Z</dcterms:created>
  <dc:creator>Mariusz Kucharczyk</dc:creator>
  <dc:description/>
  <cp:keywords/>
  <dc:language>en-US</dc:language>
  <cp:lastModifiedBy>Beata Zaczkowska</cp:lastModifiedBy>
  <dcterms:modified xsi:type="dcterms:W3CDTF">2024-06-27T10:25:00Z</dcterms:modified>
  <cp:revision>6</cp:revision>
  <dc:subject/>
  <dc:title/>
</cp:coreProperties>
</file>